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w:t>
      </w:r>
      <w:r>
        <w:rPr>
          <w:sz w:val="48"/>
          <w:szCs w:val="48"/>
        </w:rPr>
        <w:t>-</w:t>
      </w:r>
      <w:r>
        <w:rPr>
          <w:sz w:val="48"/>
          <w:szCs w:val="48"/>
        </w:rPr>
        <w:t>美丽的错觉探索韩剧中面膜情节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错觉：探索韩剧中面膜情节的文化寓意</w:t>
      </w:r>
      <w:r>
        <w:rPr>
          <w:sz w:val="32"/>
          <w:szCs w:val="32"/>
        </w:rPr>
        <w:t>&lt;/p&gt;&lt;p&gt;&lt;img src="/static-img/7r3r9stfDf19oX4sfaDqpLKd01cNCvDVclXBWq6eZaTEXJ_T0UyQe_xHXOYXbZfk.png"&gt;&lt;/p&gt;&lt;p&gt;</w:t>
      </w:r>
      <w:r>
        <w:rPr>
          <w:sz w:val="32"/>
          <w:szCs w:val="32"/>
        </w:rPr>
        <w:t>在韩国电视剧中，面膜成了一种常见的情境元素。从年轻女孩在咖啡厅里享受面膜</w:t>
      </w:r>
      <w:r>
        <w:rPr>
          <w:sz w:val="32"/>
          <w:szCs w:val="32"/>
        </w:rPr>
        <w:t>SPA</w:t>
      </w:r>
      <w:r>
        <w:rPr>
          <w:sz w:val="32"/>
          <w:szCs w:val="32"/>
        </w:rPr>
        <w:t>到紧张工作的上班族在午休时刻偷偷施放一张面膜，这些场景似乎总能让观众产生共鸣。然而，这背后隐藏着更深层次的文化寓意。</w:t>
      </w:r>
      <w:r>
        <w:rPr>
          <w:sz w:val="32"/>
          <w:szCs w:val="32"/>
        </w:rPr>
        <w:t>&lt;/p&gt;&lt;p&gt;</w:t>
      </w:r>
      <w:r>
        <w:rPr>
          <w:sz w:val="32"/>
          <w:szCs w:val="32"/>
        </w:rPr>
        <w:t>首先，韩剧中的面膜往往与女性美丽、健康和自我修养紧密相关。在《梦高一尺》中，主角通过使用不同品牌和类型的面膜来解决各种问题，从去角质到抗衰老，再到补水保湿，每一种都象征着对完美外表不懈追求。这反映了现代社会对于美丽标准的一种极端追求，以及人们愿意为此牺牲时间和金钱的事实。</w:t>
      </w:r>
      <w:r>
        <w:rPr>
          <w:sz w:val="32"/>
          <w:szCs w:val="32"/>
        </w:rPr>
        <w:t>&lt;/p&gt;&lt;p&gt;&lt;img src="/static-img/OH3oaUTSAZ2EwcTwoBOufrKd01cNCvDVclXBWq6eZaSIl50c53kAmFZHiF1hIEtyFXQfXvnNH5hetTWpiM_zlmDkVak6R_Z7TZK1v-gV2uJzIFg_8iapJ4m1u9t3JHOR5Xb-WMeAyAE7yn2jH6SSHmxw4tY9XmHFEm40rX_0gD91if66HDiDBcgaHBJxFcSigZfXJFWzvaGhl1WDX3OCiA.png"&gt;&lt;/p&gt;&lt;p&gt;</w:t>
      </w:r>
      <w:r>
        <w:rPr>
          <w:sz w:val="32"/>
          <w:szCs w:val="32"/>
        </w:rPr>
        <w:t>其次，不少韩剧还将面膜作为情感表达的手段。在《浪漫满屋》中，一位女主角用一张特殊功效面的“告白”给喜欢的人，这样的场景不仅展示了她对爱情的执着，也暗示了现代人在感情交流中的尴尬和试图找到新的方式来传达自己的想法。</w:t>
      </w:r>
      <w:r>
        <w:rPr>
          <w:sz w:val="32"/>
          <w:szCs w:val="32"/>
        </w:rPr>
        <w:t>&lt;/p&gt;&lt;p&gt;</w:t>
      </w:r>
      <w:r>
        <w:rPr>
          <w:sz w:val="32"/>
          <w:szCs w:val="32"/>
        </w:rPr>
        <w:t>再者，还有许多作品会将日常生活中的简单事物如面膜塑造得具有特别的情感意义。在《我的 아이디는君》里，一位男主角为了给女友惊喜，他甚至亲手制作了一盒装饰精心设计的小型化妆包，其中包含一个简单但温馨的小小礼物——自己做的地道土耳其风味泥炭泥敷料。这份小小的心思被放在了一张普通而又不普通的小纸盒内，就像是一份无声的情谊宣言。</w:t>
      </w:r>
      <w:r>
        <w:rPr>
          <w:sz w:val="32"/>
          <w:szCs w:val="32"/>
        </w:rPr>
        <w:t>&lt;/p&gt;&lt;p&gt;&lt;img src="/static-img/PEWSANMkFSiofmH65C1PX7Kd01cNCvDVclXBWq6eZaSIl50c53kAmFZHiF1hIEtyFXQfXvnNH5hetTWpiM_zlmDkVak6R_Z7TZK1v-gV2uJzIFg_8iapJ4m1u9t3JHOR5Xb-WMeAyAE7yn2jH6SSHmxw4tY9XmHFEm40rX_0gD91if66HDiDBcgaHBJxFcSigZfXJFWzvaGhl1WDX3OCiA.png"&gt;&lt;/p&gt;&lt;p&gt;</w:t>
      </w:r>
      <w:r>
        <w:rPr>
          <w:sz w:val="32"/>
          <w:szCs w:val="32"/>
        </w:rPr>
        <w:t>最后，不可忽视的是，即便是那些看似无关紧要的小细节，也经常成为观众讨论的话题。例如，在《花样男子》的某个情节中，有网友发现主人公使用的是几百元人民币的大品牌，而非市场上的普遍选择，那就有人开始讨论这背后的消费心理，或许还有关于社会阶层差异的问题。</w:t>
      </w:r>
      <w:r>
        <w:rPr>
          <w:sz w:val="32"/>
          <w:szCs w:val="32"/>
        </w:rPr>
        <w:t>&lt;/p&gt;&lt;p&gt;</w:t>
      </w:r>
      <w:r>
        <w:rPr>
          <w:sz w:val="32"/>
          <w:szCs w:val="32"/>
        </w:rPr>
        <w:t>综上所述，“一边亲着一面幕下”的这些动作并不只是单纯地描绘日常生活，它们承载着更多关于个人价值观、社交关系以及文化态度等多维度信息。正是这种巧妙地融入现实生活细节，使得这些电视剧能够触及广大观众的心灵，让他们在快乐享受故事叙述同时也能体验到深层次思考。而这一切，都源于那一次、一两分钟内发生的事情——亲唇下的那片薄薄皮肤，是不是也有一番故事呢？</w:t>
      </w:r>
      <w:r>
        <w:rPr>
          <w:sz w:val="32"/>
          <w:szCs w:val="32"/>
        </w:rPr>
        <w:t>&lt;/p&gt;&lt;p&gt;&lt;img src="/static-img/Ry3s3ErdnhTlsXsgW8eNQLKd01cNCvDVclXBWq6eZaSIl50c53kAmFZHiF1hIEtyFXQfXvnNH5hetTWpiM_zlmDkVak6R_Z7TZK1v-gV2uJzIFg_8iapJ4m1u9t3JHOR5Xb-WMeAyAE7yn2jH6SSHmxw4tY9XmHFEm40rX_0gD91if66HDiDBcgaHBJxFcSigZfXJFWzvaGhl1WDX3OCiA.png"&gt;&lt;/p&gt;&lt;p&gt;&lt;a href = "/doc/1149226-</w:t>
      </w:r>
      <w:r>
        <w:rPr>
          <w:sz w:val="32"/>
          <w:szCs w:val="32"/>
        </w:rPr>
        <w:t>一边亲着一面膜下韩剧网</w:t>
      </w:r>
      <w:r>
        <w:rPr>
          <w:sz w:val="32"/>
          <w:szCs w:val="32"/>
        </w:rPr>
        <w:t>-</w:t>
      </w:r>
      <w:r>
        <w:rPr>
          <w:sz w:val="32"/>
          <w:szCs w:val="32"/>
        </w:rPr>
        <w:t>美丽的错觉探索韩剧中面膜情节的文化寓意</w:t>
      </w:r>
      <w:r>
        <w:rPr>
          <w:sz w:val="32"/>
          <w:szCs w:val="32"/>
        </w:rPr>
        <w:t>.doc" rel="alternate" download="1149226-</w:t>
      </w:r>
      <w:r>
        <w:rPr>
          <w:sz w:val="32"/>
          <w:szCs w:val="32"/>
        </w:rPr>
        <w:t>一边亲着一面膜下韩剧网</w:t>
      </w:r>
      <w:r>
        <w:rPr>
          <w:sz w:val="32"/>
          <w:szCs w:val="32"/>
        </w:rPr>
        <w:t>-</w:t>
      </w:r>
      <w:r>
        <w:rPr>
          <w:sz w:val="32"/>
          <w:szCs w:val="32"/>
        </w:rPr>
        <w:t>美丽的错觉探索韩剧中面膜情节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