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腹中之痛一场宫廷里的生育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&lt;/p&gt;&lt;p&gt;&lt;img src="/static-img/q0f1TWzx9TIa6ot2l9IAY-0bFRVzToBNbnwguH-1zhaGJK3zf9Gb6U4wL5NlfZJI.jpg"&gt;&lt;/p&gt;&lt;p&gt;</w:t>
      </w:r>
      <w:r>
        <w:rPr>
          <w:sz w:val="32"/>
          <w:szCs w:val="32"/>
        </w:rPr>
        <w:t>在一个风和日丽的春日，太后突然感到了一阵难以言喻的疼痛，她意识到自己即将分娩。然而，随着时间的推移，这种疼痛并没有减轻，而是变得越来越剧烈。这让宫中的医生们也束手无策，因为他们发现皇上的身体竟然堵住了自己的胎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急诊求助</w:t>
      </w:r>
      <w:r>
        <w:rPr>
          <w:sz w:val="32"/>
          <w:szCs w:val="32"/>
        </w:rPr>
        <w:t>&lt;/p&gt;&lt;p&gt;&lt;img src="/static-img/FgyX2I-SFJweRjPbARzVHO0bFRVzToBNbnwguH-1zhY8OwtDHekNbZVvZjv6_GKdBrrK5jsXbar6VKoFUmuOIM1jR6Q_H3Iye3fwpb6yQjVfhZRQur-5Y2mog5RQ0mwwlV3ltOeVGPKai5Cwcx2ORchWsm-zouEJRMP_qWtpG0-ybxGJ0pNrgGwc12GmYx6G.png"&gt;&lt;/p&gt;&lt;p&gt;</w:t>
      </w:r>
      <w:r>
        <w:rPr>
          <w:sz w:val="32"/>
          <w:szCs w:val="32"/>
        </w:rPr>
        <w:t>面对这一奇特的情况，宫中的御医们不约而同地向各大名医求助。在众多名医齐聚一堂之后，他们决定采取一种古老而罕见的手术方式——剖宫产，以救治即将崩溃的心脏和体内困境中的胎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紧张升级</w:t>
      </w:r>
      <w:r>
        <w:rPr>
          <w:sz w:val="32"/>
          <w:szCs w:val="32"/>
        </w:rPr>
        <w:t>&lt;/p&gt;&lt;p&gt;&lt;img src="/static-img/0uuxkq7fXubi3JwGl5VCD-0bFRVzToBNbnwguH-1zhY8OwtDHekNbZVvZjv6_GKdBrrK5jsXbar6VKoFUmuOIM1jR6Q_H3Iye3fwpb6yQjVfhZRQur-5Y2mog5RQ0mwwlV3ltOeVGPKai5Cwcx2ORchWsm-zouEJRMP_qWtpG0-ybxGJ0pNrgGwc12GmYx6G.jpg"&gt;&lt;/p&gt;&lt;p&gt;</w:t>
      </w:r>
      <w:r>
        <w:rPr>
          <w:sz w:val="32"/>
          <w:szCs w:val="32"/>
        </w:rPr>
        <w:t>随着这件事情的发展，整个宫廷陷入了紧张与混乱之中。人们纷纷议论，不少人甚至开始怀疑皇上的命运是否能够被挽回。而在这样的氛围下，一些反对派人物趁机发动政变，将这场生育危机视作打击敌人的绝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悬念下的决断</w:t>
      </w:r>
      <w:r>
        <w:rPr>
          <w:sz w:val="32"/>
          <w:szCs w:val="32"/>
        </w:rPr>
        <w:t>&lt;/p&gt;&lt;p&gt;&lt;img src="/static-img/LT2QXU4z-l1Z_zwbgpYORO0bFRVzToBNbnwguH-1zhY8OwtDHekNbZVvZjv6_GKdBrrK5jsXbar6VKoFUmuOIM1jR6Q_H3Iye3fwpb6yQjVfhZRQur-5Y2mog5RQ0mwwlV3ltOeVGPKai5Cwcx2ORchWsm-zouEJRMP_qWtpG0-ybxGJ0pNrgGwc12GmYx6G.png"&gt;&lt;/p&gt;&lt;p&gt;</w:t>
      </w:r>
      <w:r>
        <w:rPr>
          <w:sz w:val="32"/>
          <w:szCs w:val="32"/>
        </w:rPr>
        <w:t>就在所有人都认为一切希望已经消失的时候，几位顶尖的大夫联袂出山，他们提出了一个惊人的计划：使用秘制药剂刺激皇上体内的一处特殊部位，从而引导胎儿通过这个通道离开母体。此举虽然充满风险，但也是目前唯一可能成功救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时刻</w:t>
      </w:r>
      <w:r>
        <w:rPr>
          <w:sz w:val="32"/>
          <w:szCs w:val="32"/>
        </w:rPr>
        <w:t>&lt;/p&gt;&lt;p&gt;&lt;img src="/static-img/8X1LYUAQS5db27jVPhJ6-e0bFRVzToBNbnwguH-1zhY8OwtDHekNbZVvZjv6_GKdBrrK5jsXbar6VKoFUmuOIM1jR6Q_H3Iye3fwpb6yQjVfhZRQur-5Y2mog5RQ0mwwlV3ltOeVGPKai5Cwcx2ORchWsm-zouEJRMP_qWtpG0-ybxGJ0pNrgGwc12GmYx6G.png"&gt;&lt;/p&gt;&lt;p&gt;</w:t>
      </w:r>
      <w:r>
        <w:rPr>
          <w:sz w:val="32"/>
          <w:szCs w:val="32"/>
        </w:rPr>
        <w:t>经过数日苦心孤诣、不断调整配方，最终那批经验丰富的大夫们终于准备好实施最终方案。一夜未眠，一番深思熟虑过后，他们静心等待结果。当天亮时，大夫们带着成竹在胸进入了操作室，那个曾经堵塞了自己的肚子的胎儿终于得到了自由，它缓缓地从母亲身边滑走，最终安全地降落至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喜悦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达给整个王朝及臣民之后，无不沸腾起来，每个人都为这突如其来的奇迹欢呼雀跃。在庆典上，无论是高贵还是低微的人，都有份参与到这一历史性的胜利里。虽然这是个多么荒谬的事情，但它却给予了每个人新的希望，让他们明白，即使是在最黑暗的地方，也总有光明等待我们的出现。</w:t>
      </w:r>
      <w:r>
        <w:rPr>
          <w:sz w:val="32"/>
          <w:szCs w:val="32"/>
        </w:rPr>
        <w:t>&lt;/p&gt;&lt;p&gt;&lt;a href = "/doc/1149001-</w:t>
      </w:r>
      <w:r>
        <w:rPr>
          <w:sz w:val="32"/>
          <w:szCs w:val="32"/>
        </w:rPr>
        <w:t>皇帝腹中之痛一场宫廷里的生育危机</w:t>
      </w:r>
      <w:r>
        <w:rPr>
          <w:sz w:val="32"/>
          <w:szCs w:val="32"/>
        </w:rPr>
        <w:t>.doc" rel="alternate" download="1149001-</w:t>
      </w:r>
      <w:r>
        <w:rPr>
          <w:sz w:val="32"/>
          <w:szCs w:val="32"/>
        </w:rPr>
        <w:t>皇帝腹中之痛一场宫廷里的生育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