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牧场的午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牧场上，午后的阳光温柔地洒满了每一寸土地。这里是牧神的领地，他以其悠长的歌声和对自然万物深厚的情感，守护着这片广袤无垠的地球角落。在这个安静而又充满诗意的地方，每个人都能找到心灵的归宿。</w:t>
      </w:r>
      <w:r>
        <w:rPr>
          <w:sz w:val="32"/>
          <w:szCs w:val="32"/>
        </w:rPr>
        <w:t>&lt;/p&gt;&lt;p&gt;&lt;img src="/static-img/ehNOVsfd6s8A9opznjP7c4LurS7M6qEcqMh1WZmiayFAxJTdN065BA16KqmuVqWO.jpg"&gt;&lt;/p&gt;&lt;p&gt;</w:t>
      </w:r>
      <w:r>
        <w:rPr>
          <w:sz w:val="32"/>
          <w:szCs w:val="32"/>
        </w:rPr>
        <w:t>首先，这里是大自然最纯粹的声音世界。在“牧神的午后”，空气中回荡着羊群轻松咩咩的声音，它们在草地上漫步，或是在太阳下休息。这声音就像是一首永不停歇、永远新颖的交响曲，它能够让人放慢脚步，让心情也跟随着它们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着古老而又迷人的历史。许多传说都与这片土地紧密相连，有关于勇敢战士、智慧女巫以及魔法师之间斗争的一切故事。这些传奇故事在“牧神的午后”时刻被重新激发，让人们可以通过想象力穿越到那个遥远而美丽的地方去探索。</w:t>
      </w:r>
      <w:r>
        <w:rPr>
          <w:sz w:val="32"/>
          <w:szCs w:val="32"/>
        </w:rPr>
        <w:t>&lt;/p&gt;&lt;p&gt;&lt;img src="/static-img/dMGu5QCGnJ-5qUn18IZQ7YLurS7M6qEcqMh1WZmiayGWqEPHvxi4chd0LS-TAMtywItBDCeKC6QCcq5C6hCYBhPdL5PLrOj5KcC8-IOrg2JIQfnnbq0dgB_6ekgV2iGJs1X2sh8U7yHO0xoTh-Ecew.jpg"&gt;&lt;/p&gt;&lt;p&gt;</w:t>
      </w:r>
      <w:r>
        <w:rPr>
          <w:sz w:val="32"/>
          <w:szCs w:val="32"/>
        </w:rPr>
        <w:t>再者，“牧神的午后”也是艺术创作的大本营。无数画家、诗人和音乐家都曾来到这里寻找灵感，他们被这片风景所吸引，无论是绘制山峦或写下词句，都会被这种宁静与壮丽所触动，最终将这些情感转化为作品，为世间带来了更多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是一次性体验生活最完整形式的地方。当你踏入这片绿色的海洋，你会发现自己从都市喧嚣中逃离出来，与大自然重逗缘分。你可以尝试骑马奔跑，或者只是坐在野餐布下享受微风吹过你的面庞，那种自由自在地活在当下的感觉，是现代都市生活中难得体验到的快乐之一。</w:t>
      </w:r>
      <w:r>
        <w:rPr>
          <w:sz w:val="32"/>
          <w:szCs w:val="32"/>
        </w:rPr>
        <w:t>&lt;/p&gt;&lt;p&gt;&lt;img src="/static-img/YupRgdoKdVpS3wRDdZIStILurS7M6qEcqMh1WZmiayGWqEPHvxi4chd0LS-TAMtywItBDCeKC6QCcq5C6hCYBhPdL5PLrOj5KcC8-IOrg2JIQfnnbq0dgB_6ekgV2iGJs1X2sh8U7yHO0xoTh-Ecew.jpg"&gt;&lt;/p&gt;&lt;p&gt;</w:t>
      </w:r>
      <w:r>
        <w:rPr>
          <w:sz w:val="32"/>
          <w:szCs w:val="32"/>
        </w:rPr>
        <w:t>最后，“牧神的午后”给予我们一种独特的心理平衡力量。在繁忙且压力的现代社会，我们往往忽视了内心深处渴望的一份宁静和平衡。而这样的地方，就像是一盏明灯，指引我们回到那份简单纯真的生活状态，无论你身处何方，只要记住那些童年的快乐和自然之美，你就能找到属于自己的那份平衡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牧神的午后”是一个多维度的人文景观，它不仅仅是一个地点，更是一个精神寄托，是连接人类与大自然之间桥梁的一个点，也是我们追求完善自我旅程中的重要驿站。在那里，每个瞬间都是宝贵财富，每个呼吸都是生命力的滋润，使得我们的灵魂得以飞翔，而我们的思绪则沉浸于那令人向往但又遥不可及的情境之中。</w:t>
      </w:r>
      <w:r>
        <w:rPr>
          <w:sz w:val="32"/>
          <w:szCs w:val="32"/>
        </w:rPr>
        <w:t>&lt;/p&gt;&lt;p&gt;&lt;img src="/static-img/yp3dA4xaps2jUxIboHVUFoLurS7M6qEcqMh1WZmiayGWqEPHvxi4chd0LS-TAMtywItBDCeKC6QCcq5C6hCYBhPdL5PLrOj5KcC8-IOrg2JIQfnnbq0dgB_6ekgV2iGJs1X2sh8U7yHO0xoTh-Ecew.jpg"&gt;&lt;/p&gt;&lt;p&gt;&lt;a href = "/doc/1148965-</w:t>
      </w:r>
      <w:r>
        <w:rPr>
          <w:sz w:val="32"/>
          <w:szCs w:val="32"/>
        </w:rPr>
        <w:t>神秘牧场的午后梦想</w:t>
      </w:r>
      <w:r>
        <w:rPr>
          <w:sz w:val="32"/>
          <w:szCs w:val="32"/>
        </w:rPr>
        <w:t>.doc" rel="alternate" download="1148965-</w:t>
      </w:r>
      <w:r>
        <w:rPr>
          <w:sz w:val="32"/>
          <w:szCs w:val="32"/>
        </w:rPr>
        <w:t>神秘牧场的午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