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张柏芝下毛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我是如何成为一名收藏家从寻找珍贵照片到发现意外惊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把自己的藏品进行一次大整理，结果意外发现了一个让我惊喜至深的秘密。我的收藏一直是以电影海报为主，但不知不觉中，也积累了一些与影星相关的珍贵物品。</w:t>
      </w:r>
      <w:r>
        <w:rPr>
          <w:sz w:val="32"/>
          <w:szCs w:val="32"/>
        </w:rPr>
        <w:t>&lt;/p&gt;&lt;p&gt;&lt;img src="/static-img/D8pnx5BOYZKBXGWYcxouYwsuJCPBm-upPfxMqQ19nLYw0Z0h4RZGMRS8kF2PQgAq.jpg"&gt;&lt;/p&gt;&lt;p&gt;</w:t>
      </w:r>
      <w:r>
        <w:rPr>
          <w:sz w:val="32"/>
          <w:szCs w:val="32"/>
        </w:rPr>
        <w:t>我翻开一个旧箱子，里面装满了各种各样的东西，从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到手写信件，再到一些拍卖时购买的小玩意儿。在堆叠着一堆杂乱无章的照片时，我突然间看到了一张让我心跳加速的图片，那是一张珍贵的张柏芝下毛照片，共计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。这些照片不仅捕捉到了她那一丝不苟严谨专业和天然优雅，同时也透露出一种生活中的真实风采，这让人忍不住想去了解更多关于这位香港影后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仔细地看着这些照片，每一张都像是时间机器，将那个时代带回到了现在。从职业生涯早期的一些小角色演出，到逐渐走红并成为了娱乐圈的一颗璀璨明星。我可以感受到那些年她付出的努力，以及她对自己职业道路上的坚持和追求。</w:t>
      </w:r>
      <w:r>
        <w:rPr>
          <w:sz w:val="32"/>
          <w:szCs w:val="32"/>
        </w:rPr>
        <w:t>&lt;/p&gt;&lt;p&gt;&lt;img src="/static-img/5e-puUmEwYFdSAerOUItNQsuJCPBm-upPfxMqQ19nLaGHCrPt3-5s-Pd-viWqszQkemZdhHfb150SVO4thZluL-BzE55DxpRc3zRJEQh_qu1Ct6PSSNLMi2kNU6HQ_ix9n6ZmPFE6yuZGAN8F0Z4uIGX1yRVs72hoZdVg19zgog.jpg"&gt;&lt;/p&gt;&lt;p&gt;</w:t>
      </w:r>
      <w:r>
        <w:rPr>
          <w:sz w:val="32"/>
          <w:szCs w:val="32"/>
        </w:rPr>
        <w:t>而当我研究这批珍贵资料的时候，我意识到它们对于研究者来说可能会有更高层次上的意义。这意味着，无论是学术研究还是作为艺术欣赏，这些图片都是不可多得的宝贝。而对于像我这样的普通收藏家来说，它们则是一个难得的话题，一种能够让我们与偶像更近一步交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决定将这些珍贵资料整理好，并计划未来有一天能将它们展览出来，让更多的人来欣赏、学习和讨论。我知道这需要很多工作，但每次翻看那些老旧但充满历史气息的文件，就仿佛听到过往岁月的声音，在我的心中回响不断。那份对过去岁月情怀，对艺术精神探索以及对偶像敬仰之情，都让我深受触动，也是我继续前行的一个重要动力。</w:t>
      </w:r>
      <w:r>
        <w:rPr>
          <w:sz w:val="32"/>
          <w:szCs w:val="32"/>
        </w:rPr>
        <w:t>&lt;/p&gt;&lt;p&gt;&lt;img src="/static-img/OA9gFY9aMvmE_IJKXcxqRgsuJCPBm-upPfxMqQ19nLaGHCrPt3-5s-Pd-viWqszQkemZdhHfb150SVO4thZluL-BzE55DxpRc3zRJEQh_qu1Ct6PSSNLMi2kNU6HQ_ix9n6ZmPFE6yuZGAN8F0Z4uIGX1yRVs72hoZdVg19zgog.jpg"&gt;&lt;/p&gt;&lt;p&gt;&lt;a href = "/doc/1148963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我是如何成为一名收藏家从寻找珍贵照片到发现意外惊喜的故事</w:t>
      </w:r>
      <w:r>
        <w:rPr>
          <w:sz w:val="32"/>
          <w:szCs w:val="32"/>
        </w:rPr>
        <w:t>.doc" rel="alternate" download="1148963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我是如何成为一名收藏家从寻找珍贵照片到发现意外惊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