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落后者命运的厕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落后者，命运的厕所</w:t>
      </w:r>
      <w:r>
        <w:rPr>
          <w:sz w:val="32"/>
          <w:szCs w:val="32"/>
        </w:rPr>
        <w:t>&lt;/p&gt;&lt;p&gt;&lt;img src="/static-img/F_WLvjSyAHuBGjbIelMm_dZ-DWoVjELyHrQClbA-elhUgWkdDz5IPEIOb5oYKdaR.jpg"&gt;&lt;/p&gt;&lt;p&gt;</w:t>
      </w:r>
      <w:r>
        <w:rPr>
          <w:sz w:val="32"/>
          <w:szCs w:val="32"/>
        </w:rPr>
        <w:t>在一个充满希望与梦想的时代，每个人都渴望通过自己的努力实现个人的价值和梦想。然而，在这个竞争激烈的社会中，不少人因为成绩差而遭遇了困境，他们被迫走上了一条看似没有回头路的小径——成为公共厕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孩子们往往来自于经济条件较为贫困的家庭。他们缺乏足够的学习资源和环境，无法得到像其他同学那样良好的教育支持。这使得他们在学业上自然就会落后，而这种差距又加剧了他们与他人的不平等。</w:t>
      </w:r>
      <w:r>
        <w:rPr>
          <w:sz w:val="32"/>
          <w:szCs w:val="32"/>
        </w:rPr>
        <w:t>&lt;/p&gt;&lt;p&gt;&lt;img src="/static-img/qi8HekmCL536i8KauSxFzdZ-DWoVjELyHrQClbA-eljDIVYwzwo0bUgAshYm40Z5kcAA0ITU0yPRS9nw6TRlR7virJG2C--27IGW2hE3Iv7rOVpgAGMDFf1MUJdibnIAq94x0Wa5IfqdE8rYoYUX-w92dUZ4peQV-5slf99B1d3ukAYLGDJ-mGSH0g_ISmTOgZfXJFWzvaGhl1WDX3OCiA.jpg"&gt;&lt;/p&gt;&lt;p&gt;</w:t>
      </w:r>
      <w:r>
        <w:rPr>
          <w:sz w:val="32"/>
          <w:szCs w:val="32"/>
        </w:rPr>
        <w:t>其次，这种情况也常常伴随着心理压力和自我怀疑。在学校里，优秀学生总是受到老师和同学们的尊重，而成绩不佳的人则可能会感到孤立无援，被嘲笑或排挤。长此以往，这种情绪上的打击对孩子的心理健康产生了深远影响，使得他们变得自信心不足，也更难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缺乏足够的社会支持网络，他们在面对生活中的挑战时通常是单枪匹马前行。而当这些孩子们未能如愿进入大学或者找到好工作时，他们不得不接受现实：成为一名公共厕所清洁工，或许这就是他们命运中的一环。</w:t>
      </w:r>
      <w:r>
        <w:rPr>
          <w:sz w:val="32"/>
          <w:szCs w:val="32"/>
        </w:rPr>
        <w:t>&lt;/p&gt;&lt;p&gt;&lt;img src="/static-img/ObG9VgTEgFApiCgAkHY7AdZ-DWoVjELyHrQClbA-eljDIVYwzwo0bUgAshYm40Z5kcAA0ITU0yPRS9nw6TRlR7virJG2C--27IGW2hE3Iv7rOVpgAGMDFf1MUJdibnIAq94x0Wa5IfqdE8rYoYUX-w92dUZ4peQV-5slf99B1d3ukAYLGDJ-mGSH0g_ISmTOgZfXJFWzvaGhl1WDX3OCiA.jpg"&gt;&lt;/p&gt;&lt;p&gt;</w:t>
      </w:r>
      <w:r>
        <w:rPr>
          <w:sz w:val="32"/>
          <w:szCs w:val="32"/>
        </w:rPr>
        <w:t>此外，还有许多因素导致人们选择这样的职业路径，比如年龄、身体状况以及就业市场机会有限等。此时，此刻，对于那些因为成绩差而走向这一道路的人来说，一切似乎都已经结束，只剩下日复一日地做着同样的工作，没有任何改变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也有很多故事证明，即使是在最艰苦的情况下，如果人们坚持追求自己的梦想，并且不断寻找突破点，那么一切都是可能发生的事情。比如，有些人通过夜校学习提高了自己的文化水平，最终成功考入大学；有些人利用假期时间参加各种培训课程，将自己提升到了新的层次；还有些人则利用网络平台寻找更多机遇，为自己创造出新的生涯之路。</w:t>
      </w:r>
      <w:r>
        <w:rPr>
          <w:sz w:val="32"/>
          <w:szCs w:val="32"/>
        </w:rPr>
        <w:t>&lt;/p&gt;&lt;p&gt;&lt;img src="/static-img/xtMTuWQQie2n2eDXhb6LZtZ-DWoVjELyHrQClbA-eljDIVYwzwo0bUgAshYm40Z5kcAA0ITU0yPRS9nw6TRlR7virJG2C--27IGW2hE3Iv7rOVpgAGMDFf1MUJdibnIAq94x0Wa5IfqdE8rYoYUX-w92dUZ4peQV-5slf99B1d3ukAYLGDJ-mGSH0g_ISmTOgZfXJFWzvaGhl1WDX3OCiA.png"&gt;&lt;/p&gt;&lt;p&gt;</w:t>
      </w:r>
      <w:r>
        <w:rPr>
          <w:sz w:val="32"/>
          <w:szCs w:val="32"/>
        </w:rPr>
        <w:t>最后，无论一个人的起点如何，都应该给予每个人公平的地位和机会，让每个人都能按照自己的节奏去追逐梦想。不管是一个身处底层的人还是一个顶尖人才，我们都应该珍惜每一次学习、成长和进步，因为只有这样，我们才能真正地掌握控制我们命运的手杖，从而超越那些曾经让我们觉得不可逾越的情境，如“成绩差的就要成为公共厕所”。</w:t>
      </w:r>
      <w:r>
        <w:rPr>
          <w:sz w:val="32"/>
          <w:szCs w:val="32"/>
        </w:rPr>
        <w:t>&lt;/p&gt;&lt;p&gt;&lt;a href = "/doc/1148864-</w:t>
      </w:r>
      <w:r>
        <w:rPr>
          <w:sz w:val="32"/>
          <w:szCs w:val="32"/>
        </w:rPr>
        <w:t>学业落后者命运的厕所</w:t>
      </w:r>
      <w:r>
        <w:rPr>
          <w:sz w:val="32"/>
          <w:szCs w:val="32"/>
        </w:rPr>
        <w:t>.doc" rel="alternate" download="1148864-</w:t>
      </w:r>
      <w:r>
        <w:rPr>
          <w:sz w:val="32"/>
          <w:szCs w:val="32"/>
        </w:rPr>
        <w:t>学业落后者命运的厕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