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</w:t>
      </w:r>
      <w:r>
        <w:rPr>
          <w:sz w:val="48"/>
          <w:szCs w:val="48"/>
        </w:rPr>
        <w:t>的诱惑探索文化中的味觉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H</w:t>
      </w:r>
      <w:r>
        <w:rPr>
          <w:sz w:val="32"/>
          <w:szCs w:val="32"/>
        </w:rPr>
        <w:t>的诱惑：探索文化中的味觉冒险</w:t>
      </w:r>
      <w:r>
        <w:rPr>
          <w:sz w:val="32"/>
          <w:szCs w:val="32"/>
        </w:rPr>
        <w:t>&lt;/p&gt;&lt;p&gt;&lt;img src="/static-img/AYNfxwe7GJwzVrvpoRvK-WtUDSc3eLs-J1n5TdMkWat5uqMfVeX7RI1vsb0jr11D.jpg"&gt;&lt;/p&gt;&lt;p&gt;</w:t>
      </w:r>
      <w:r>
        <w:rPr>
          <w:sz w:val="32"/>
          <w:szCs w:val="32"/>
        </w:rPr>
        <w:t>在这个世界上，有一种语言，它不仅能够交流思想，还能传递文化，甚至可以唤起情感。这种语言叫做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这不是一个简单的音节，而是一种跨越国界、穿越时间的文化符号。在不同的地方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可能代表不同的含义，但无论如何，它总是充满了力量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音乐开始。</w:t>
      </w:r>
      <w:r>
        <w:rPr>
          <w:sz w:val="32"/>
          <w:szCs w:val="32"/>
        </w:rPr>
        <w:t>CH</w:t>
      </w:r>
      <w:r>
        <w:rPr>
          <w:sz w:val="32"/>
          <w:szCs w:val="32"/>
        </w:rPr>
        <w:t>在音乐中有着特别的地位，无论是在流行歌曲还是古典乐中，都能听到它的声音。比如说，在西方音乐中，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是“</w:t>
      </w:r>
      <w:r>
        <w:rPr>
          <w:sz w:val="32"/>
          <w:szCs w:val="32"/>
        </w:rPr>
        <w:t>chorus”</w:t>
      </w:r>
      <w:r>
        <w:rPr>
          <w:sz w:val="32"/>
          <w:szCs w:val="32"/>
        </w:rPr>
        <w:t>的缩写，这个词汇代表旋律上的高潮部分，是歌曲中的亮点。而在爵士乐中，“</w:t>
      </w:r>
      <w:r>
        <w:rPr>
          <w:sz w:val="32"/>
          <w:szCs w:val="32"/>
        </w:rPr>
        <w:t>Chord”</w:t>
      </w:r>
      <w:r>
        <w:rPr>
          <w:sz w:val="32"/>
          <w:szCs w:val="32"/>
        </w:rPr>
        <w:t>则是一个重要概念，它指的是同时发出的多个音符组合，用来创造丰富的情绪色彩。</w:t>
      </w:r>
      <w:r>
        <w:rPr>
          <w:sz w:val="32"/>
          <w:szCs w:val="32"/>
        </w:rPr>
        <w:t>&lt;/p&gt;&lt;p&gt;&lt;img src="/static-img/B2vrO7oFvvIh0od1qzO6vGtUDSc3eLs-J1n5TdMkWavA7xxlyfw6NXwS4EmJR6rmo69nBfYXoczi7d4I7So4i55j9yuFmw3YwrZ6RaUePv3hCgPfanSg6zmCGkL7uywsi_6xw6stMi0dCHgUPUWB5maIeTjSxmNr-GdcRH82_NzetfjzLnHQS98kLwEeRubt.jpg"&gt;&lt;/p&gt;&lt;p&gt;</w:t>
      </w:r>
      <w:r>
        <w:rPr>
          <w:sz w:val="32"/>
          <w:szCs w:val="32"/>
        </w:rPr>
        <w:t>接下来，我们来说说美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&amp;#34;</w:t>
      </w:r>
      <w:r>
        <w:rPr>
          <w:sz w:val="32"/>
          <w:szCs w:val="32"/>
        </w:rPr>
        <w:t>这句话，就是对美食的一个热烈呼吁。在一些地区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可能意味着咖啡或者巧克力，这些都是现代生活中不可或缺的一部分。但更深层次地讲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也许还包含了对传统饮食的向往，比如中国的茶叶艺术，或是意大利风格的烹饪艺术，每一种都蕴含着独特的历史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谈谈文学。当我们翻阅经典小说时，不难发现许多著名作家都会使用到以</w:t>
      </w:r>
      <w:r>
        <w:rPr>
          <w:sz w:val="32"/>
          <w:szCs w:val="32"/>
        </w:rPr>
        <w:t>C</w:t>
      </w:r>
      <w:r>
        <w:rPr>
          <w:sz w:val="32"/>
          <w:szCs w:val="32"/>
        </w:rPr>
        <w:t>结尾的人物名字，如查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狄更斯（</w:t>
      </w:r>
      <w:r>
        <w:rPr>
          <w:sz w:val="32"/>
          <w:szCs w:val="32"/>
        </w:rPr>
        <w:t>Charles Dickens</w:t>
      </w:r>
      <w:r>
        <w:rPr>
          <w:sz w:val="32"/>
          <w:szCs w:val="32"/>
        </w:rPr>
        <w:t>）或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威尔（</w:t>
      </w:r>
      <w:r>
        <w:rPr>
          <w:sz w:val="32"/>
          <w:szCs w:val="32"/>
        </w:rPr>
        <w:t>George Orwell</w:t>
      </w:r>
      <w:r>
        <w:rPr>
          <w:sz w:val="32"/>
          <w:szCs w:val="32"/>
        </w:rPr>
        <w:t>）。这些名字虽然听起来有些冷漠，但它们背后却承载着人物性格、社会背景乃至时代精神。</w:t>
      </w:r>
      <w:r>
        <w:rPr>
          <w:sz w:val="32"/>
          <w:szCs w:val="32"/>
        </w:rPr>
        <w:t>&lt;/p&gt;&lt;p&gt;&lt;img src="/static-img/9QeNFMdMMLBwqffYzkvoYmtUDSc3eLs-J1n5TdMkWavA7xxlyfw6NXwS4EmJR6rmo69nBfYXoczi7d4I7So4i55j9yuFmw3YwrZ6RaUePv3hCgPfanSg6zmCGkL7uywsi_6xw6stMi0dCHgUPUWB5maIeTjSxmNr-GdcRH82_NzetfjzLnHQS98kLwEeRubt.jpg"&gt;&lt;/p&gt;&lt;p&gt;</w:t>
      </w:r>
      <w:r>
        <w:rPr>
          <w:sz w:val="32"/>
          <w:szCs w:val="32"/>
        </w:rPr>
        <w:t>除了文学之外，电影也是一个非常重要的话题。在好莱坞制作的大片里，那些精心设计的小细节——从角色名字到剧本台词——都充满了以</w:t>
      </w:r>
      <w:r>
        <w:rPr>
          <w:sz w:val="32"/>
          <w:szCs w:val="32"/>
        </w:rPr>
        <w:t>C</w:t>
      </w:r>
      <w:r>
        <w:rPr>
          <w:sz w:val="32"/>
          <w:szCs w:val="32"/>
        </w:rPr>
        <w:t>结尾的人物名称。这让人不禁思考，在电影故事背后隐藏的是什么样的文化理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体育领域里的“</w:t>
      </w:r>
      <w:r>
        <w:rPr>
          <w:sz w:val="32"/>
          <w:szCs w:val="32"/>
        </w:rPr>
        <w:t>Coach”</w:t>
      </w:r>
      <w:r>
        <w:rPr>
          <w:sz w:val="32"/>
          <w:szCs w:val="32"/>
        </w:rPr>
        <w:t>。这位指导者不仅负责教练运动员，更是他们职业生涯中的导师和启蒙者。在他们眼里，每一场比赛都是成长与挑战相结合的一段旅程，而每一次胜利，也就是对努力付出的最好的回报。</w:t>
      </w:r>
      <w:r>
        <w:rPr>
          <w:sz w:val="32"/>
          <w:szCs w:val="32"/>
        </w:rPr>
        <w:t>&lt;/p&gt;&lt;p&gt;&lt;img src="/static-img/gsNDKHFqG7XQwvNFfwoJ62tUDSc3eLs-J1n5TdMkWavA7xxlyfw6NXwS4EmJR6rmo69nBfYXoczi7d4I7So4i55j9yuFmw3YwrZ6RaUePv3hCgPfanSg6zmCGkL7uywsi_6xw6stMi0dCHgUPUWB5maIeTjSxmNr-GdcRH82_NzetfjzLnHQS98kLwEeRubt.jpg"&gt;&lt;/p&gt;&lt;p&gt;</w:t>
      </w:r>
      <w:r>
        <w:rPr>
          <w:sz w:val="32"/>
          <w:szCs w:val="32"/>
        </w:rPr>
        <w:t>总之，从音乐到美食，从文学到电影，再到体育，这一切似乎都围绕着那几个简单而又复杂的小字母转：</w:t>
      </w:r>
      <w:r>
        <w:rPr>
          <w:sz w:val="32"/>
          <w:szCs w:val="32"/>
        </w:rPr>
        <w:t>C H</w:t>
      </w:r>
      <w:r>
        <w:rPr>
          <w:sz w:val="32"/>
          <w:szCs w:val="32"/>
        </w:rPr>
        <w:t>。这两个人字母，不只是表达了一种声音，更代表了一种感觉，一种生活方式。一旦你迈开腿，让自己尝试一下这个奇妙世界，你会发现原来如此广阔而丰富，只为那些微不足道的小小变化所带来的巨大差异。</w:t>
      </w:r>
      <w:r>
        <w:rPr>
          <w:sz w:val="32"/>
          <w:szCs w:val="32"/>
        </w:rPr>
        <w:t>&lt;/p&gt;&lt;p&gt;&lt;a href = "/doc/1148850-CH</w:t>
      </w:r>
      <w:r>
        <w:rPr>
          <w:sz w:val="32"/>
          <w:szCs w:val="32"/>
        </w:rPr>
        <w:t>的诱惑探索文化中的味觉冒险</w:t>
      </w:r>
      <w:r>
        <w:rPr>
          <w:sz w:val="32"/>
          <w:szCs w:val="32"/>
        </w:rPr>
        <w:t>.doc" rel="alternate" download="1148850-CH</w:t>
      </w:r>
      <w:r>
        <w:rPr>
          <w:sz w:val="32"/>
          <w:szCs w:val="32"/>
        </w:rPr>
        <w:t>的诱惑探索文化中的味觉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