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解析深入剖析莞式三十六式的武学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，作为一门古老而神秘的武术，它不仅在实战中表现出了其强大的战斗力，而且在理论研究上也具有很高的价值。随着科技的发展，尤其是互联网和社交媒体等现代技术的普及，我们可以通过观看莞式三十六式视频来更好地了解这门武术。</w:t>
      </w:r>
      <w:r>
        <w:rPr>
          <w:sz w:val="32"/>
          <w:szCs w:val="32"/>
        </w:rPr>
        <w:t>&lt;/p&gt;&lt;p&gt;&lt;img src="/static-img/W49iOlCuZBjWS7qmVQQS3tj_GM4gXVT1ShB9CnQe6Bq_wZPUczSe2zm3qQ8dxMVr.png"&gt;&lt;/p&gt;&lt;p&gt;</w:t>
      </w:r>
      <w:r>
        <w:rPr>
          <w:sz w:val="32"/>
          <w:szCs w:val="32"/>
        </w:rPr>
        <w:t>首先，我们需要明确的是，莞式三十六式是一种集硬气、柔韧、内功于一体的武学体系，其特点是动作优雅、力量强劲，同时要求练习者具备极高的心理素质和身体素质。在观看莞式三十六式视频时，我们首先会注意到它独特的招数结构，这些招数似乎是在自然界中寻找灵感，然后通过长期修炼和实践才形成的一套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历史原因，对外传授莞式三十六样的信息相对较少，因此我们能够获取到的主要是这些视频记录下的演示。如果仔细观察这些演示，你会发现每一个动作都有其特殊之处，不仅仅是简单的手脚动作，更包括了呼吸控制、身法转换等多个方面。这正如这门武术所追求的一种内外兼修。</w:t>
      </w:r>
      <w:r>
        <w:rPr>
          <w:sz w:val="32"/>
          <w:szCs w:val="32"/>
        </w:rPr>
        <w:t>&lt;/p&gt;&lt;p&gt;&lt;img src="/static-img/bZyg658uLmNuIrV-sQxsGtj_GM4gXVT1ShB9CnQe6BrIGSKFbdxI_uWEs5nCT4icNuz0wi09qY1W0CAmbVq-7RakJ00NB5l-u3VUOII8EbIfmW6x16ENxZBlu9qkxhYefz27dn0dfgAACLGU3z9bs4gu7K82uIvEP68CKoKbUPrYeetbQIBb-LCDjpYYb5uQclmydYBoA4Gbo5fLWPW81w.png"&gt;&lt;/p&gt;&lt;p&gt;</w:t>
      </w:r>
      <w:r>
        <w:rPr>
          <w:sz w:val="32"/>
          <w:szCs w:val="32"/>
        </w:rPr>
        <w:t>再者，在观看过程中，还能感受到一些非常特别的地方，比如动作之间流畅度很高，而不一定就是快慢的问题，有时候速度慢却显得格外威猛，这对于学习者的理解和应用都是非常有益处。同时，通过对比不同老师或不同的教学风格，也能更加全面地理解这一套拳法到底是什么样子，以及如何去学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人的身体构造都不一样，因此在学习的时候要根据自己的实际情况进行调整。这也是为什么很多教程都会建议从基础开始，一步一步积累经验，以适应自己的训练需求。而且，对于初学者来说，从基本技巧开始逐渐深入，可以帮助他们建立起良好的习惯，为后续更复杂技巧打下坚实基础。</w:t>
      </w:r>
      <w:r>
        <w:rPr>
          <w:sz w:val="32"/>
          <w:szCs w:val="32"/>
        </w:rPr>
        <w:t>&lt;/p&gt;&lt;p&gt;&lt;img src="/static-img/EiETxFH1_pVHmPkfN7URP9j_GM4gXVT1ShB9CnQe6BrIGSKFbdxI_uWEs5nCT4icNuz0wi09qY1W0CAmbVq-7RakJ00NB5l-u3VUOII8EbIfmW6x16ENxZBlu9qkxhYefz27dn0dfgAACLGU3z9bs4gu7K82uIvEP68CKoKbUPrYeetbQIBb-LCDjpYYb5uQclmydYBoA4Gbo5fLWPW81w.png"&gt;&lt;/p&gt;&lt;p&gt;</w:t>
      </w:r>
      <w:r>
        <w:rPr>
          <w:sz w:val="32"/>
          <w:szCs w:val="32"/>
        </w:rPr>
        <w:t>最后，由于这个领域涉及到了人与人的交流，所以也有一些文化背景和个人情感元素融入其中。例如，一些老师可能会加入自己生活中的故事或者哲思，让学生们在学习过程中获得更多精神上的启发。这样的教学方式，使得学生不只是学会了一套拳法，更重要的是学会了如何面对生活中的挑战，从而提升了整体的人生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为了提高自身能力还是出于兴趣爱好，都可以从莞式三十六样视频中学到很多东西。在这个过程中，不断探索并领悟这门古老而神秘的艺术，将为你带来意想不到的心灵满足与成就感。</w:t>
      </w:r>
      <w:r>
        <w:rPr>
          <w:sz w:val="32"/>
          <w:szCs w:val="32"/>
        </w:rPr>
        <w:t>&lt;/p&gt;&lt;p&gt;&lt;img src="/static-img/1rGeOqxpbMhe6PZxfBBzCdj_GM4gXVT1ShB9CnQe6BrIGSKFbdxI_uWEs5nCT4icNuz0wi09qY1W0CAmbVq-7RakJ00NB5l-u3VUOII8EbIfmW6x16ENxZBlu9qkxhYefz27dn0dfgAACLGU3z9bs4gu7K82uIvEP68CKoKbUPrYeetbQIBb-LCDjpYYb5uQclmydYBoA4Gbo5fLWPW81w.png"&gt;&lt;/p&gt;&lt;p&gt;&lt;a href = "/doc/1148582-</w:t>
      </w:r>
      <w:r>
        <w:rPr>
          <w:sz w:val="32"/>
          <w:szCs w:val="32"/>
        </w:rPr>
        <w:t>视频解析深入剖析莞式三十六式的武学秘籍</w:t>
      </w:r>
      <w:r>
        <w:rPr>
          <w:sz w:val="32"/>
          <w:szCs w:val="32"/>
        </w:rPr>
        <w:t>.doc" rel="alternate" download="1148582-</w:t>
      </w:r>
      <w:r>
        <w:rPr>
          <w:sz w:val="32"/>
          <w:szCs w:val="32"/>
        </w:rPr>
        <w:t>视频解析深入剖析莞式三十六式的武学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