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帮我整理一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，帮我整理一下吧！记得昨天晚上，我和小伙伴</w:t>
      </w:r>
      <w:r>
        <w:rPr>
          <w:sz w:val="32"/>
          <w:szCs w:val="32"/>
        </w:rPr>
        <w:t>S</w:t>
      </w:r>
      <w:r>
        <w:rPr>
          <w:sz w:val="32"/>
          <w:szCs w:val="32"/>
        </w:rPr>
        <w:t>讨论了一个问题。我们俩都知道，为了完成接下来的项目，我们需要把所有的任务都列出来，以便于更好地管理时间和资源。</w:t>
      </w:r>
      <w:r>
        <w:rPr>
          <w:sz w:val="32"/>
          <w:szCs w:val="32"/>
        </w:rPr>
        <w:t>&lt;/p&gt;&lt;p&gt;&lt;img src="/static-img/mDwF9ThI5hkYaSmGFlcMk3mn0NiJLzeonkma9bPSnm-4P3N0zbTw34N3tWEMUY9u.jpg"&gt;&lt;/p&gt;&lt;p&gt;S</w:t>
      </w:r>
      <w:r>
        <w:rPr>
          <w:sz w:val="32"/>
          <w:szCs w:val="32"/>
        </w:rPr>
        <w:t>给我发了一张图片，这是他整理好的任务表。我一看就明白了，那是他用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软件创建的一个清晰且易于理解的表格。每个任务都有明确的开始日期、截止日期以及分配给我们的负责人。在这个表格里，每个人都不仅能看到自己的工作内容，还能看到同事们正在做什么。这不仅提高了协作效率，也让我们对团队成员的情况有了更直观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张图片感到非常高兴，因为它让我感觉到团队合作真的很重要，而且只要大家能够有效沟通并相互支持，我们就可以一起克服困难，达成目标。而现在，我也要为我的部分工作做出相应准备，让自己在未来的日子里也能像</w:t>
      </w:r>
      <w:r>
        <w:rPr>
          <w:sz w:val="32"/>
          <w:szCs w:val="32"/>
        </w:rPr>
        <w:t>S</w:t>
      </w:r>
      <w:r>
        <w:rPr>
          <w:sz w:val="32"/>
          <w:szCs w:val="32"/>
        </w:rPr>
        <w:t>一样高效地管理我的时间和任务。</w:t>
      </w:r>
      <w:r>
        <w:rPr>
          <w:sz w:val="32"/>
          <w:szCs w:val="32"/>
        </w:rPr>
        <w:t>&lt;/p&gt;&lt;p&gt;&lt;img src="/static-img/fvEsEnBEg1KP1Qlg6Ppz_Xmn0NiJLzeonkma9bPSnm8j12mJOPPgb9L5f-0VzjNKlLrsK17oMA33miYVP5jvmLgUeh9mCn99-BseZ7OS0fke3ocN4PlLIN4JXRYb-U3AYUgdFbMe4KnL0UoAAfudmrTGXK3fW0OhNjFqVLlZf5jl41Dwwhnis8yalJzULeZq.jpg"&gt;&lt;/p&gt;&lt;p&gt;</w:t>
      </w:r>
      <w:r>
        <w:rPr>
          <w:sz w:val="32"/>
          <w:szCs w:val="32"/>
        </w:rPr>
        <w:t>总之，这张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不仅是一个简单的文档，更是一种信息交流与组织协调工作流程的一种方式，它帮助我们保持清晰头脑，为即将到来的挑战做好准备。</w:t>
      </w:r>
      <w:r>
        <w:rPr>
          <w:sz w:val="32"/>
          <w:szCs w:val="32"/>
        </w:rPr>
        <w:t>&lt;/p&gt;&lt;p&gt;&lt;a href = "/doc/11481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帮我整理一下吧</w:t>
      </w:r>
      <w:r>
        <w:rPr>
          <w:sz w:val="32"/>
          <w:szCs w:val="32"/>
        </w:rPr>
        <w:t>.doc" rel="alternate" download="11481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帮我整理一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