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日本美丽自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自然之美是无穷无尽的，而日本作为一个拥有丰富野花资源的国家，其野花不仅色彩斑斓，更有着独特的种类和生长环境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本书，是对这一主题的一次深入探究，它为我们展示了一个关于如何欣赏和保护这些美丽生物的地方。</w:t>
      </w:r>
      <w:r>
        <w:rPr>
          <w:sz w:val="32"/>
          <w:szCs w:val="32"/>
        </w:rPr>
        <w:t>&lt;/p&gt;&lt;p&gt;&lt;img src="/static-img/jat2t1NQX8dqNrGdd_UNo-JB1EAZDGxj4hf1ja6oS8Jh6tZVy2nN8kZIlrdmibWt.jpg"&gt;&lt;/p&gt;&lt;p&gt;</w:t>
      </w:r>
      <w:r>
        <w:rPr>
          <w:sz w:val="32"/>
          <w:szCs w:val="32"/>
        </w:rPr>
        <w:t>野花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对于维护生态系统至关重要，它们不仅提供食物来源给小动物，还能帮助保持土壤肥力，促进植物多样性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通过详细介绍不同地区的主要野花种类，为读者展示了它们在当地生态中的作用，并提出了保护这些珍贵生命所需采取的措施。</w:t>
      </w:r>
      <w:r>
        <w:rPr>
          <w:sz w:val="32"/>
          <w:szCs w:val="32"/>
        </w:rPr>
        <w:t>&lt;/p&gt;&lt;p&gt;&lt;img src="/static-img/zeFh18rTFSpJYuht4PAUOeJB1EAZDGxj4hf1ja6oS8KbPvxmUTHWWIg0jkye9VH6fsuBGlSo8mgZvmPhKNfi3hJUNoaw8QC3ty42lsczET34xmlPcTdEfCgY4Jv3zik70xsziKYJGelPeEatyBncZQ.jpg"&gt;&lt;/p&gt;&lt;p&gt;</w:t>
      </w:r>
      <w:r>
        <w:rPr>
          <w:sz w:val="32"/>
          <w:szCs w:val="32"/>
        </w:rPr>
        <w:t>日本四季变换下的野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季节，各种各样的野花会随着气候变化而盛开。这本书以精美图片和详细描述，将读者带入到每个季节独有的风景中，让人仿佛置身于那些被阳光温暖照耀、被雨水滋润过滤的大自然中。</w:t>
      </w:r>
      <w:r>
        <w:rPr>
          <w:sz w:val="32"/>
          <w:szCs w:val="32"/>
        </w:rPr>
        <w:t>&lt;/p&gt;&lt;p&gt;&lt;img src="/static-img/OlOma5JxNS3ttrWaw6h4cuJB1EAZDGxj4hf1ja6oS8KbPvxmUTHWWIg0jkye9VH6fsuBGlSo8mgZvmPhKNfi3hJUNoaw8QC3ty42lsczET34xmlPcTdEfCgY4Jv3zik70xsziKYJGelPeEatyBncZQ.jpg"&gt;&lt;/p&gt;&lt;p&gt;</w:t>
      </w:r>
      <w:r>
        <w:rPr>
          <w:sz w:val="32"/>
          <w:szCs w:val="32"/>
        </w:rPr>
        <w:t>野草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，人们还将某些特定的野草视作传统文化的一部分，这些植物往往具有特殊意义，如用于祭祀仪式或作为药材使用。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讨论中，可以看到作者如何结合历史背景，将这些曾经被忽视的小生命恢复其应有的尊重和价值。</w:t>
      </w:r>
      <w:r>
        <w:rPr>
          <w:sz w:val="32"/>
          <w:szCs w:val="32"/>
        </w:rPr>
        <w:t>&lt;/p&gt;&lt;p&gt;&lt;img src="/static-img/rf23byHj8FWEva46s31g7eJB1EAZDGxj4hf1ja6oS8KbPvxmUTHWWIg0jkye9VH6fsuBGlSo8mgZvmPhKNfi3hJUNoaw8QC3ty42lsczET34xmlPcTdEfCgY4Jv3zik70xsziKYJGelPeEatyBncZQ.jpg"&gt;&lt;/p&gt;&lt;p&gt;</w:t>
      </w:r>
      <w:r>
        <w:rPr>
          <w:sz w:val="32"/>
          <w:szCs w:val="32"/>
        </w:rPr>
        <w:t>保护工作与公众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并珍惜这宝贵资源，《野 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鼓励公众参与到保护行动中来，同时也提供了一系列教育活动，以提高人们对环境保护意识。文章强调了这种跨越科学、艺术和社会层面的合作对实现可持续发展目标至关重要。</w:t>
      </w:r>
      <w:r>
        <w:rPr>
          <w:sz w:val="32"/>
          <w:szCs w:val="32"/>
        </w:rPr>
        <w:t>&lt;/p&gt;&lt;p&gt;&lt;img src="/static-img/tIkEiqYPAGJHRZprocav0eJB1EAZDGxj4hf1ja6oS8KbPvxmUTHWWIg0jkye9VH6fsuBGlSo8mgZvmPhKNfi3hJUNoaw8QC3ty42lsczET34xmlPcTdEfCgY4Jv3zik70xsziKYJGelPeEatyBncZQ.jpg"&gt;&lt;/p&gt;&lt;p&gt;</w:t>
      </w:r>
      <w:r>
        <w:rPr>
          <w:sz w:val="32"/>
          <w:szCs w:val="32"/>
        </w:rPr>
        <w:t>科学研究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份观赏性的作品，也是科学研究的一个窗口。在其中，我们可以找到最新的地理分布数据、新的品种分类，以及有关适应性演化等领域的心智探索。这使得读者能够既享受知识，又获得前沿科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共建绿色地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全球面临的环境危机，《 野 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呼吁国际社会共同努力，以确保未来的世代能够继续享受到大自然赋予我们的礼物。此外，该书还提出了一系列具体策略，如推广植树运动、支持生物多样性项目等，以便我们能够更好地理解并实施这一愿景。</w:t>
      </w:r>
      <w:r>
        <w:rPr>
          <w:sz w:val="32"/>
          <w:szCs w:val="32"/>
        </w:rPr>
        <w:t>&lt;/p&gt;&lt;p&gt;&lt;a href = "/doc/1148080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日本美丽自然的秘密</w:t>
      </w:r>
      <w:r>
        <w:rPr>
          <w:sz w:val="32"/>
          <w:szCs w:val="32"/>
        </w:rPr>
        <w:t>.doc" rel="alternate" download="1148080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日本美丽自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