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们驾驶高性能汽车的激动人心时刻男孩子们的速度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男孩们驾驶高性能汽车的时刻总是那么令人激动？</w:t>
      </w:r>
      <w:r>
        <w:rPr>
          <w:sz w:val="32"/>
          <w:szCs w:val="32"/>
        </w:rPr>
        <w:t>&lt;/p&gt;&lt;p&gt;&lt;img src="/static-img/Enz5XcgPZKPucOQSJ4LuM97t0gcdjCFxKvxd1ZsWvBQs5whO9HHe-LNJiRpB1rQy.jpg"&gt;&lt;/p&gt;&lt;p&gt;</w:t>
      </w:r>
      <w:r>
        <w:rPr>
          <w:sz w:val="32"/>
          <w:szCs w:val="32"/>
        </w:rPr>
        <w:t>在这个充满科技与速度的时代，男孩们驾驶高性能汽车已经成为一种文化现象。他们不仅仅是开车，而是一种生活方式的一部分。他们对速度的追求，对技术的渴望，让人无法抗拒。</w:t>
      </w:r>
      <w:r>
        <w:rPr>
          <w:sz w:val="32"/>
          <w:szCs w:val="32"/>
        </w:rPr>
        <w:t>&lt;/p&gt;&lt;p&gt;</w:t>
      </w:r>
      <w:r>
        <w:rPr>
          <w:sz w:val="32"/>
          <w:szCs w:val="32"/>
        </w:rPr>
        <w:t>如何让一辆普通的车变成超级跑车？</w:t>
      </w:r>
      <w:r>
        <w:rPr>
          <w:sz w:val="32"/>
          <w:szCs w:val="32"/>
        </w:rPr>
        <w:t>&lt;/p&gt;&lt;p&gt;&lt;img src="/static-img/0sBtlWsHHBDKVSmiSXPWod7t0gcdjCFxKvxd1ZsWvBQvBmki6-F6s6kH1q42Nve2jX1pxJKRjUj7AuOPzmd7YGmLARADh5Y2MJZYiVQIyv69ryi5nZZH4SgxfN6KzHK9gZfXJFWzvaGhl1WDX3OCiA.jpg"&gt;&lt;/p&gt;&lt;p&gt;</w:t>
      </w:r>
      <w:r>
        <w:rPr>
          <w:sz w:val="32"/>
          <w:szCs w:val="32"/>
        </w:rPr>
        <w:t>男孩子们对于改装自己的爱好，是非常有名的。在网络上，可以找到无数关于改装车辆的小技巧和大秘诀。从加大排气管到换入更强大的发动机，他们似乎都想将自己的汽车打造成那部梦寐以求的大跑车。</w:t>
      </w:r>
      <w:r>
        <w:rPr>
          <w:sz w:val="32"/>
          <w:szCs w:val="32"/>
        </w:rPr>
        <w:t>&lt;/p&gt;&lt;p&gt;</w:t>
      </w:r>
      <w:r>
        <w:rPr>
          <w:sz w:val="32"/>
          <w:szCs w:val="32"/>
        </w:rPr>
        <w:t>男男车车好快的车</w:t>
      </w:r>
      <w:r>
        <w:rPr>
          <w:sz w:val="32"/>
          <w:szCs w:val="32"/>
        </w:rPr>
        <w:t>car</w:t>
      </w:r>
      <w:r>
        <w:rPr>
          <w:sz w:val="32"/>
          <w:szCs w:val="32"/>
        </w:rPr>
        <w:t>视频</w:t>
      </w:r>
      <w:r>
        <w:rPr>
          <w:sz w:val="32"/>
          <w:szCs w:val="32"/>
        </w:rPr>
        <w:t>&lt;/p&gt;&lt;p&gt;&lt;img src="/static-img/-dO7PHCEbiuWW_Z-gRNyL97t0gcdjCFxKvxd1ZsWvBQvBmki6-F6s6kH1q42Nve2jX1pxJKRjUj7AuOPzmd7YGmLARADh5Y2MJZYiVQIyv69ryi5nZZH4SgxfN6KzHK9gZfXJFWzvaGhl1WDX3OCiA.png"&gt;&lt;/p&gt;&lt;p&gt;</w:t>
      </w:r>
      <w:r>
        <w:rPr>
          <w:sz w:val="32"/>
          <w:szCs w:val="32"/>
        </w:rPr>
        <w:t>每当看到那些高速公路上的男子驾驶着他们精心挑选和定制过的小伙伴，在风驰电掣中穿梭，那种速度感、那种自由感，无疑会让人心跳加速。而这些画面通常被记录下来，并分享给了世界，这些“男男车車好快的車車視頻”成了许多人的眼镜。</w:t>
      </w:r>
      <w:r>
        <w:rPr>
          <w:sz w:val="32"/>
          <w:szCs w:val="32"/>
        </w:rPr>
        <w:t>&lt;/p&gt;&lt;p&gt;</w:t>
      </w:r>
      <w:r>
        <w:rPr>
          <w:sz w:val="32"/>
          <w:szCs w:val="32"/>
        </w:rPr>
        <w:t>为什么人们对这些视频这么痴迷？</w:t>
      </w:r>
      <w:r>
        <w:rPr>
          <w:sz w:val="32"/>
          <w:szCs w:val="32"/>
        </w:rPr>
        <w:t>&lt;/p&gt;&lt;p&gt;&lt;img src="/static-img/BLNL1izOmGjMyCvhmhTwr97t0gcdjCFxKvxd1ZsWvBQvBmki6-F6s6kH1q42Nve2jX1pxJKRjUj7AuOPzmd7YGmLARADh5Y2MJZYiVQIyv69ryi5nZZH4SgxfN6KzHK9gZfXJFWzvaGhl1WDX3OCiA.png"&gt;&lt;/p&gt;&lt;p&gt;</w:t>
      </w:r>
      <w:r>
        <w:rPr>
          <w:sz w:val="32"/>
          <w:szCs w:val="32"/>
        </w:rPr>
        <w:t>人类天生喜欢冒险，也喜欢欣赏其他人的冒险。这就是为什么人们对那些极限运动或者极致表现感到兴奋。当我们通过视觉来欣赏别人的冒险时，我们的心理得到了释放，同时也为自己的人生添加了一份色彩。</w:t>
      </w:r>
      <w:r>
        <w:rPr>
          <w:sz w:val="32"/>
          <w:szCs w:val="32"/>
        </w:rPr>
        <w:t>&lt;/p&gt;&lt;p&gt;</w:t>
      </w:r>
      <w:r>
        <w:rPr>
          <w:sz w:val="32"/>
          <w:szCs w:val="32"/>
        </w:rPr>
        <w:t>如何安全地享受这种刺激？</w:t>
      </w:r>
      <w:r>
        <w:rPr>
          <w:sz w:val="32"/>
          <w:szCs w:val="32"/>
        </w:rPr>
        <w:t>&lt;/p&gt;&lt;p&gt;&lt;img src="/static-img/HnOLji3T0JLA9d4wmHmVAt7t0gcdjCFxKvxd1ZsWvBQvBmki6-F6s6kH1q42Nve2jX1pxJKRjUj7AuOPzmd7YGmLARADh5Y2MJZYiVQIyv69ryi5nZZH4SgxfN6KzHK9gZfXJFWzvaGhl1WDX3OCiA.png"&gt;&lt;/p&gt;&lt;p&gt;</w:t>
      </w:r>
      <w:r>
        <w:rPr>
          <w:sz w:val="32"/>
          <w:szCs w:val="32"/>
        </w:rPr>
        <w:t>当然，每个勇敢追逐梦想的人，都应该记住安全第一。是否要参加赛事或是在公共道路上进行超速驾驶，这都是需要谨慎考虑的问题。但是，如果能在合适的地方，合法地体验这种乐趣，那么它将是一个难忘而美好的经历。</w:t>
      </w:r>
      <w:r>
        <w:rPr>
          <w:sz w:val="32"/>
          <w:szCs w:val="32"/>
        </w:rPr>
        <w:t>&lt;/p&gt;&lt;p&gt;</w:t>
      </w:r>
      <w:r>
        <w:rPr>
          <w:sz w:val="32"/>
          <w:szCs w:val="32"/>
        </w:rPr>
        <w:t>未来，看看我们的街头会不会出现更多这样的场景？</w:t>
      </w:r>
      <w:r>
        <w:rPr>
          <w:sz w:val="32"/>
          <w:szCs w:val="32"/>
        </w:rPr>
        <w:t>&lt;/p&gt;&lt;p&gt;</w:t>
      </w:r>
      <w:r>
        <w:rPr>
          <w:sz w:val="32"/>
          <w:szCs w:val="32"/>
        </w:rPr>
        <w:t>随着技术不断进步，自动驾驶技术可能会改变我们的交通模式。而对于那些热衷于汽车和速度的人来说，无论是参与还是观察，这一切都会带来新的期待和挑战。如果能够实现这一切，那么未来的街道很可能就会充满更多这样的场景，让我们一起期待吧！</w:t>
      </w:r>
      <w:r>
        <w:rPr>
          <w:sz w:val="32"/>
          <w:szCs w:val="32"/>
        </w:rPr>
        <w:t>&lt;/p&gt;&lt;p&gt;&lt;a href = "/doc/1148062-</w:t>
      </w:r>
      <w:r>
        <w:rPr>
          <w:sz w:val="32"/>
          <w:szCs w:val="32"/>
        </w:rPr>
        <w:t>男孩们驾驶高性能汽车的激动人心时刻男孩子们的速度挑战</w:t>
      </w:r>
      <w:r>
        <w:rPr>
          <w:sz w:val="32"/>
          <w:szCs w:val="32"/>
        </w:rPr>
        <w:t>.doc" rel="alternate" download="1148062-</w:t>
      </w:r>
      <w:r>
        <w:rPr>
          <w:sz w:val="32"/>
          <w:szCs w:val="32"/>
        </w:rPr>
        <w:t>男孩们驾驶高性能汽车的激动人心时刻男孩子们的速度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