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蓝彩虹男</w:t>
      </w:r>
      <w:r>
        <w:rPr>
          <w:sz w:val="48"/>
          <w:szCs w:val="48"/>
        </w:rPr>
        <w:t>GARY2022</w:t>
      </w:r>
      <w:r>
        <w:rPr>
          <w:sz w:val="48"/>
          <w:szCs w:val="48"/>
        </w:rPr>
        <w:t>钙片我的日常补钙之旅跟着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脚步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决定跟随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的脚步，开始我的日常补钙之旅。听起来可能有些奇怪，但对我来说，这是一个简单而又充满希望的开始。</w:t>
      </w:r>
      <w:r>
        <w:rPr>
          <w:sz w:val="32"/>
          <w:szCs w:val="32"/>
        </w:rPr>
        <w:t>&lt;/p&gt;&lt;p&gt;&lt;img src="/static-img/llYq7ypsfJZpbTXm2spJGhBuyVksXaJY4A-H9JpEyFDcLcETANeZNIx2dAWsLBOF.jpg"&gt;&lt;/p&gt;&lt;p&gt;</w:t>
      </w:r>
      <w:r>
        <w:rPr>
          <w:sz w:val="32"/>
          <w:szCs w:val="32"/>
        </w:rPr>
        <w:t>记得小时候，我们总是被告知要多喝水和多吃蔬菜，以便有强壮的骨骼。不过，在这个快节奏、充满压力的现代生活中，我们往往会忽略这一点。正是在这样的背景下，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就显得尤为重要，它不仅是一种补充产品，更是一种提醒我们关注健康生活方式的小贴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打开瓶盖，淡淡的甘草味儿扑鼻而来，让人感觉温暖而安心。我知道这就是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精心挑选过的配方——既能提供必需元素，又不会让人觉得苦涩难以下咽。每天一杯，就像给身体打了个报时一样，让我知道自己已经迈出了保持健康的一步。</w:t>
      </w:r>
      <w:r>
        <w:rPr>
          <w:sz w:val="32"/>
          <w:szCs w:val="32"/>
        </w:rPr>
        <w:t>&lt;/p&gt;&lt;p&gt;&lt;img src="/static-img/oyck-v7jBEiygWF03tL9nRBuyVksXaJY4A-H9JpEyFD2m5TIhgc7NqEeyzqUcr3vnuyK1_hJiE6A6ulPHjktL28wmLXQkVvuSuRVhZvMb0KFx7xGukQcuxpP886a8Ae10xsziKYJGelPeEatyBncZQ.jpg"&gt;&lt;/p&gt;&lt;p&gt;</w:t>
      </w:r>
      <w:r>
        <w:rPr>
          <w:sz w:val="32"/>
          <w:szCs w:val="32"/>
        </w:rPr>
        <w:t>尽管看起来很简单，但对于追求平衡饮食的人来说，这简直是个大大的助力。比如说，有时候忙碌到连饭都顾不过来，那么一个含有丰富维生素和矿物质的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，就是你需要的一个快速补给点。而且，因为它以男性形象包装，所以即使是那些对营养知识不是特别了解或者比较传统观念的人，也能轻松接受这种方式下的健康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于其他任何一次探索，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更像是开启了一扇通向内在力量的大门。在这个过程中，我学会了珍惜每一天，每一次选择，无论是否显眼，都可能成为构建更加坚固未来基础的一部分。而当我把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放进口袋里准备出门的时候，我仿佛可以感受到一种来自未来的鼓励：只要持续前行，只要相信自己的选择，即使最微小的事物也能够汇聚成巨大的力量。</w:t>
      </w:r>
      <w:r>
        <w:rPr>
          <w:sz w:val="32"/>
          <w:szCs w:val="32"/>
        </w:rPr>
        <w:t>&lt;/p&gt;&lt;p&gt;&lt;img src="/static-img/oiuQps50Le6--17Z3nv9sRBuyVksXaJY4A-H9JpEyFD2m5TIhgc7NqEeyzqUcr3vnuyK1_hJiE6A6ulPHjktL28wmLXQkVvuSuRVhZvMb0KFx7xGukQcuxpP886a8Ae10xsziKYJGelPeEatyBncZQ.jpg"&gt;&lt;/p&gt;&lt;p&gt;</w:t>
      </w:r>
      <w:r>
        <w:rPr>
          <w:sz w:val="32"/>
          <w:szCs w:val="32"/>
        </w:rPr>
        <w:t>因此，如果你还在犹豫如何才能确保你的日常保持健康与活力，或许只需要像我一样，尝试一下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吧。你将发现，它不仅仅是一款食品，还包含着无限可能和未来美好的承诺。当你选择它，你是在为自己的身体打造坚不可摧的地基，同时也在用实际行动践行自我的价值观。</w:t>
      </w:r>
      <w:r>
        <w:rPr>
          <w:sz w:val="32"/>
          <w:szCs w:val="32"/>
        </w:rPr>
        <w:t>&lt;/p&gt;&lt;p&gt;&lt;a href = "/doc/1148043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我的日常补钙之旅跟着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脚步走</w:t>
      </w:r>
      <w:r>
        <w:rPr>
          <w:sz w:val="32"/>
          <w:szCs w:val="32"/>
        </w:rPr>
        <w:t>.doc" rel="alternate" download="1148043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我的日常补钙之旅跟着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脚步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