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背水一战的绝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战斗方式，叫做“两个人一前一后攻击叙述”。这种战斗方式极为罕见，因为它要求两个战士要紧密配合，才能发挥出最大的威力。那么，这样的战斗又是如何进行的呢？</w:t>
      </w:r>
      <w:r>
        <w:rPr>
          <w:sz w:val="32"/>
          <w:szCs w:val="32"/>
        </w:rPr>
        <w:t>&lt;/p&gt;&lt;p&gt;&lt;img src="/static-img/4t9sm_W-usKV1A6DojsaRVfxO6bpsc5PyFWCWiMAi7uTePo4BXsHkQ3mm5WHGw7i.jpg"&gt;&lt;/p&gt;&lt;p&gt;</w:t>
      </w:r>
      <w:r>
        <w:rPr>
          <w:sz w:val="32"/>
          <w:szCs w:val="32"/>
        </w:rPr>
        <w:t>他们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这场背水一战之前，两个战士必须先做好充分的准备。他们需要对敌人的弱点了如指掌，同时也要了解自己的优势所在。在这样的基础上，他们才能够制定出一个完美无缺的策略。</w:t>
      </w:r>
      <w:r>
        <w:rPr>
          <w:sz w:val="32"/>
          <w:szCs w:val="32"/>
        </w:rPr>
        <w:t>&lt;/p&gt;&lt;p&gt;&lt;img src="/static-img/GX6wYscRzz-6iGhShl4nA1fxO6bpsc5PyFWCWiMAi7t1Nxk7YZXBDbAxo0gi1tkWiNj6fhVm9C3w0iUt7KJiZ_1kxXSK1LZtaYXG7C_V9MQ2S6gCj0-dcJbg6sVNLyvqIYKgcx9x0QlcrD0SI-3iag.jpg"&gt;&lt;/p&gt;&lt;p&gt;</w:t>
      </w:r>
      <w:r>
        <w:rPr>
          <w:sz w:val="32"/>
          <w:szCs w:val="32"/>
        </w:rPr>
        <w:t>前方锋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战士通常会被称作“前锋”，他的任务是吸引敌人的注意力。他会用自己的行动来诱导敌人露出破绽，然后迅速传递信号给第二位战士。这是一个非常危险但又重要的角色，因为他需要承受着所有攻击。</w:t>
      </w:r>
      <w:r>
        <w:rPr>
          <w:sz w:val="32"/>
          <w:szCs w:val="32"/>
        </w:rPr>
        <w:t>&lt;/p&gt;&lt;p&gt;&lt;img src="/static-img/6zhx6sRMc-qhz_qfip9Z11fxO6bpsc5PyFWCWiMAi7t1Nxk7YZXBDbAxo0gi1tkWiNj6fhVm9C3w0iUt7KJiZ_1kxXSK1LZtaYXG7C_V9MQ2S6gCj0-dcJbg6sVNLyvqIYKgcx9x0QlcrD0SI-3iag.jpg"&gt;&lt;/p&gt;&lt;p&gt;</w:t>
      </w:r>
      <w:r>
        <w:rPr>
          <w:sz w:val="32"/>
          <w:szCs w:val="32"/>
        </w:rPr>
        <w:t>后方掩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战士则被称作“后援”，他的职责是提供坚实的防御。他需要时刻监视着第一位战士的情况，一旦发现有危险，就立即采取行动保护他。此外，他还需要保持警觉，以防止其他可能出现的问题。</w:t>
      </w:r>
      <w:r>
        <w:rPr>
          <w:sz w:val="32"/>
          <w:szCs w:val="32"/>
        </w:rPr>
        <w:t>&lt;/p&gt;&lt;p&gt;&lt;img src="/static-img/s8UNkiPbHc2aYJb61bBKCVfxO6bpsc5PyFWCWiMAi7t1Nxk7YZXBDbAxo0gi1tkWiNj6fhVm9C3w0iUt7KJiZ_1kxXSK1LZtaYXG7C_V9MQ2S6gCj0-dcJbg6sVNLyvqIYKgcx9x0QlcrD0SI-3iag.jpg"&gt;&lt;/p&gt;&lt;p&gt;</w:t>
      </w:r>
      <w:r>
        <w:rPr>
          <w:sz w:val="32"/>
          <w:szCs w:val="32"/>
        </w:rPr>
        <w:t>默契合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两个人一前一后攻击叙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成功与否很大程度上取决于这两名战士之间的默契合作。他们之间不仅要通过眼神交流和身体语言来沟通，还要有一个共同的心理预期，这样才能确保每一次攻势都是精心布置好的。</w:t>
      </w:r>
      <w:r>
        <w:rPr>
          <w:sz w:val="32"/>
          <w:szCs w:val="32"/>
        </w:rPr>
        <w:t>&lt;/p&gt;&lt;p&gt;&lt;img src="/static-img/PJlIlCO2oHmqJj8FoGPIbFfxO6bpsc5PyFWCWiMAi7t1Nxk7YZXBDbAxo0gi1tkWiNj6fhVm9C3w0iUt7KJiZ_1kxXSK1LZtaYXG7C_V9MQ2S6gCj0-dcJbg6sVNLyvqIYKgcx9x0QlcrD0SI-3iag.jpg"&gt;&lt;/p&gt;&lt;p&gt;</w:t>
      </w:r>
      <w:r>
        <w:rPr>
          <w:sz w:val="32"/>
          <w:szCs w:val="32"/>
        </w:rPr>
        <w:t>演练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战斗效率，这对双人组经常会进行模拟训练。在这些训练中，他们可以根据实际情况调整策略，不断提升自己的表现。这就像是在钢琴上的弹奏一样，只有不断地练习和修正错误，才能达到完美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对双人组进入真正的地面战争时，他们将把所有学习到的技巧都施加到实践中。如果一切顺利，那么他们将是一道不可阻挡的人马；但是，如果由于某种原因失去了联系或者协调不当，那么整个计划就会彻底崩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个人一前一后攻击叙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正是在这样的背景下显得格外珍贵，它代表了一种超越单打独斗之外，更高层次的情感和智慧结合体现出的军事艺术。</w:t>
      </w:r>
      <w:r>
        <w:rPr>
          <w:sz w:val="32"/>
          <w:szCs w:val="32"/>
        </w:rPr>
        <w:t>&lt;/p&gt;&lt;p&gt;&lt;a href = "/doc/1148026-</w:t>
      </w:r>
      <w:r>
        <w:rPr>
          <w:sz w:val="32"/>
          <w:szCs w:val="32"/>
        </w:rPr>
        <w:t>两个人一前一后攻击叙述背水一战的绝境</w:t>
      </w:r>
      <w:r>
        <w:rPr>
          <w:sz w:val="32"/>
          <w:szCs w:val="32"/>
        </w:rPr>
        <w:t>.doc" rel="alternate" download="1148026-</w:t>
      </w:r>
      <w:r>
        <w:rPr>
          <w:sz w:val="32"/>
          <w:szCs w:val="32"/>
        </w:rPr>
        <w:t>两个人一前一后攻击叙述背水一战的绝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