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随情深揭秘狗的东西比男朋友还大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牵挂的世界里，有一句流行语让许多人不禁深思：狗的东西比男朋友还大。这句话背后隐藏着对人类情感和动物忠诚的深刻探讨。今天，我们就来揭开这一神秘话题，探索其背后的含义。</w:t>
      </w:r>
      <w:r>
        <w:rPr>
          <w:sz w:val="32"/>
          <w:szCs w:val="32"/>
        </w:rPr>
        <w:t>&lt;/p&gt;&lt;p&gt;&lt;img src="/static-img/FM8Vg-LOVwFA05AZGR8TdyHzIPwC44T1QRR1ByV0QlwxGmbzgX8wbo28Io7blIQB.png"&gt;&lt;/p&gt;&lt;p&gt;</w:t>
      </w:r>
      <w:r>
        <w:rPr>
          <w:sz w:val="32"/>
          <w:szCs w:val="32"/>
        </w:rPr>
        <w:t>段落一：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是我们生活中不可或缺的一部分，它们以无条件的爱和忠诚赢得了人们的心。在它们眼中，我们就是世界上最重要的人，而这份感情往往超越了人类之间的情感纠葛。有时候，当我们的男朋友无法给予我们足够的情感支持时，是不是会觉得那些温暖、可靠的小生命更能触动心灵？</w:t>
      </w:r>
      <w:r>
        <w:rPr>
          <w:sz w:val="32"/>
          <w:szCs w:val="32"/>
        </w:rPr>
        <w:t>&lt;/p&gt;&lt;p&gt;&lt;img src="/static-img/MVWgNinaV0-OiW7yDmpc-iHzIPwC44T1QRR1ByV0Qlx-rUHtq6UGTk29WNh3227sMmdumaMgz9YhbkqVgz392zFnPIT2DmHYDkk370tuiiC9KtSUwnPKugKuhX0KrfLjZhiYOU1MU8PPalqnnYW81KFea82Gb8mpJcxWVPZoKPvoic2rCFep1fA8aeB76kKV0vX4WTkRFB5P1jqeTK2QRQ.jpg"&gt;&lt;/p&gt;&lt;p&gt;</w:t>
      </w:r>
      <w:r>
        <w:rPr>
          <w:sz w:val="32"/>
          <w:szCs w:val="32"/>
        </w:rPr>
        <w:t>段落二：体积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狗的东西比男朋友还大”，首先想到的是物理上的大小。一个成年人的身体通常远小于一只成年的犬类，这一点显而易见。但是，这个表面简单的事实却掩盖了一层更加复杂的情感层面。</w:t>
      </w:r>
      <w:r>
        <w:rPr>
          <w:sz w:val="32"/>
          <w:szCs w:val="32"/>
        </w:rPr>
        <w:t>&lt;/p&gt;&lt;p&gt;&lt;img src="/static-img/eNzDk7IdhYXSBIv4dgnpvSHzIPwC44T1QRR1ByV0Qlx-rUHtq6UGTk29WNh3227sMmdumaMgz9YhbkqVgz392zFnPIT2DmHYDkk370tuiiC9KtSUwnPKugKuhX0KrfLjZhiYOU1MU8PPalqnnYW81KFea82Gb8mpJcxWVPZoKPvoic2rCFep1fA8aeB76kKV0vX4WTkRFB5P1jqeTK2QRQ.jpg"&gt;&lt;/p&gt;&lt;p&gt;</w:t>
      </w:r>
      <w:r>
        <w:rPr>
          <w:sz w:val="32"/>
          <w:szCs w:val="32"/>
        </w:rPr>
        <w:t>段落三：情感中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不在于体积，而在于心理认知。当我们把自己的问题、烦恼甚至是快乐都倾诉给这些宠物时，它们总能用那双无辜的大眼睛回应出理解与安慰。而对于很多人来说，伴侣可能因为忙碌或者其他原因，不像宠物那样能够提供这样的关注。</w:t>
      </w:r>
      <w:r>
        <w:rPr>
          <w:sz w:val="32"/>
          <w:szCs w:val="32"/>
        </w:rPr>
        <w:t>&lt;/p&gt;&lt;p&gt;&lt;img src="/static-img/026kon5iCH8suosrCMPqhiHzIPwC44T1QRR1ByV0Qlx-rUHtq6UGTk29WNh3227sMmdumaMgz9YhbkqVgz392zFnPIT2DmHYDkk370tuiiC9KtSUwnPKugKuhX0KrfLjZhiYOU1MU8PPalqnnYW81KFea82Gb8mpJcxWVPZoKPvoic2rCFep1fA8aeB76kKV0vX4WTkRFB5P1jqeTK2QRQ.jpg"&gt;&lt;/p&gt;&lt;p&gt;</w:t>
      </w:r>
      <w:r>
        <w:rPr>
          <w:sz w:val="32"/>
          <w:szCs w:val="32"/>
        </w:rPr>
        <w:t>段落四：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宠物意味着承担起它所需要的责任和照顾，比如喂食、散步以及定期去医院检查等。此过程中，主人往往要做出一些牺牲，如减少外出的次数，或调整工作计划，以确保宠物得到及时照料。而伴侣是否愿意做出相似的妥协，则取决于他们之间关系中的沟通和共识。</w:t>
      </w:r>
      <w:r>
        <w:rPr>
          <w:sz w:val="32"/>
          <w:szCs w:val="32"/>
        </w:rPr>
        <w:t>&lt;/p&gt;&lt;p&gt;&lt;img src="/static-img/yQcNkfm5SFNKU2MwONeMQCHzIPwC44T1QRR1ByV0Qlx-rUHtq6UGTk29WNh3227sMmdumaMgz9YhbkqVgz392zFnPIT2DmHYDkk370tuiiC9KtSUwnPKugKuhX0KrfLjZhiYOU1MU8PPalqnnYW81KFea82Gb8mpJcxWVPZoKPvoic2rCFep1fA8aeB76kKV0vX4WTkRFB5P1jqeTK2QRQ.jpg"&gt;&lt;/p&gt;&lt;p&gt;</w:t>
      </w:r>
      <w:r>
        <w:rPr>
          <w:sz w:val="32"/>
          <w:szCs w:val="32"/>
        </w:rPr>
        <w:t>段落五：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狗的东西比男朋友还大”也可以被看作是一种选择。如果一个人感到现有的恋爱关系不足以满足他们的情感需求，那么转向养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（即成为“</w:t>
      </w:r>
      <w:r>
        <w:rPr>
          <w:sz w:val="32"/>
          <w:szCs w:val="32"/>
        </w:rPr>
        <w:t>dog person”</w:t>
      </w:r>
      <w:r>
        <w:rPr>
          <w:sz w:val="32"/>
          <w:szCs w:val="32"/>
        </w:rPr>
        <w:t>的意思）也许是一个解决方案。这种选择可能涉及到对个人价值观念和生活方式的一次重大改变，但对于那些寻求稳定性和陪伴的人来说，却是一个值得考虑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之，“狗的东西比男朋友还大”并不是一个简单的事实，而是一种反映了现代社会中许多人的内心困惑。一方面，它提醒我们珍惜身边每一个亲密伙伴，无论是两脚还是四脚；另一方面，也提醒我们要审视自己当前所处的情况，并根据实际情况作出合适的人生选择。在这个充满挑战性的时代，只有不断地自我反思才能找到属于自己的幸福之路。</w:t>
      </w:r>
      <w:r>
        <w:rPr>
          <w:sz w:val="32"/>
          <w:szCs w:val="32"/>
        </w:rPr>
        <w:t>&lt;/p&gt;&lt;p&gt;&lt;a href = "/doc/1147968-</w:t>
      </w:r>
      <w:r>
        <w:rPr>
          <w:sz w:val="32"/>
          <w:szCs w:val="32"/>
        </w:rPr>
        <w:t>尾随情深揭秘狗的东西比男朋友还大的神秘世界</w:t>
      </w:r>
      <w:r>
        <w:rPr>
          <w:sz w:val="32"/>
          <w:szCs w:val="32"/>
        </w:rPr>
        <w:t>.doc" rel="alternate" download="1147968-</w:t>
      </w:r>
      <w:r>
        <w:rPr>
          <w:sz w:val="32"/>
          <w:szCs w:val="32"/>
        </w:rPr>
        <w:t>尾随情深揭秘狗的东西比男朋友还大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