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w:t>
      </w:r>
      <w:r>
        <w:rPr>
          <w:sz w:val="32"/>
          <w:szCs w:val="32"/>
        </w:rPr>
        <w:t>&lt;/p&gt;&lt;p&gt;&lt;img src="/static-img/5S55QCTFGuZOFr2FSXxLremHJQQEy0tybIwA0VJl7qD5L5k0ChF_ATGYIlEUh7N-.jpg"&gt;&lt;/p&gt;&lt;p&gt;</w:t>
      </w:r>
      <w:r>
        <w:rPr>
          <w:sz w:val="32"/>
          <w:szCs w:val="32"/>
        </w:rPr>
        <w:t>在宇宙的广阔视野中，一线天是指地球上的人类所能见到的最远星系。</w:t>
      </w:r>
      <w:r>
        <w:rPr>
          <w:sz w:val="32"/>
          <w:szCs w:val="32"/>
        </w:rPr>
        <w:t>B</w:t>
      </w:r>
      <w:r>
        <w:rPr>
          <w:sz w:val="32"/>
          <w:szCs w:val="32"/>
        </w:rPr>
        <w:t>代表的是某个特定的光谱类型，通常指的是蓝色超巨星。这些蓝色超巨星因其强大的引力和高温而吸收了周围恒星的物质，从而形成了独特的光谱。</w:t>
      </w:r>
      <w:r>
        <w:rPr>
          <w:sz w:val="32"/>
          <w:szCs w:val="32"/>
        </w:rPr>
        <w:t>&lt;/p&gt;&lt;p&gt;</w:t>
      </w:r>
      <w:r>
        <w:rPr>
          <w:sz w:val="32"/>
          <w:szCs w:val="32"/>
        </w:rPr>
        <w:t>一线天</w:t>
      </w:r>
      <w:r>
        <w:rPr>
          <w:sz w:val="32"/>
          <w:szCs w:val="32"/>
        </w:rPr>
        <w:t>B</w:t>
      </w:r>
      <w:r>
        <w:rPr>
          <w:sz w:val="32"/>
          <w:szCs w:val="32"/>
        </w:rPr>
        <w:t>与宇宙演化</w:t>
      </w:r>
      <w:r>
        <w:rPr>
          <w:sz w:val="32"/>
          <w:szCs w:val="32"/>
        </w:rPr>
        <w:t>&lt;/p&gt;&lt;p&gt;&lt;img src="/static-img/7Hq8Ez_nlGs9aqXX_65RxemHJQQEy0tybIwA0VJl7qApEnmb6hyT-8cBNq-evAbnlBcGDcVTTpCwgXqkPNpBmcN6ij0iTr1fokqyGytW4KOIdbIpYuM_nBYSLJ8bDhwu_x0o8bCW1HurbwfKl11Q8l71wCAIrzfB0WNug3ro8VRrbCSvTerIGtPP-GlKarwYZZ3x5eCAdUtdHlZo_Orm3w.jpg"&gt;&lt;/p&gt;&lt;p&gt;</w:t>
      </w:r>
      <w:r>
        <w:rPr>
          <w:sz w:val="32"/>
          <w:szCs w:val="32"/>
        </w:rPr>
        <w:t>一线天</w:t>
      </w:r>
      <w:r>
        <w:rPr>
          <w:sz w:val="32"/>
          <w:szCs w:val="32"/>
        </w:rPr>
        <w:t>B</w:t>
      </w:r>
      <w:r>
        <w:rPr>
          <w:sz w:val="32"/>
          <w:szCs w:val="32"/>
        </w:rPr>
        <w:t>作为一个特殊的现象，其存在为我们揭示了宇宙早期恒星形成和演化过程的一面镜子。在遥远的过去，当银河系还没有形成时，一些原始恒星以迅雷不及掩耳之势爆炸，最终变成了今天我们看到的一线天</w:t>
      </w:r>
      <w:r>
        <w:rPr>
          <w:sz w:val="32"/>
          <w:szCs w:val="32"/>
        </w:rPr>
        <w:t>B</w:t>
      </w:r>
      <w:r>
        <w:rPr>
          <w:sz w:val="32"/>
          <w:szCs w:val="32"/>
        </w:rPr>
        <w:t>。这些蓝色超巨星对理解宇宙大爆炸后的第一个几百万年至关重要，它们能够提供关于初期恒星产生重元素、尘埃和气体分布等方面宝贵信息。</w:t>
      </w:r>
      <w:r>
        <w:rPr>
          <w:sz w:val="32"/>
          <w:szCs w:val="32"/>
        </w:rPr>
        <w:t>&lt;/p&gt;&lt;p&gt;</w:t>
      </w:r>
      <w:r>
        <w:rPr>
          <w:sz w:val="32"/>
          <w:szCs w:val="32"/>
        </w:rPr>
        <w:t>一线天</w:t>
      </w:r>
      <w:r>
        <w:rPr>
          <w:sz w:val="32"/>
          <w:szCs w:val="32"/>
        </w:rPr>
        <w:t>B</w:t>
      </w:r>
      <w:r>
        <w:rPr>
          <w:sz w:val="32"/>
          <w:szCs w:val="32"/>
        </w:rPr>
        <w:t>与观测技术</w:t>
      </w:r>
      <w:r>
        <w:rPr>
          <w:sz w:val="32"/>
          <w:szCs w:val="32"/>
        </w:rPr>
        <w:t>&lt;/p&gt;&lt;p&gt;&lt;img src="/static-img/0H1H0REtFdLJWbjKCvdlhemHJQQEy0tybIwA0VJl7qApEnmb6hyT-8cBNq-evAbnlBcGDcVTTpCwgXqkPNpBmcN6ij0iTr1fokqyGytW4KOIdbIpYuM_nBYSLJ8bDhwu_x0o8bCW1HurbwfKl11Q8l71wCAIrzfB0WNug3ro8VRrbCSvTerIGtPP-GlKarwYZZ3x5eCAdUtdHlZo_Orm3w.jpg"&gt;&lt;/p&gt;&lt;p&gt;</w:t>
      </w:r>
      <w:r>
        <w:rPr>
          <w:sz w:val="32"/>
          <w:szCs w:val="32"/>
        </w:rPr>
        <w:t>为了探索这片遥远且稀薄的大气，我们需要先进的望远镜和精细分析仪器。一系列如</w:t>
      </w:r>
      <w:r>
        <w:rPr>
          <w:sz w:val="32"/>
          <w:szCs w:val="32"/>
        </w:rPr>
        <w:t>Hubble</w:t>
      </w:r>
      <w:r>
        <w:rPr>
          <w:sz w:val="32"/>
          <w:szCs w:val="32"/>
        </w:rPr>
        <w:t>空间望远镜这样的先进设备已经帮助科学家捕捉到了数十亿光年的距离上的这类活动，并通过精确分析来确定它们是否符合预期模式。这项工作不仅要求极高水平的心理专注，还需深厚的地球物理学知识，以及对数据处理软件工具精通。</w:t>
      </w:r>
      <w:r>
        <w:rPr>
          <w:sz w:val="32"/>
          <w:szCs w:val="32"/>
        </w:rPr>
        <w:t>&lt;/p&gt;&lt;p&gt;</w:t>
      </w:r>
      <w:r>
        <w:rPr>
          <w:sz w:val="32"/>
          <w:szCs w:val="32"/>
        </w:rPr>
        <w:t>一线天</w:t>
      </w:r>
      <w:r>
        <w:rPr>
          <w:sz w:val="32"/>
          <w:szCs w:val="32"/>
        </w:rPr>
        <w:t>B</w:t>
      </w:r>
      <w:r>
        <w:rPr>
          <w:sz w:val="32"/>
          <w:szCs w:val="32"/>
        </w:rPr>
        <w:t>与人类智慧</w:t>
      </w:r>
      <w:r>
        <w:rPr>
          <w:sz w:val="32"/>
          <w:szCs w:val="32"/>
        </w:rPr>
        <w:t>&lt;/p&gt;&lt;p&gt;&lt;img src="/static-img/lf7C9mm2tVf261YGoqQZfemHJQQEy0tybIwA0VJl7qApEnmb6hyT-8cBNq-evAbnlBcGDcVTTpCwgXqkPNpBmcN6ij0iTr1fokqyGytW4KOIdbIpYuM_nBYSLJ8bDhwu_x0o8bCW1HurbwfKl11Q8l71wCAIrzfB0WNug3ro8VRrbCSvTerIGtPP-GlKarwYZZ3x5eCAdUtdHlZo_Orm3w.jpg"&gt;&lt;/p&gt;&lt;p&gt;</w:t>
      </w:r>
      <w:r>
        <w:rPr>
          <w:sz w:val="32"/>
          <w:szCs w:val="32"/>
        </w:rPr>
        <w:t>从古代文明到现代科技，每一次对未知世界探索都伴随着无尽好奇心的一次又一次飞跃。而现在，我们正站在人类历史上另一次重大发现前沿——利用科技手段去解读那些隐藏在浩瀚宇宙深处的声音、图像以及其他信号。一切似乎都在向我们展示：即便是在看似无边无际的大海里，一条小船也能驶向更广阔的地方，只要有足够勇敢的心态和坚持不懈的努力。</w:t>
      </w:r>
      <w:r>
        <w:rPr>
          <w:sz w:val="32"/>
          <w:szCs w:val="32"/>
        </w:rPr>
        <w:t>&lt;/p&gt;&lt;p&gt;</w:t>
      </w:r>
      <w:r>
        <w:rPr>
          <w:sz w:val="32"/>
          <w:szCs w:val="32"/>
        </w:rPr>
        <w:t>一线天</w:t>
      </w:r>
      <w:r>
        <w:rPr>
          <w:sz w:val="32"/>
          <w:szCs w:val="32"/>
        </w:rPr>
        <w:t>B</w:t>
      </w:r>
      <w:r>
        <w:rPr>
          <w:sz w:val="32"/>
          <w:szCs w:val="32"/>
        </w:rPr>
        <w:t>与生命可能性的考量</w:t>
      </w:r>
      <w:r>
        <w:rPr>
          <w:sz w:val="32"/>
          <w:szCs w:val="32"/>
        </w:rPr>
        <w:t>&lt;/p&gt;&lt;p&gt;&lt;img src="/static-img/aXK52U3a3Cgy9j2OG5tuOumHJQQEy0tybIwA0VJl7qApEnmb6hyT-8cBNq-evAbnlBcGDcVTTpCwgXqkPNpBmcN6ij0iTr1fokqyGytW4KOIdbIpYuM_nBYSLJ8bDhwu_x0o8bCW1HurbwfKl11Q8l71wCAIrzfB0WNug3ro8VRrbCSvTerIGtPP-GlKarwYZZ3x5eCAdUtdHlZo_Orm3w.jpg"&gt;&lt;/p&gt;&lt;p&gt;</w:t>
      </w:r>
      <w:r>
        <w:rPr>
          <w:sz w:val="32"/>
          <w:szCs w:val="32"/>
        </w:rPr>
        <w:t>虽然目前我们的了解仍然局限于纯粹物理层面的描述，但科学家们并不排除生命可能存在于某些行星或卫 星表面的事实。如果未来我们能够发现在一连串特别事件（比如恆生周期）下，发生了一种适合生命存活环境，那么对于这一点来说，将会是一场革命性发现。此时此刻，无论是哪一种形式，即使只是简单微生物形式，也将给全人类带来前所未有的思考激荡。</w:t>
      </w:r>
      <w:r>
        <w:rPr>
          <w:sz w:val="32"/>
          <w:szCs w:val="32"/>
        </w:rPr>
        <w:t>&lt;/p&gt;&lt;p&gt;</w:t>
      </w:r>
      <w:r>
        <w:rPr>
          <w:sz w:val="32"/>
          <w:szCs w:val="32"/>
        </w:rPr>
        <w:t>一线天</w:t>
      </w:r>
      <w:r>
        <w:rPr>
          <w:sz w:val="32"/>
          <w:szCs w:val="32"/>
        </w:rPr>
        <w:t>B</w:t>
      </w:r>
      <w:r>
        <w:rPr>
          <w:sz w:val="32"/>
          <w:szCs w:val="32"/>
        </w:rPr>
        <w:t>如何影响我们的生活方式？</w:t>
      </w:r>
      <w:r>
        <w:rPr>
          <w:sz w:val="32"/>
          <w:szCs w:val="32"/>
        </w:rPr>
        <w:t>&lt;/p&gt;&lt;p&gt;</w:t>
      </w:r>
      <w:r>
        <w:rPr>
          <w:sz w:val="32"/>
          <w:szCs w:val="32"/>
        </w:rPr>
        <w:t>当人们意识到自己不过是一个微小部分在地球这个行星上的旅者，而这个地球本身，又是太阳系的一个渺小成员，在浩瀚宇宙中的位置相形见绌，这样的认识必然会让人反思自己的行为，重新审视日常生活中的选择，对资源、能源使用等问题有新的认识，并开始采取更加谨慎环保措施，以减少自己的碳足迹，为保护地球乃至整个太阳系做出贡献。</w:t>
      </w:r>
      <w:r>
        <w:rPr>
          <w:sz w:val="32"/>
          <w:szCs w:val="32"/>
        </w:rPr>
        <w:t>&lt;/p&gt;&lt;p&gt;</w:t>
      </w:r>
      <w:r>
        <w:rPr>
          <w:sz w:val="32"/>
          <w:szCs w:val="32"/>
        </w:rPr>
        <w:t>未来的展望：继续探索一线天</w:t>
      </w:r>
      <w:r>
        <w:rPr>
          <w:sz w:val="32"/>
          <w:szCs w:val="32"/>
        </w:rPr>
        <w:t>B&lt;/p&gt;&lt;p&gt;</w:t>
      </w:r>
      <w:r>
        <w:rPr>
          <w:sz w:val="32"/>
          <w:szCs w:val="32"/>
        </w:rPr>
        <w:t>随着新技术不断涌现，如伽玛射电波望远镜、</w:t>
      </w:r>
      <w:r>
        <w:rPr>
          <w:sz w:val="32"/>
          <w:szCs w:val="32"/>
        </w:rPr>
        <w:t>X</w:t>
      </w:r>
      <w:r>
        <w:rPr>
          <w:sz w:val="32"/>
          <w:szCs w:val="32"/>
        </w:rPr>
        <w:t>射频望远镜等，不同波段观测能力增强，这将为研究领域打开更多窗口，让科学家们能够从不同的角度去揭开“一连串”、“蓝色超巨”背后隐藏的问题。这意味着未来对于“一線天堂”的了解将变得更加详细，更全面，更接近真实情况，直至有一日，我们可以真正地走入那遥不可及的小屋内，看看里面究竟藏有什么秘密。</w:t>
      </w:r>
      <w:r>
        <w:rPr>
          <w:sz w:val="32"/>
          <w:szCs w:val="32"/>
        </w:rPr>
        <w:t>&lt;/p&gt;&lt;p&gt;&lt;a href = "/doc/1147925-</w:t>
      </w:r>
      <w:r>
        <w:rPr>
          <w:sz w:val="32"/>
          <w:szCs w:val="32"/>
        </w:rPr>
        <w:t>一线天的秘密</w:t>
      </w:r>
      <w:r>
        <w:rPr>
          <w:sz w:val="32"/>
          <w:szCs w:val="32"/>
        </w:rPr>
        <w:t>.doc" rel="alternate" download="1147925-</w:t>
      </w:r>
      <w:r>
        <w:rPr>
          <w:sz w:val="32"/>
          <w:szCs w:val="32"/>
        </w:rPr>
        <w:t>一线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