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装睡让我滑进她的身体我那晚的无意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晚的无意冒险</w:t>
      </w:r>
      <w:r>
        <w:rPr>
          <w:sz w:val="32"/>
          <w:szCs w:val="32"/>
        </w:rPr>
        <w:t>&lt;/p&gt;&lt;p&gt;&lt;img src="/static-img/lEfie8UXI97xqpRsv7EQEnh-l6vuU3AtqhzyD3nT2G-_P9RvCM5r_K-82jxUy63m.jpg"&gt;&lt;/p&gt;&lt;p&gt;</w:t>
      </w:r>
      <w:r>
        <w:rPr>
          <w:sz w:val="32"/>
          <w:szCs w:val="32"/>
        </w:rPr>
        <w:t>记得那天，我和小美一起去她家里玩，下午她睡着了，我就躺在沙发上看书。时间一分一秒地过去，我的眼睛渐渐沉重起来。我试图保持警觉，但最终还是被疲倦压倒了。</w:t>
      </w:r>
      <w:r>
        <w:rPr>
          <w:sz w:val="32"/>
          <w:szCs w:val="32"/>
        </w:rPr>
        <w:t>&lt;/p&gt;&lt;p&gt;</w:t>
      </w:r>
      <w:r>
        <w:rPr>
          <w:sz w:val="32"/>
          <w:szCs w:val="32"/>
        </w:rPr>
        <w:t>就在这个时候，她轻声叫了一声：“喂？”声音微弱但充满期待。我立刻坐起身来，对她说：“哦，没什么，就是想找个地方放书。”然后我又假装很自然地走到她的床边，说：“你看这儿挺舒服的，你继续休息吧。”</w:t>
      </w:r>
      <w:r>
        <w:rPr>
          <w:sz w:val="32"/>
          <w:szCs w:val="32"/>
        </w:rPr>
        <w:t>&lt;/p&gt;&lt;p&gt;&lt;img src="/static-img/LNimz_UeMVkg6EBbGfVz_Xh-l6vuU3AtqhzyD3nT2G_IS7Brb0pFvzwaLcxoXs0iOMifE_No2iivrzKz67Nix5I65MZJNOYLX8ICk6vfuRzrUH9EQF6Ql0dV_ssp1T80YDGoMdpxEqbJTAfFeKjEEg.jpg"&gt;&lt;/p&gt;&lt;p&gt;</w:t>
      </w:r>
      <w:r>
        <w:rPr>
          <w:sz w:val="32"/>
          <w:szCs w:val="32"/>
        </w:rPr>
        <w:t>小美眨巴着眼皮笑了笑，然后缓缓闭上了双眼。她的呼吸变得平稳而有规律，让人忍不住也跟着感到安心。我本以为事情就这样结束，但是那个瞬间，却发生了一件让我后来都难以忘怀的事。</w:t>
      </w:r>
      <w:r>
        <w:rPr>
          <w:sz w:val="32"/>
          <w:szCs w:val="32"/>
        </w:rPr>
        <w:t>&lt;/p&gt;&lt;p&gt;</w:t>
      </w:r>
      <w:r>
        <w:rPr>
          <w:sz w:val="32"/>
          <w:szCs w:val="32"/>
        </w:rPr>
        <w:t>当时，小美已经进入深度睡眠状态，她的身体随波逐流，而我的注意力却始终围绕在她的身上。突然之间，我发现自己竟然可以悄无声息地滑进她的身体，就像是在梦境中穿梭一样。这是多么奇妙的一种感觉啊！仿佛整个世界都为我们两个独有的秘密保留了一片空间。</w:t>
      </w:r>
      <w:r>
        <w:rPr>
          <w:sz w:val="32"/>
          <w:szCs w:val="32"/>
        </w:rPr>
        <w:t>&lt;/p&gt;&lt;p&gt;&lt;img src="/static-img/oDkEH3PK3ifz2rkvC0m_RXh-l6vuU3AtqhzyD3nT2G_IS7Brb0pFvzwaLcxoXs0iOMifE_No2iivrzKz67Nix5I65MZJNOYLX8ICk6vfuRzrUH9EQF6Ql0dV_ssp1T80YDGoMdpxEqbJTAfFeKjEEg.jpg"&gt;&lt;/p&gt;&lt;p&gt;</w:t>
      </w:r>
      <w:r>
        <w:rPr>
          <w:sz w:val="32"/>
          <w:szCs w:val="32"/>
        </w:rPr>
        <w:t>虽然这种行为本身是不恰当的，但在那种特殊的情况下，那种对彼此隐私的渗透给予我们一种超越言语交流的亲密感。那是一种无法用言语表达的情感，一种只有通过体验才能理解的情愫。</w:t>
      </w:r>
      <w:r>
        <w:rPr>
          <w:sz w:val="32"/>
          <w:szCs w:val="32"/>
        </w:rPr>
        <w:t>&lt;/p&gt;&lt;p&gt;</w:t>
      </w:r>
      <w:r>
        <w:rPr>
          <w:sz w:val="32"/>
          <w:szCs w:val="32"/>
        </w:rPr>
        <w:t>当然，这一切都是不经意间发生的事情，当意识到这一切时，我立即停止，并迅速离开。她依旧安静地睡在那里，没有任何察觉。在之后，我们并没有直接谈论过这件事，但我们的关系似乎因此更加紧密起来，也许是因为我们共同拥有一段不能说的秘密？</w:t>
      </w:r>
      <w:r>
        <w:rPr>
          <w:sz w:val="32"/>
          <w:szCs w:val="32"/>
        </w:rPr>
        <w:t>&lt;/p&gt;&lt;p&gt;&lt;img src="/static-img/E8BN41R_xpwimbPC4CQ8WHh-l6vuU3AtqhzyD3nT2G_IS7Brb0pFvzwaLcxoXs0iOMifE_No2iivrzKz67Nix5I65MZJNOYLX8ICk6vfuRzrUH9EQF6Ql0dV_ssp1T80YDGoMdpxEqbJTAfFeKjEEg.jpg"&gt;&lt;/p&gt;&lt;p&gt;</w:t>
      </w:r>
      <w:r>
        <w:rPr>
          <w:sz w:val="32"/>
          <w:szCs w:val="32"/>
        </w:rPr>
        <w:t>从此以后，每次见面，都会有一个特别的小插曲，在我们的故事中留下一道不可磨灭的痕迹。但我知道，无论未来怎样，这份对于彼此隐私深刻了解将永远是我与小美之间最珍贵的情谊之一。</w:t>
      </w:r>
      <w:r>
        <w:rPr>
          <w:sz w:val="32"/>
          <w:szCs w:val="32"/>
        </w:rPr>
        <w:t>&lt;/p&gt;&lt;p&gt;&lt;a href = "/doc/1147850-</w:t>
      </w:r>
      <w:r>
        <w:rPr>
          <w:sz w:val="32"/>
          <w:szCs w:val="32"/>
        </w:rPr>
        <w:t>装睡让我滑进她的身体我那晚的无意冒险</w:t>
      </w:r>
      <w:r>
        <w:rPr>
          <w:sz w:val="32"/>
          <w:szCs w:val="32"/>
        </w:rPr>
        <w:t>.doc" rel="alternate" download="1147850-</w:t>
      </w:r>
      <w:r>
        <w:rPr>
          <w:sz w:val="32"/>
          <w:szCs w:val="32"/>
        </w:rPr>
        <w:t>装睡让我滑进她的身体我那晚的无意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