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洞穴中的水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之中，有着一处被人称为“天然奇迹”的地方，那就是我们今天要探讨的这座深邃洞穴。这个洞穴不仅因为其独特的地质结构而闻名遐迩，更因其内部的一些自然现象而吸引了无数游客前来探索。</w:t>
      </w:r>
      <w:r>
        <w:rPr>
          <w:sz w:val="32"/>
          <w:szCs w:val="32"/>
        </w:rPr>
        <w:t>&lt;/p&gt;&lt;p&gt;&lt;img src="/static-img/H2GvbjvMMIwV40IFgnJn0Y8kCDjboVteQBh4fMZdpYXTGzOIpgkZ6U94Rq3IGdxl.jpeg"&gt;&lt;/p&gt;&lt;p&gt;</w:t>
      </w:r>
      <w:r>
        <w:rPr>
          <w:sz w:val="32"/>
          <w:szCs w:val="32"/>
        </w:rPr>
        <w:t>首先，这个洞穴以其壮丽的入口著称，巨大的石门仿佛是古老神话中的守护者，而当你踏入其中时，你会发现自己身处一个宽敞的大厅，高达数十米，光线透过上方的裂隙洒落在地面上，形成了一道道斑驳陆离的光影。这是一个令人印象深刻的地方，无论是初次见到还是再次回到这里，都能感受到那份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入了真正意义上的探险路线。在这里，每一步都充满了未知和挑战。岩石狭窄、地面湿滑，却又有着一种说不出的魅力。当你的双指轻轻触碰到冷硬的地面，你就知道你正在经历一次特殊旅程。而就在这样一个紧张而刺激的小空间里，一股清新的水流突然从岩壁中喷涌而出，这幅景象如同“双指探洞水喷出来图片”所展示的一般，让人忍不住停下脚步，用心去感受那股清凉与自由。</w:t>
      </w:r>
      <w:r>
        <w:rPr>
          <w:sz w:val="32"/>
          <w:szCs w:val="32"/>
        </w:rPr>
        <w:t>&lt;/p&gt;&lt;p&gt;&lt;img src="/static-img/G1mloCy0t2l15DLweLr4po8kCDjboVteQBh4fMZdpYWTT-tQ5ySAkpitsKncraLRzdHOLSVO0TCch06izo1RcxZiJ05rCALy-SVKcDdkbmWgGCt0dNTmJaDyw3nnkUWm8RlN9jPaRaLIH_PSDNey4ZtCJ21RMupR_s5gnFwdo74.png"&gt;&lt;/p&gt;&lt;p&gt;</w:t>
      </w:r>
      <w:r>
        <w:rPr>
          <w:sz w:val="32"/>
          <w:szCs w:val="32"/>
        </w:rPr>
        <w:t>随后，我们来到了一个名为“梦幻湖”的地点，这是一片面积庞大的地下湖泊，其蓝色宛若天空下的宝石。湖面的波纹微微起伏，是由远处山崖滴答作响的声音引起的。那声音，就像是在诉说着千年前的秘密，也让人想起那些早已沉睡在时间长河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湖边，可以看到湖水周围环绕着丰富多样的生物生态，其中包括一些罕见且珍贵的物种。这不是普通的人类环境，它更像是地球的一个缩影，在这里可以看到人类与自然之间微妙而复杂的关系，以及我们对大自然应该有的尊重与保护意识。</w:t>
      </w:r>
      <w:r>
        <w:rPr>
          <w:sz w:val="32"/>
          <w:szCs w:val="32"/>
        </w:rPr>
        <w:t>&lt;/p&gt;&lt;p&gt;&lt;img src="/static-img/6OzG4Eqwtg2b4KGZZFWwoo8kCDjboVteQBh4fMZdpYWTT-tQ5ySAkpitsKncraLRzdHOLSVO0TCch06izo1RcxZiJ05rCALy-SVKcDdkbmWgGCt0dNTmJaDyw3nnkUWm8RlN9jPaRaLIH_PSDNey4ZtCJ21RMupR_s5gnFwdo74.jpeg"&gt;&lt;/p&gt;&lt;p&gt;</w:t>
      </w:r>
      <w:r>
        <w:rPr>
          <w:sz w:val="32"/>
          <w:szCs w:val="32"/>
        </w:rPr>
        <w:t>最后，当你准备离开这个世界时，你会发现自己已经被这段旅程洗礼得如此不同，从最初的心跳加速到现在的心平气和，每一次呼吸都是对于生命力的赞歌。在这条通往内心深处的小径上，每一步都充满了成长与自我发现。而最终，最美好的风景可能并非眼前的宏伟，而是在每个细小的地方寻找——比如，那位勇敢探险者的双指触摸着冷酷坚硬的地层，同时旁边的是温暖、宁静、生机勃勃的地球母亲拥抱他的背部——这是生命最真实最纯净的一瞬间。</w:t>
      </w:r>
      <w:r>
        <w:rPr>
          <w:sz w:val="32"/>
          <w:szCs w:val="32"/>
        </w:rPr>
        <w:t>&lt;/p&gt;&lt;p&gt;&lt;a href = "/doc/1147844-</w:t>
      </w:r>
      <w:r>
        <w:rPr>
          <w:sz w:val="32"/>
          <w:szCs w:val="32"/>
        </w:rPr>
        <w:t>深邃洞穴中的水流奇观</w:t>
      </w:r>
      <w:r>
        <w:rPr>
          <w:sz w:val="32"/>
          <w:szCs w:val="32"/>
        </w:rPr>
        <w:t>.doc" rel="alternate" download="1147844-</w:t>
      </w:r>
      <w:r>
        <w:rPr>
          <w:sz w:val="32"/>
          <w:szCs w:val="32"/>
        </w:rPr>
        <w:t>深邃洞穴中的水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