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里的孤独单身女人的声音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手机已经成为我们生活中不可或缺的一部分，它不仅连接着我们的亲朋好友，也是我们表达自己、寻求支持和共鸣的重要工具。单身女人的电话，是一个特殊的空间，它承载着她们的欢笑、泪水以及无数未曾言说的秘密。</w:t>
      </w:r>
      <w:r>
        <w:rPr>
          <w:sz w:val="32"/>
          <w:szCs w:val="32"/>
        </w:rPr>
        <w:t>&lt;/p&gt;&lt;p&gt;&lt;img src="/static-img/ltkKOTXjGTYnfM_iv2M_j_qK8EZMLgH5dgH1djHDg8Urv74AheVbbBN2jXRMCCjT.jpeg"&gt;&lt;/p&gt;&lt;p&gt;</w:t>
      </w:r>
      <w:r>
        <w:rPr>
          <w:sz w:val="32"/>
          <w:szCs w:val="32"/>
        </w:rPr>
        <w:t>被忽略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电话里，有时候会传来一种沉默，那种沉默仿佛是一座围墙，将她与外界隔绝开来。她可能因为工作繁忙而错过了朋友们的致电，或许她更愿意一个人静坐，避免那些让人疲惫的社交互动。这种被忽略的声音，是对社会快节奏生活的一种反抗，同时也是对个人独立生活方式的一个追求。</w:t>
      </w:r>
      <w:r>
        <w:rPr>
          <w:sz w:val="32"/>
          <w:szCs w:val="32"/>
        </w:rPr>
        <w:t>&lt;/p&gt;&lt;p&gt;&lt;img src="/static-img/yjuJtG4IVV_X9gUdYstU9fqK8EZMLgH5dgH1djHDg8WehNmLsz2T1sh9UPG7sYkdBI6ni3yv1QFMTqxkRvD0kB3GRDQRf_pq_oyEF6gFLmoCnDvfaiSH983B36e8BaaApjrtvcTn_FWYuZMuV3VRng.jpg"&gt;&lt;/p&gt;&lt;p&gt;</w:t>
      </w:r>
      <w:r>
        <w:rPr>
          <w:sz w:val="32"/>
          <w:szCs w:val="32"/>
        </w:rPr>
        <w:t>孤独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便躺在床上，手握着那部智能手机。在这片寂静之中，她开始回忆过去，对未来进行规划。她可能会翻看旧照片，与昔日的情侣分享内心深处最隐秘的情感，或是听一首又一首流行歌曲，让自己的心情随着旋律起伏。这是一个自我探索的小世界，每一次呼吸都似乎能听到自己的心跳声。</w:t>
      </w:r>
      <w:r>
        <w:rPr>
          <w:sz w:val="32"/>
          <w:szCs w:val="32"/>
        </w:rPr>
        <w:t>&lt;/p&gt;&lt;p&gt;&lt;img src="/static-img/a2PQXK49foaEmlgGlwVW-PqK8EZMLgH5dgH1djHDg8WehNmLsz2T1sh9UPG7sYkdBI6ni3yv1QFMTqxkRvD0kB3GRDQRf_pq_oyEF6gFLmoCnDvfaiSH983B36e8BaaApjrtvcTn_FWYuZMuV3VRng.jpg"&gt;&lt;/p&gt;&lt;p&gt;</w:t>
      </w:r>
      <w:r>
        <w:rPr>
          <w:sz w:val="32"/>
          <w:szCs w:val="32"/>
        </w:rPr>
        <w:t>寻找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感到空虚时，她就会浏览社交媒体，一边点赞评论，一边试图找到属于自己的小圈子。在这些虚拟空间里，她可以自由地表达自己，不受现实世界中的压力所困扰。她可能会加入一些兴趣小组，与志同道合的人交流思想，这样的联系虽然不真实，却为她的精神世界带来了慰藉。</w:t>
      </w:r>
      <w:r>
        <w:rPr>
          <w:sz w:val="32"/>
          <w:szCs w:val="32"/>
        </w:rPr>
        <w:t>&lt;/p&gt;&lt;p&gt;&lt;img src="/static-img/nv4BmBL0UQLbxsKmT5QWu_qK8EZMLgH5dgH1djHDg8WehNmLsz2T1sh9UPG7sYkdBI6ni3yv1QFMTqxkRvD0kB3GRDQRf_pq_oyEF6gFLmoCnDvfaiSH983B36e8BaaApjrtvcTn_FWYuZMuV3VRng.jpg"&gt;&lt;/p&gt;&lt;p&gt;</w:t>
      </w:r>
      <w:r>
        <w:rPr>
          <w:sz w:val="32"/>
          <w:szCs w:val="32"/>
        </w:rPr>
        <w:t>爱情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女人的电话里，也有关于爱情的话题。有时她会收到来自前任或潜在对象的短信，这些信息如同微弱的地理磁场，让她产生复杂的情绪波动。一方面，她渴望再次经历爱情；另一方面，面对失恋后的伤痛，她却无法勇敢地打开自己的心扉。这份矛盾，如同一个永远悬悬不解的问题，无论如何都无法轻易解决。</w:t>
      </w:r>
      <w:r>
        <w:rPr>
          <w:sz w:val="32"/>
          <w:szCs w:val="32"/>
        </w:rPr>
        <w:t>&lt;/p&gt;&lt;p&gt;&lt;img src="/static-img/WUSHr7ntHdq6gtt2r2KkpfqK8EZMLgH5dgH1djHDg8WehNmLsz2T1sh9UPG7sYkdBI6ni3yv1QFMTqxkRvD0kB3GRDQRf_pq_oyEF6gFLmoCnDvfaiSH983B36e8BaaApjrtvcTn_FWYuZMuV3VRng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些难以言说的感受渐渐淡去。当她学会了珍惜现在，用智慧去应对生活中的挑战时，那个充满孤独的声音也逐渐消退。她的电话变得更加平静，因为它见证了一个女人从懵懂到成熟，从依赖到独立，从悲伤到释然这一段艰难而美丽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阳光透过窗帘洒进房间的时候，她决定给那个曾经那么沉重的心灵注入新的活力。她开始计划新的旅行，小步骤接近那些久违的大城市；或者是重新学习一项技能，为将来的职业生涯打下坚实基础。而这个决定，就像一束光芒穿透了那个曾经黑暗的地方，使得所有的事情都焕发出了新的色彩和意义。</w:t>
      </w:r>
      <w:r>
        <w:rPr>
          <w:sz w:val="32"/>
          <w:szCs w:val="32"/>
        </w:rPr>
        <w:t>&lt;/p&gt;&lt;p&gt;&lt;a href = "/doc/1147671-</w:t>
      </w:r>
      <w:r>
        <w:rPr>
          <w:sz w:val="32"/>
          <w:szCs w:val="32"/>
        </w:rPr>
        <w:t>电话里的孤独单身女人的声音与故事</w:t>
      </w:r>
      <w:r>
        <w:rPr>
          <w:sz w:val="32"/>
          <w:szCs w:val="32"/>
        </w:rPr>
        <w:t>.doc" rel="alternate" download="1147671-</w:t>
      </w:r>
      <w:r>
        <w:rPr>
          <w:sz w:val="32"/>
          <w:szCs w:val="32"/>
        </w:rPr>
        <w:t>电话里的孤独单身女人的声音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