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无限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丝瓜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我是如何在丝瓜上秒杀绿巨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每个人都希望能找到最完美的方式来享受生活中的点点滴滴，无论是工作、学习还是休闲娱乐。对于那些追求无限观看体验的朋友们来说，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简直就是个神奇的宝藏。</w:t>
      </w:r>
      <w:r>
        <w:rPr>
          <w:sz w:val="32"/>
          <w:szCs w:val="32"/>
        </w:rPr>
        <w:t>&lt;/p&gt;&lt;p&gt;&lt;img src="/static-img/TV_nJTepZAkXucjS8TUwl4TuyLuTVCy0CECTUxGGBVxgrae1PbBp0H6Ar17sbEV1.jpg"&gt;&lt;/p&gt;&lt;p&gt;</w:t>
      </w:r>
      <w:r>
        <w:rPr>
          <w:sz w:val="32"/>
          <w:szCs w:val="32"/>
        </w:rPr>
        <w:t>首先，让我们简单介绍一下这两个词汇。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是一款非常受欢迎的视频观看软件，它提供了海量高清内容，从电影到电视剧，再到各种短视频，几乎可以满足所有人的需求。而“无限看”，则意味着不受时间限制，可以随时随地观看心仪的节目。这对很多忙碌的人来说，无疑是一大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丝瓜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，则是指在苹果操作系统（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）上运行的一种特殊软件，这里面的“丝瓜”是一个网络用语，形容某物或某人特别好用的意思。在这里，“丝瓜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代表的是一种能够让用户在苹果设备上使用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功能的小工具或者插件。</w:t>
      </w:r>
      <w:r>
        <w:rPr>
          <w:sz w:val="32"/>
          <w:szCs w:val="32"/>
        </w:rPr>
        <w:t>&lt;/p&gt;&lt;p&gt;&lt;img src="/static-img/YErfP5k8DYM-PJgzDUihxoTuyLuTVCy0CECTUxGGBVxHq3IW-Kjm1nvR-h9yivIAtF5gNopLOVQyhCK3KZN7J_20suPwCXQMPVpN53_1QzhNZtr1K8tsIsXb_RLACiZqcpSByztQgKqBoVK2Ycz_9A.jpg"&gt;&lt;/p&gt;&lt;p&gt;</w:t>
      </w:r>
      <w:r>
        <w:rPr>
          <w:sz w:val="32"/>
          <w:szCs w:val="32"/>
        </w:rPr>
        <w:t>那么，我是如何在丝瓜上秒杀绿巨人的？其实很简单，只需要下载安装这个小工具，然后就可以轻松解锁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的无限观看模式了。不仅如此，这款工具还会不断更新优化，以确保用户体验更加流畅和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法，不论你身处何地，只要手中有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，你就能像拥有超级能力一样，随心所欲地探索万千世界。想象一下，在一个漫长的通勤路程中，你可以边听音乐边跟进热门剧集；或者，在家里的沙发上，用手机把自己带入一个虚拟的大屏幕世界。你说不兴奋吗？</w:t>
      </w:r>
      <w:r>
        <w:rPr>
          <w:sz w:val="32"/>
          <w:szCs w:val="32"/>
        </w:rPr>
        <w:t>&lt;/p&gt;&lt;p&gt;&lt;img src="/static-img/uxPJmKx7JGmmBEaPq1wseoTuyLuTVCy0CECTUxGGBVxHq3IW-Kjm1nvR-h9yivIAtF5gNopLOVQyhCK3KZN7J_20suPwCXQMPVpN53_1QzhNZtr1K8tsIsXb_RLACiZqcpSByztQgKqBoVK2Ycz_9A.png"&gt;&lt;/p&gt;&lt;p&gt;</w:t>
      </w:r>
      <w:r>
        <w:rPr>
          <w:sz w:val="32"/>
          <w:szCs w:val="32"/>
        </w:rPr>
        <w:t>当然，每个应用都有其局限性，但如果你是一个视觉盛宴爱好者，那么这样的应用绝对值得一试。如果你已经准备好加入这个全新的视听盛宴，那么现在就行动吧！下载安装你的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，小伙伴们等你来开启这一切新奇之旅！</w:t>
      </w:r>
      <w:r>
        <w:rPr>
          <w:sz w:val="32"/>
          <w:szCs w:val="32"/>
        </w:rPr>
        <w:t>&lt;/p&gt;&lt;p&gt;&lt;a href = "/doc/1147558-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是如何在丝瓜上秒杀绿巨人的</w:t>
      </w:r>
      <w:r>
        <w:rPr>
          <w:sz w:val="32"/>
          <w:szCs w:val="32"/>
        </w:rPr>
        <w:t>.doc" rel="alternate" download="1147558-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是如何在丝瓜上秒杀绿巨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