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的脉搏缓慢而有力的公交车行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是现代社会的核心，交通是其生命线。公交车作为城市交通的一大支柱，其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标志着它们在繁忙都市中扮演的角色。</w:t>
      </w:r>
      <w:r>
        <w:rPr>
          <w:sz w:val="32"/>
          <w:szCs w:val="32"/>
        </w:rPr>
        <w:t>&lt;/p&gt;&lt;p&gt;&lt;img src="/static-img/CYLDLNAWMPxOwKQu0cP78i0v_1K_q0tdCuhf27Umd7H8w-oLlI2aODjZmG9sWUGf.jpg"&gt;&lt;/p&gt;&lt;p&gt;</w:t>
      </w:r>
      <w:r>
        <w:rPr>
          <w:sz w:val="32"/>
          <w:szCs w:val="32"/>
        </w:rPr>
        <w:t>首先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代表了它们在路上稳定、规律地行驶。这不仅体现了它们对时间管理的重视，也反映出它对于乘客安全和舒适度的关注。在拥挤的人群中，每一次准时到达站点都是一个小小的奇迹，它们让我们感受到一种被守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态还体现了公交车在城市交通中的重要性。尽管速度可能不是最快，但每一趟旅程都像是连接不同社区与生活方式的小船，它承载着人们日常生活中不可或缺的一部分。无论是通勤者还是学生，他们依赖于这些公共汽车来完成自己的任务。</w:t>
      </w:r>
      <w:r>
        <w:rPr>
          <w:sz w:val="32"/>
          <w:szCs w:val="32"/>
        </w:rPr>
        <w:t>&lt;/p&gt;&lt;p&gt;&lt;img src="/static-img/HESXradhe-yeVY8YjUesFy0v_1K_q0tdCuhf27Umd7HlEKTKcyKqzvOf8R_XjdPdhnmE__7aR6OHbH25WTwAmMhYzlyo0f7Es7T76R2WoJLetdRFrtZwU8-nl2D0McELoJdS00dhr7jEtzkIX9iTNM-IqfuYMBcact3KLg_6UgemOu29xOf8VZi5ky5XdVGe.jpg"&gt;&lt;/p&gt;&lt;p&gt;</w:t>
      </w:r>
      <w:r>
        <w:rPr>
          <w:sz w:val="32"/>
          <w:szCs w:val="32"/>
        </w:rPr>
        <w:t>再者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意味着耐心与坚持。这是一种将长远目标放在眼前的态度，无论面对何种困难，都要持续前进。正如这辆巨大的机器一样，它们每天都在为数百万人提供服务，而这一切似乎都是为了实现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独特的设计也是文化传统的一部分。在很多国家和地区，公共交通系统被看作是国家发展的一个缩影。而这种设计，不仅仅是一种功能性的选择，更是一种文化符号，是一个国家自豪展示给世界的大旗。</w:t>
      </w:r>
      <w:r>
        <w:rPr>
          <w:sz w:val="32"/>
          <w:szCs w:val="32"/>
        </w:rPr>
        <w:t>&lt;/p&gt;&lt;p&gt;&lt;img src="/static-img/9oiQYdRENNVD3MTyyUzlSy0v_1K_q0tdCuhf27Umd7HlEKTKcyKqzvOf8R_XjdPdhnmE__7aR6OHbH25WTwAmMhYzlyo0f7Es7T76R2WoJLetdRFrtZwU8-nl2D0McELoJdS00dhr7jEtzkIX9iTNM-IqfuYMBcact3KLg_6UgemOu29xOf8VZi5ky5XdVGe.jpg"&gt;&lt;/p&gt;&lt;p&gt;</w:t>
      </w:r>
      <w:r>
        <w:rPr>
          <w:sz w:val="32"/>
          <w:szCs w:val="32"/>
        </w:rPr>
        <w:t>此外，由于自身特殊的地理位置或者历史背景，一些城市不得不以相对较低成本建设他们的公共交通系统，因此出现了一些“拼凑”的形式，如老旧、破损甚至有些地方简直就是“拼凑”起来。不过，即便如此，这些老旧但仍然坚持工作下去的大型运输工具，也能证明他们所承载的是这个社会运行不可或缺的一环，是许多家庭经济来源、教育机会甚至健康照料途径的一个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在某些情况下，当我们需要逃离喧嚣和压力的时候，那么坐上一辆空气清新的空调冷却过后的座位，不禁会感到一种放松与宁静。而这样的感觉，便来自那辆缓慢然而又坚韧不拔的大型机器——我们的朋友——公交车，让我们能够从紧张刺激转换成轻松愉悦，从高压环境走向平衡状态，为我们的身心健康带来积极影响。</w:t>
      </w:r>
      <w:r>
        <w:rPr>
          <w:sz w:val="32"/>
          <w:szCs w:val="32"/>
        </w:rPr>
        <w:t>&lt;/p&gt;&lt;p&gt;&lt;img src="/static-img/6w7zzFQxIoxj19BynsMsiy0v_1K_q0tdCuhf27Umd7HlEKTKcyKqzvOf8R_XjdPdhnmE__7aR6OHbH25WTwAmMhYzlyo0f7Es7T76R2WoJLetdRFrtZwU8-nl2D0McELoJdS00dhr7jEtzkIX9iTNM-IqfuYMBcact3KLg_6UgemOu29xOf8VZi5ky5XdVGe.jpg"&gt;&lt;/p&gt;&lt;p&gt;</w:t>
      </w:r>
      <w:r>
        <w:rPr>
          <w:sz w:val="32"/>
          <w:szCs w:val="32"/>
        </w:rPr>
        <w:t>总结来说，那个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并非单纯是一个字母组合，它象征着一个复杂但又生动多变的情景，其中包含了无数故事，无尽可能性以及深刻意义。在这个高速发展且竞争激烈时代里，虽然速度至关重要，但那些默默付出的、忠实守候的人们和事物，却往往比任何快速变化更值得我们尊敬，并让人怀念。</w:t>
      </w:r>
      <w:r>
        <w:rPr>
          <w:sz w:val="32"/>
          <w:szCs w:val="32"/>
        </w:rPr>
        <w:t>&lt;/p&gt;&lt;p&gt;&lt;a href = "/doc/1146248-</w:t>
      </w:r>
      <w:r>
        <w:rPr>
          <w:sz w:val="32"/>
          <w:szCs w:val="32"/>
        </w:rPr>
        <w:t>城市的脉搏缓慢而有力的公交车行程</w:t>
      </w:r>
      <w:r>
        <w:rPr>
          <w:sz w:val="32"/>
          <w:szCs w:val="32"/>
        </w:rPr>
        <w:t>.doc" rel="alternate" download="1146248-</w:t>
      </w:r>
      <w:r>
        <w:rPr>
          <w:sz w:val="32"/>
          <w:szCs w:val="32"/>
        </w:rPr>
        <w:t>城市的脉搏缓慢而有力的公交车行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