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食物诱人的香气和色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</w:t>
      </w:r>
      <w:r>
        <w:rPr>
          <w:sz w:val="32"/>
          <w:szCs w:val="32"/>
        </w:rPr>
        <w:t>&lt;/p&gt;&lt;p&gt;&lt;img src="/static-img/Vg6xr2dbjoI8GHi6H8r8MIHzXfPDuG_MGESu3fTOCBGcYyStRh2EziIBAyUX1XEs.jpg"&gt;&lt;/p&gt;&lt;p&gt;</w:t>
      </w:r>
      <w:r>
        <w:rPr>
          <w:sz w:val="32"/>
          <w:szCs w:val="32"/>
        </w:rPr>
        <w:t>为什么会有人说你好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你走进了附近的小咖啡馆。店里充满了各种各样的甜点和小吃，空气中弥漫着诱人的香味。你穿过人群，坐在吧台旁边，一位服务员微笑着问你：“您需要点什么？”这个时候，他突然停了一下，目光锁定在你的手中。他看到你拿的是一份刚从烤箱里取出的焦糖糕，那金黄酥脆的表面散发着淡淡的奶香气。</w:t>
      </w:r>
      <w:r>
        <w:rPr>
          <w:sz w:val="32"/>
          <w:szCs w:val="32"/>
        </w:rPr>
        <w:t>&lt;/p&gt;&lt;p&gt;&lt;img src="/static-img/-ytWGE25i2_s9kZ0-zr-iIHzXfPDuG_MGESu3fTOCBGwcPwrWH2MQ7pwZesHoacXoXW4CuPUA0Bh14hLp29lVZWIAHlxQYqFXDW6mQm2w5HM8VVnBnWGTQKz_N_QbGzlpVXgHWAgumsfDwe7TEQ7zn1oG0XMQuOIoSpIKfE9xSy2DSQhD1DEDd8fjbVVq4jI.jpg"&gt;&lt;/p&gt;&lt;p&gt;</w:t>
      </w:r>
      <w:r>
        <w:rPr>
          <w:sz w:val="32"/>
          <w:szCs w:val="32"/>
        </w:rPr>
        <w:t>你的脸上露出幸福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立刻回答，而是继续看着那块糕点，仿佛在回忆某个美好的瞬间。终于，他抬起头来，用一种既惊讶又期待的声音说：“这是新鲜出炉的焦糖糕，看起来好像很好吃。”他的话语让周围的人都跟随过来，他们也被这款看似简单却不失精致的小蛋糕吸引。这时，你感到了一种奇妙的心情，因为你的选择似乎触动了别人的感官和记忆。</w:t>
      </w:r>
      <w:r>
        <w:rPr>
          <w:sz w:val="32"/>
          <w:szCs w:val="32"/>
        </w:rPr>
        <w:t>&lt;/p&gt;&lt;p&gt;&lt;img src="/static-img/Va-Xo4mP96xXAiF4y-r4g4HzXfPDuG_MGESu3fTOCBGwcPwrWH2MQ7pwZesHoacXoXW4CuPUA0Bh14hLp29lVZWIAHlxQYqFXDW6mQm2w5HM8VVnBnWGTQKz_N_QbGzlpVXgHWAgumsfDwe7TEQ7zn1oG0XMQuOIoSpIKfE9xSy2DSQhD1DEDd8fjbVVq4jI.jpg"&gt;&lt;/p&gt;&lt;p&gt;</w:t>
      </w:r>
      <w:r>
        <w:rPr>
          <w:sz w:val="32"/>
          <w:szCs w:val="32"/>
        </w:rPr>
        <w:t>这是一种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魅力，它来自于食物本身，也来自于人们对美食的情感共鸣。每一次品尝，都像是回到了童年，那时候最纯粹、最真挚的情感就是对于美食的喜爱。而现在，这份情感虽然可能因为生活中的忙碌而被忽略，但只要有一次能够触动到它，就足以让人沉醉。</w:t>
      </w:r>
      <w:r>
        <w:rPr>
          <w:sz w:val="32"/>
          <w:szCs w:val="32"/>
        </w:rPr>
        <w:t>&lt;/p&gt;&lt;p&gt;&lt;img src="/static-img/l_O8wxU8RZn-DUTNGtMGDIHzXfPDuG_MGESu3fTOCBGwcPwrWH2MQ7pwZesHoacXoXW4CuPUA0Bh14hLp29lVZWIAHlxQYqFXDW6mQm2w5HM8VVnBnWGTQKz_N_QbGzlpVXgHWAgumsfDwe7TEQ7zn1oG0XMQuOIoSpIKfE9xSy2DSQhD1DEDd8fjbVVq4jI.jpg"&gt;&lt;/p&gt;&lt;p&gt;</w:t>
      </w:r>
      <w:r>
        <w:rPr>
          <w:sz w:val="32"/>
          <w:szCs w:val="32"/>
        </w:rPr>
        <w:t>如何才能做出这样的佳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能让人眼前一亮、嘴角上扬的佳肴，不仅需要技术，更重要的是要有创意。在烘焙行业中，每一个细节都至关重要，从选料到调配，再到最后呈现，每一步都要求极高的技艺和耐心。你可以从网上的视频教程学习，或是在厨房实践去探索不同的配方。</w:t>
      </w:r>
      <w:r>
        <w:rPr>
          <w:sz w:val="32"/>
          <w:szCs w:val="32"/>
        </w:rPr>
        <w:t>&lt;/p&gt;&lt;p&gt;&lt;img src="/static-img/6u8bnzxFoZxi6i2VCpNnNoHzXfPDuG_MGESu3fTOCBGwcPwrWH2MQ7pwZesHoacXoXW4CuPUA0Bh14hLp29lVZWIAHlxQYqFXDW6mQm2w5HM8VVnBnWGTQKz_N_QbGzlpVXgHWAgumsfDwe7TEQ7zn1oG0XMQuOIoSpIKfE9xSy2DSQhD1DEDd8fjbVVq4jI.jpg"&gt;&lt;/p&gt;&lt;p&gt;</w:t>
      </w:r>
      <w:r>
        <w:rPr>
          <w:sz w:val="32"/>
          <w:szCs w:val="32"/>
        </w:rPr>
        <w:t>有哪些秘密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有几个小窍门可以帮助提高烘焙作品，使其更加令人垂涎三尺。比如，在混合面粉和牛奶之前，可以先将面粉放入冷水中浸泡几分钟，以便更均匀地融合成熟后的团子。此外，还有使用室温适宜的大鸡蛋，以及不加任何防腐剂或者添加剂，让食材保持原汁原味等方法，这些都是提升口感与风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真的很享受这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咖啡馆的时候，我心里充满了快乐。我知道，无论是给予还是接受，都是一种交流，是一种连接。当我再次看到那个服务员时，我微微一笑，对他说：“谢谢您的赞赏。”他的眼睛闪烁着热烈，只是轻声地说了一句：“不客气。”但我知道，他深知这一刻，我们之间建立起了不可言喻的情谊。</w:t>
      </w:r>
      <w:r>
        <w:rPr>
          <w:sz w:val="32"/>
          <w:szCs w:val="32"/>
        </w:rPr>
        <w:t>&lt;/p&gt;&lt;p&gt;&lt;a href = "/doc/1146044-</w:t>
      </w:r>
      <w:r>
        <w:rPr>
          <w:sz w:val="32"/>
          <w:szCs w:val="32"/>
        </w:rPr>
        <w:t>美味食物诱人的香气和色泽</w:t>
      </w:r>
      <w:r>
        <w:rPr>
          <w:sz w:val="32"/>
          <w:szCs w:val="32"/>
        </w:rPr>
        <w:t>.doc" rel="alternate" download="1146044-</w:t>
      </w:r>
      <w:r>
        <w:rPr>
          <w:sz w:val="32"/>
          <w:szCs w:val="32"/>
        </w:rPr>
        <w:t>美味食物诱人的香气和色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