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医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牛国医妃天下无敌的药王之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中，医术往往与政治紧密相连，有着“国之命脉”之称。其中，“国医妃”这一职位更是被赋予了极高的地位，她不仅要掌握一手好医，还需具备深厚的文化底蕴和卓越的政治智慧。在这些拥有如此复杂身分和能力的女性中，有一位名叫赵云霏，被后人传颂为“最牛国医妃”。</w:t>
      </w:r>
      <w:r>
        <w:rPr>
          <w:sz w:val="32"/>
          <w:szCs w:val="32"/>
        </w:rPr>
        <w:t>&lt;/p&gt;&lt;p&gt;&lt;img src="/static-img/A-W4AV-NKvBTcshhXga9OG3eDcuz2es97hVMGbwHPY1yn66c8ixVm0TiAoDln3vv.jpg"&gt;&lt;/p&gt;&lt;p&gt;</w:t>
      </w:r>
      <w:r>
        <w:rPr>
          <w:sz w:val="32"/>
          <w:szCs w:val="32"/>
        </w:rPr>
        <w:t>赵云霏出生于一个普通家庭，但自幼便展现出了非凡的医学天赋。她对药材有着敏锐的观察力，对病症能够迅速分析并给予恰当治疗。年轻时，她就已经在京城内外流传着她的神效妙方，不仅治愈了无数民众，也引起了一些权贵家族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赵云霏凭借其卓越的医学造诣和美丽端庄的一面，成为了皇帝的心上人，并成为了一位真正意义上的“国医妃”。她利用自己的地位，为百姓提供免费医疗服务，并且致力于整顿朝中的乱象，促进社会稳定。</w:t>
      </w:r>
      <w:r>
        <w:rPr>
          <w:sz w:val="32"/>
          <w:szCs w:val="32"/>
        </w:rPr>
        <w:t>&lt;/p&gt;&lt;p&gt;&lt;img src="/static-img/oCiGSYFV-G8q_JcLPQqmS23eDcuz2es97hVMGbwHPY1L1le_D2IYD9HtWJ0hJQFApTyjfclxoM9P0Rl817P4GYJAxLr0c9GAXYnRjhjbw8maFEdmbkhh1mia33Ex_MEpqefvv02NNugUylvK0YJ7zqUwg5zDMl7R-4YLJDFO0Ru3RhCzuknLoHd6ae6cdkYb.jpg"&gt;&lt;/p&gt;&lt;p&gt;</w:t>
      </w:r>
      <w:r>
        <w:rPr>
          <w:sz w:val="32"/>
          <w:szCs w:val="32"/>
        </w:rPr>
        <w:t>有一次，一场突如其来的瘟疫席卷而来，将整个都城置于危险之中。当时的大臣们束手无策，而赵云霏却毫不犹豫地投入到了救灾工作中。她亲自调研疾病源头，与各大药家合作开发有效防疫药剂，最终成功控制住了瘟疫，让市民重拾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次宫廷宴会上，一名宠儿突然晕厥倒地，其他太监侍女纷纷惊慌失措。而赵云�夫则冷静处置，用她独特的手法及时救活了那名宠儿，从而再次证明了她的专业素养和勇气。</w:t>
      </w:r>
      <w:r>
        <w:rPr>
          <w:sz w:val="32"/>
          <w:szCs w:val="32"/>
        </w:rPr>
        <w:t>&lt;/p&gt;&lt;p&gt;&lt;img src="/static-img/GeYk1pKzX_U7IC5MOCcDB23eDcuz2es97hVMGbwHPY1L1le_D2IYD9HtWJ0hJQFApTyjfclxoM9P0Rl817P4GYJAxLr0c9GAXYnRjhjbw8maFEdmbkhh1mia33Ex_MEpqefvv02NNugUylvK0YJ7zqUwg5zDMl7R-4YLJDFO0Ru3RhCzuknLoHd6ae6cdkYb.jpg"&gt;&lt;/p&gt;&lt;p&gt;</w:t>
      </w:r>
      <w:r>
        <w:rPr>
          <w:sz w:val="32"/>
          <w:szCs w:val="32"/>
        </w:rPr>
        <w:t>然而，在她以后的生活里，由于不断遭受宫斗等各种挑战，她也曾多次陷入困境。比如有一段时间，她因为批评皇帝未能制止贪官污吏行为而遭到猜疑，被迫隐居。但即使如此，她依然没有放弃对国家、人民的事业，即便是在孤立无援的情况下，也继续用她的知识去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赵云霏作为“最牛国医妃”，不仅是一位杰出的医学家，更是一位忠诚、坚韧、慈悲为怀的人物。在那个充满争斗与迷雾的情景下，她始终坚守道德原则，用真实案例影响周围人的心灵，为后世留下了一份宝贵遗产。</w:t>
      </w:r>
      <w:r>
        <w:rPr>
          <w:sz w:val="32"/>
          <w:szCs w:val="32"/>
        </w:rPr>
        <w:t>&lt;/p&gt;&lt;p&gt;&lt;img src="/static-img/ohyl9cLw2rpGhwrsGslI_G3eDcuz2es97hVMGbwHPY1L1le_D2IYD9HtWJ0hJQFApTyjfclxoM9P0Rl817P4GYJAxLr0c9GAXYnRjhjbw8maFEdmbkhh1mia33Ex_MEpqefvv02NNugUylvK0YJ7zqUwg5zDMl7R-4YLJDFO0Ru3RhCzuknLoHd6ae6cdkYb.jpg"&gt;&lt;/p&gt;&lt;p&gt;&lt;a href = "/doc/1145862-</w:t>
      </w:r>
      <w:r>
        <w:rPr>
          <w:sz w:val="32"/>
          <w:szCs w:val="32"/>
        </w:rPr>
        <w:t>奇幻医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牛国医妃天下无敌的药王之女</w:t>
      </w:r>
      <w:r>
        <w:rPr>
          <w:sz w:val="32"/>
          <w:szCs w:val="32"/>
        </w:rPr>
        <w:t>.doc" rel="alternate" download="1145862-</w:t>
      </w:r>
      <w:r>
        <w:rPr>
          <w:sz w:val="32"/>
          <w:szCs w:val="32"/>
        </w:rPr>
        <w:t>奇幻医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牛国医妃天下无敌的药王之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