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免费观看</w:t>
      </w:r>
      <w:r>
        <w:rPr>
          <w:sz w:val="32"/>
          <w:szCs w:val="32"/>
        </w:rPr>
        <w:t>&lt;/p&gt;&lt;p&gt;&lt;img src="/static-img/-aW_qNYhDd21LxWhZsWz2i-kDPJhz2fF5QXgc_4eVjDjSP96jmO_KeA5adUpw9dO.jpg"&gt;&lt;/p&gt;&lt;p&gt;</w:t>
      </w:r>
      <w:r>
        <w:rPr>
          <w:sz w:val="32"/>
          <w:szCs w:val="32"/>
        </w:rPr>
        <w:t>观看目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胸膜下刺激视频免费观看，观众可能会出于多种目的进行观看。一些人可能是为了了解性爱知识，提升自己的性生活质量；有些人则可能出于好奇心或者对性爱话题的兴趣。</w:t>
      </w:r>
      <w:r>
        <w:rPr>
          <w:sz w:val="32"/>
          <w:szCs w:val="32"/>
        </w:rPr>
        <w:t>&lt;/p&gt;&lt;p&gt;&lt;img src="/static-img/uEY5VCOFwD4bRH4QN-x-aS-kDPJhz2fF5QXgc_4eVjA7ocosK1qn7M7zVOfySqU8r8eMHZsoNjokBx1X8poix13hL84rS9EcfhTEzY07Q2fEOUowTGpvJtGsQ2lKbniMg6M2yAr3Eq0FFkVqRU9WgKUPu9pIlWhF3TTLCdEU8QKd5Yg0rWGAWtOynoWrA8tn.png"&gt;&lt;/p&gt;&lt;p&gt;</w:t>
      </w:r>
      <w:r>
        <w:rPr>
          <w:sz w:val="32"/>
          <w:szCs w:val="32"/>
        </w:rPr>
        <w:t>视频内容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包含了亲密接触、揉捏身体等内容，这些动作在不同的文化和社会中有着不同的意义，有些甚至被视为不适当或禁忌。在观看这样的内容时，观众需要有正确的心态和理解。</w:t>
      </w:r>
      <w:r>
        <w:rPr>
          <w:sz w:val="32"/>
          <w:szCs w:val="32"/>
        </w:rPr>
        <w:t>&lt;/p&gt;&lt;p&gt;&lt;img src="/static-img/DtEDbizYQwSU7ER3nPc5ty-kDPJhz2fF5QXgc_4eVjA7ocosK1qn7M7zVOfySqU8r8eMHZsoNjokBx1X8poix13hL84rS9EcfhTEzY07Q2fEOUowTGpvJtGsQ2lKbniMg6M2yAr3Eq0FFkVqRU9WgKUPu9pIlWhF3TTLCdEU8QKd5Yg0rWGAWtOynoWrA8tn.jpg"&gt;&lt;/p&gt;&lt;p&gt;</w:t>
      </w:r>
      <w:r>
        <w:rPr>
          <w:sz w:val="32"/>
          <w:szCs w:val="32"/>
        </w:rPr>
        <w:t>观看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亲胸揉胸膜下刺激视频时，观众应该保持尊重他人的边界，不要模仿不适当的行为。此外，还应注意个人隐私保护，不要将个人信息泄露给第三方。</w:t>
      </w:r>
      <w:r>
        <w:rPr>
          <w:sz w:val="32"/>
          <w:szCs w:val="32"/>
        </w:rPr>
        <w:t>&lt;/p&gt;&lt;p&gt;&lt;img src="/static-img/9UcDq5KcB7yRb2-QpSByQy-kDPJhz2fF5QXgc_4eVjA7ocosK1qn7M7zVOfySqU8r8eMHZsoNjokBx1X8poix13hL84rS9EcfhTEzY07Q2fEOUowTGpvJtGsQ2lKbniMg6M2yAr3Eq0FFkVqRU9WgKUPu9pIlWhF3TTLCdEU8QKd5Yg0rWGAWtOynoWrA8tn.jpeg"&gt;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类内容时，我们还需考虑到法律法规以及社会道德标准。在某些地区，这类内容可能是不合法的，因此必须遵守当地法律规定，同时也要自觉遵守道德规范。</w:t>
      </w:r>
      <w:r>
        <w:rPr>
          <w:sz w:val="32"/>
          <w:szCs w:val="32"/>
        </w:rPr>
        <w:t>&lt;/p&gt;&lt;p&gt;&lt;img src="/static-img/y1PPjzI7ahy28lNxhKnUpS-kDPJhz2fF5QXgc_4eVjA7ocosK1qn7M7zVOfySqU8r8eMHZsoNjokBx1X8poix13hL84rS9EcfhTEzY07Q2fEOUowTGpvJtGsQ2lKbniMg6M2yAr3Eq0FFkVqRU9WgKUPu9pIlWhF3TTLCdEU8QKd5Yg0rWGAWtOynoWrA8tn.jpg"&gt;&lt;/p&gt;&lt;p&gt;</w:t>
      </w:r>
      <w:r>
        <w:rPr>
          <w:sz w:val="32"/>
          <w:szCs w:val="32"/>
        </w:rPr>
        <w:t>信息获取方式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了解更多关于亲肤交往的知识，可以通过合法途径获取，比如阅读专业书籍、参加工作坊或者咨询专业人员。这样可以确保所获得信息的准确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及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喜好和需求都是独一无二的，在选择何种方式来满足自己对这种类型内容的兴趣时，也应该考虑到个人的心理状态。如果发现自己对此类内容产生过度依赖或影响到了日常生活，那么寻求专业帮助是非常重要的一步。</w:t>
      </w:r>
      <w:r>
        <w:rPr>
          <w:sz w:val="32"/>
          <w:szCs w:val="32"/>
        </w:rPr>
        <w:t>&lt;/p&gt;&lt;p&gt;&lt;a href = "/doc/1145858-</w:t>
      </w:r>
      <w:r>
        <w:rPr>
          <w:sz w:val="32"/>
          <w:szCs w:val="32"/>
        </w:rPr>
        <w:t>亲胸揉胸膜下刺激视频免费观看</w:t>
      </w:r>
      <w:r>
        <w:rPr>
          <w:sz w:val="32"/>
          <w:szCs w:val="32"/>
        </w:rPr>
        <w:t>.doc" rel="alternate" download="1145858-</w:t>
      </w:r>
      <w:r>
        <w:rPr>
          <w:sz w:val="32"/>
          <w:szCs w:val="32"/>
        </w:rPr>
        <w:t>亲胸揉胸膜下刺激视频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