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宝宝未被叫喊的巨大声响在厨房中回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声音世界：从平静到喧嚣</w:t>
      </w:r>
      <w:r>
        <w:rPr>
          <w:sz w:val="32"/>
          <w:szCs w:val="32"/>
        </w:rPr>
        <w:t>&lt;/p&gt;&lt;p&gt;&lt;img src="/static-img/ck4wV31wkSmtpaHbMTB2YcGw3oZlF7_U-19WlEN7o_T2AsoEq8TaN373GlbtPFC0.jpg"&gt;&lt;/p&gt;&lt;p&gt;</w:t>
      </w:r>
      <w:r>
        <w:rPr>
          <w:sz w:val="32"/>
          <w:szCs w:val="32"/>
        </w:rPr>
        <w:t>在通常情况下，厨房是家庭生活的一部分，尤其是在午餐或晚餐时间，这个空间会充满了各种各样的声音。锅碗瓢盆的敲击、菜叶的切割、烹饪器具的启动与关闭等，都让这个空间充满了活力和节奏。然而，在这片喧嚣之中，有一个特殊的声音却始终寂然无闻，那就是家中的小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的小主角：在父母忙碌时默默成长</w:t>
      </w:r>
      <w:r>
        <w:rPr>
          <w:sz w:val="32"/>
          <w:szCs w:val="32"/>
        </w:rPr>
        <w:t>&lt;/p&gt;&lt;p&gt;&lt;img src="/static-img/DiE-1kaS0QdnIcbnbQC0-8Gw3oZlF7_U-19WlEN7o_Q8VEQqjhqkRW2ewRn4WaVE3k9gkWhEDrVCvfERES3cczNxKag6AystMoKm6PbdOX0lD2t5Xg_9hmqM3nq97UNIgUmL67XQpQzQKyGk7gSqj9dFfW_7hi8WcH3HnoxWmeTRJbNtmTyk9lTJIYi3-B3Y.jpg"&gt;&lt;/p&gt;&lt;p&gt;</w:t>
      </w:r>
      <w:r>
        <w:rPr>
          <w:sz w:val="32"/>
          <w:szCs w:val="32"/>
        </w:rPr>
        <w:t>当父母忙于准备饭菜时，小宝贝们往往因为年龄原因无法参与进来，他们只能站在一旁看着，眼睁睁地看着自己的爸爸妈妈为自己做出美味佳肴。但他们的声音，却仿佛被忽略，不曾被提及。在这样的场景下，小宝贝们感受到了孤独和不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般存在：没有人注意到的努力</w:t>
      </w:r>
      <w:r>
        <w:rPr>
          <w:sz w:val="32"/>
          <w:szCs w:val="32"/>
        </w:rPr>
        <w:t>&lt;/p&gt;&lt;p&gt;&lt;img src="/static-img/eJcVL6398uKAxSb94UukdsGw3oZlF7_U-19WlEN7o_Q8VEQqjhqkRW2ewRn4WaVE3k9gkWhEDrVCvfERES3cczNxKag6AystMoKm6PbdOX0lD2t5Xg_9hmqM3nq97UNIgUmL67XQpQzQKyGk7gSqj9dFfW_7hi8WcH3HnoxWmeTRJbNtmTyk9lTJIYi3-B3Y.jpg"&gt;&lt;/p&gt;&lt;p&gt;</w:t>
      </w:r>
      <w:r>
        <w:rPr>
          <w:sz w:val="32"/>
          <w:szCs w:val="32"/>
        </w:rPr>
        <w:t>小孩们总是有着强烈的好奇心，他们会试图帮助大人，无论是在洗菜、切蔬还是调料，但这些动作都像是对空气挥洒的手臂，因为没有人注意到它们。他们努力想要成为一分子，但似乎一切都是徒劳无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能发出的呼唤：在失落与希望之间摇摆</w:t>
      </w:r>
      <w:r>
        <w:rPr>
          <w:sz w:val="32"/>
          <w:szCs w:val="32"/>
        </w:rPr>
        <w:t>&lt;/p&gt;&lt;p&gt;&lt;img src="/static-img/1YT0TXv3370RB_-v6sJTq8Gw3oZlF7_U-19WlEN7o_Q8VEQqjhqkRW2ewRn4WaVE3k9gkWhEDrVCvfERES3cczNxKag6AystMoKm6PbdOX0lD2t5Xg_9hmqM3nq97UNIgUmL67XQpQzQKyGk7gSqj9dFfW_7hi8WcH3HnoxWmeTRJbNtmTyk9lTJIYi3-B3Y.jpg"&gt;&lt;/p&gt;&lt;p&gt;</w:t>
      </w:r>
      <w:r>
        <w:rPr>
          <w:sz w:val="32"/>
          <w:szCs w:val="32"/>
        </w:rPr>
        <w:t xml:space="preserve">有时候，当小孩子感到渴望得到认可时，他们可能会发出一些微弱的声音，比如“妈妈”、“爸爸”，但这些声音却好像沉浸在一片宁静之中，难以引起他人的关注。这使得孩子们感到既失落又希望，因为即使他们试图表达自己的需求，也似乎 </w:t>
      </w:r>
      <w:r>
        <w:rPr>
          <w:sz w:val="32"/>
          <w:szCs w:val="32"/>
        </w:rPr>
        <w:t>nobody cares.&lt;/p&gt;&lt;p&gt;</w:t>
      </w:r>
      <w:r>
        <w:rPr>
          <w:sz w:val="32"/>
          <w:szCs w:val="32"/>
        </w:rPr>
        <w:t>孩子的世界观形成：通过听而非言语交流</w:t>
      </w:r>
      <w:r>
        <w:rPr>
          <w:sz w:val="32"/>
          <w:szCs w:val="32"/>
        </w:rPr>
        <w:t>&lt;/p&gt;&lt;p&gt;&lt;img src="/static-img/Q4f2k1X1m6g_-WOCkUYgKMGw3oZlF7_U-19WlEN7o_Q8VEQqjhqkRW2ewRn4WaVE3k9gkWhEDrVCvfERES3cczNxKag6AystMoKm6PbdOX0lD2t5Xg_9hmqM3nq97UNIgUmL67XQpQzQKyGk7gSqj9dFfW_7hi8WcH3HnoxWmeTRJbNtmTyk9lTJIYi3-B3Y.png"&gt;&lt;/p&gt;&lt;p&gt;</w:t>
      </w:r>
      <w:r>
        <w:rPr>
          <w:sz w:val="32"/>
          <w:szCs w:val="32"/>
        </w:rPr>
        <w:t>由于缺乏语言上的交流，小孩子们更多地依靠视觉和听觉来理解周围的人际关系。这意味着他们通过观察大人如何互动，以及谁对谁说话以及如何说话，而不是直接听到自己名字或听到别人的称赞，从而构建起关于社会秩序和亲密度的认知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小手伸展开来的力量：给予孩子更多关注与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，即便是最微不足道的声音也同样值得尊重和关怀。给予每一个家庭成员足够的关注，让每一次尝试都能够得到肯定，这将极大地促进家庭成员间的情感联系，并为孩子们提供一个安全舒适成长的地方。在这样一个环境里，每一次“妈妈”、“爸爸”的呼唤都会变得更加明显且珍贵，它将是一个温暖拥抱，是对儿童自我价值确认的一个机会。</w:t>
      </w:r>
      <w:r>
        <w:rPr>
          <w:sz w:val="32"/>
          <w:szCs w:val="32"/>
        </w:rPr>
        <w:t>&lt;/p&gt;&lt;p&gt;&lt;a href = "/doc/1145802-</w:t>
      </w:r>
      <w:r>
        <w:rPr>
          <w:sz w:val="32"/>
          <w:szCs w:val="32"/>
        </w:rPr>
        <w:t>家中宝宝未被叫喊的巨大声响在厨房中回荡</w:t>
      </w:r>
      <w:r>
        <w:rPr>
          <w:sz w:val="32"/>
          <w:szCs w:val="32"/>
        </w:rPr>
        <w:t>.doc" rel="alternate" download="1145802-</w:t>
      </w:r>
      <w:r>
        <w:rPr>
          <w:sz w:val="32"/>
          <w:szCs w:val="32"/>
        </w:rPr>
        <w:t>家中宝宝未被叫喊的巨大声响在厨房中回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