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江湖郡主世无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江湖：郡主世无双的传奇</w:t>
      </w:r>
      <w:r>
        <w:rPr>
          <w:sz w:val="32"/>
          <w:szCs w:val="32"/>
        </w:rPr>
        <w:t>&lt;/p&gt;&lt;p&gt;&lt;img src="/static-img/7lEAca0p2PTxS825Ly16ZMevx7Ou46WkUQUeCUkElqoE7qNLtw2vQ_phfs0mZwIt.jpg"&gt;&lt;/p&gt;&lt;p&gt;</w:t>
      </w:r>
      <w:r>
        <w:rPr>
          <w:sz w:val="32"/>
          <w:szCs w:val="32"/>
        </w:rPr>
        <w:t>在中国古代，郡主是封建社会中地方政权的女性代表，她们往往出身高门，但也被赋予一定的行政和管理职能。然而，“郡主世无双”这个词语并不常见，它更像是对某位特别的郡主的一种赞誉。在历史上，有一些著名的女官员或贵族女子，他们以其智慧、勇气或才华，在当时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有个著名的故事，说的是一个叫做李娥娘的大臣之女。她聪明过人，不仅会书法绘画，还擅长医学。一次，她父亲因病不起，而她却自己诊断疾病，并用药材自行治疗，最终使父亲康复。这件事传开后，使得她的名字响彻朝堂，被称为“郡主世无双”。</w:t>
      </w:r>
      <w:r>
        <w:rPr>
          <w:sz w:val="32"/>
          <w:szCs w:val="32"/>
        </w:rPr>
        <w:t>&lt;/p&gt;&lt;p&gt;&lt;img src="/static-img/OCvgWnZD_RzS_GGj-V1qJcevx7Ou46WkUQUeCUkElqpwmpLNiO-dx0V5tuwpKH3upj7c2tnSbHsNum8lY9CJ3q-vnUeD7rXkGqduFbHB0rAuK9c7Fw1Od8K3CbpML-396dls3hHxqqgBTGukVE2DfdN9yOmvVVzIZJEBcfrVXsMrj3EtV4k9vwaQ_OXXv0Fp0xsziKYJGelPeEatyBncZQ.jpg"&gt;&lt;/p&gt;&lt;p&gt;</w:t>
      </w:r>
      <w:r>
        <w:rPr>
          <w:sz w:val="32"/>
          <w:szCs w:val="32"/>
        </w:rPr>
        <w:t>另一个例子是清朝初年，有个叫周佳氏的小品生家小姐。她的文学造诣非常高，以诗文闻名遐迩。她不仅写出了许多脍炙人口的小说，更有几部诗集流传至今，其中《东风引》、《西江月》等作品尤为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性通过自己的才华和努力，让他们的事迹成为后人的追忆和学习对象。尽管她们生活在不同的时代，但她们都成为了“郡主世无双”的典范，每一代人都能从她们身上汲取力量与启示。在这片辽阔而又多彩的历史长河中，正是这样一些非凡的人物，为我们留下了宝贵的精神财富。</w:t>
      </w:r>
      <w:r>
        <w:rPr>
          <w:sz w:val="32"/>
          <w:szCs w:val="32"/>
        </w:rPr>
        <w:t>&lt;/p&gt;&lt;p&gt;&lt;img src="/static-img/lJ657dxgddZkApp-CccWAsevx7Ou46WkUQUeCUkElqpwmpLNiO-dx0V5tuwpKH3upj7c2tnSbHsNum8lY9CJ3q-vnUeD7rXkGqduFbHB0rAuK9c7Fw1Od8K3CbpML-396dls3hHxqqgBTGukVE2DfdN9yOmvVVzIZJEBcfrVXsMrj3EtV4k9vwaQ_OXXv0Fp0xsziKYJGelPeEatyBncZQ.jpg"&gt;&lt;/p&gt;&lt;p&gt;&lt;a href = "/doc/1145799-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江湖郡主世无双的传奇</w:t>
      </w:r>
      <w:r>
        <w:rPr>
          <w:sz w:val="32"/>
          <w:szCs w:val="32"/>
        </w:rPr>
        <w:t>.doc" rel="alternate" download="1145799-</w:t>
      </w:r>
      <w:r>
        <w:rPr>
          <w:sz w:val="32"/>
          <w:szCs w:val="32"/>
        </w:rPr>
        <w:t>郡主世无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江湖郡主世无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