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在网上发现了一个超级神秘的隐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发现了一个让人既好奇又充满期待的话题——亚洲乱码卡一卡二知乎微博。这个名字听起来像是一个复杂而神秘的世界，里面藏着未解之谜和无尽的故事。我决定深入探索一下，这个话题究竟是怎么回事。</w:t>
      </w:r>
      <w:r>
        <w:rPr>
          <w:sz w:val="32"/>
          <w:szCs w:val="32"/>
        </w:rPr>
        <w:t>&lt;/p&gt;&lt;p&gt;&lt;img src="/static-img/Ww-UTgAWiAvDOfTsomEnerpLouIgTM29A4QPC6flMs-Bl9ckVbO9oaGXVYNfc4KI.jpg"&gt;&lt;/p&gt;&lt;p&gt;</w:t>
      </w:r>
      <w:r>
        <w:rPr>
          <w:sz w:val="32"/>
          <w:szCs w:val="32"/>
        </w:rPr>
        <w:t>我打开手机，迅速搜索这个词组。在各种社交平台上，我找到了许多关于“亚洲乱码卡”、“一卡二”的讨论。这些讨论似乎主要围绕着一种特殊的网络文化，它涉及到一些特定的数字、符号甚至是图片，这些内容在不同的社群中有着不同的含义。</w:t>
      </w:r>
      <w:r>
        <w:rPr>
          <w:sz w:val="32"/>
          <w:szCs w:val="32"/>
        </w:rPr>
        <w:t>&lt;/p&gt;&lt;p&gt;</w:t>
      </w:r>
      <w:r>
        <w:rPr>
          <w:sz w:val="32"/>
          <w:szCs w:val="32"/>
        </w:rPr>
        <w:t>我注意到，一些用户会在知乎上提问，比如“什么是亚洲乱码卡”，或是在微博上发帖分享自己的经验和收获。这让我意识到，这种文化可能并不是新出现的，而是一种长期存在但又不为大众所熟悉的手语或者暗语。</w:t>
      </w:r>
      <w:r>
        <w:rPr>
          <w:sz w:val="32"/>
          <w:szCs w:val="32"/>
        </w:rPr>
        <w:t>&lt;/p&gt;&lt;p&gt;&lt;img src="/static-img/xIs3qdX64jZcXbR2ishk9rpLouIgTM29A4QPC6flMs_8mHqajuQJZt82xx4z8a7DYRo_i1wEsOI6X5fafQ0HNhryT21pkUo_op-k_c6kLQ81ySObnocDyWYIZOWTGScmB3mFQ-zvbDF1yN2HPDoHVQ.jpg"&gt;&lt;/p&gt;&lt;p&gt;</w:t>
      </w:r>
      <w:r>
        <w:rPr>
          <w:sz w:val="32"/>
          <w:szCs w:val="32"/>
        </w:rPr>
        <w:t>随着时间的推移，我开始尝试理解这些隐藏游戏背后的规则。虽然起初感到困惑，但逐渐地，当我看懂了一张张图表、代码和指令时，那份迷惑转变成了兴奋。我开始参与其中，与其他玩家交流信息，共同解决难题。</w:t>
      </w:r>
      <w:r>
        <w:rPr>
          <w:sz w:val="32"/>
          <w:szCs w:val="32"/>
        </w:rPr>
        <w:t>&lt;/p&gt;&lt;p&gt;</w:t>
      </w:r>
      <w:r>
        <w:rPr>
          <w:sz w:val="32"/>
          <w:szCs w:val="32"/>
        </w:rPr>
        <w:t>这种感觉就像是开启了一个全新的世界，让原本平淡的人生变得充满了色彩。当你知道如何解读那些看似无意义的小数点或符号时，你就能揭开这场游戏背后的真相，从而成为更好的玩家，更了解这个社区中的每一个人。</w:t>
      </w:r>
      <w:r>
        <w:rPr>
          <w:sz w:val="32"/>
          <w:szCs w:val="32"/>
        </w:rPr>
        <w:t>&lt;/p&gt;&lt;p&gt;&lt;img src="/static-img/BidEjYU0j9P2Oj63dk9SELpLouIgTM29A4QPC6flMs_8mHqajuQJZt82xx4z8a7DYRo_i1wEsOI6X5fafQ0HNhryT21pkUo_op-k_c6kLQ81ySObnocDyWYIZOWTGScmB3mFQ-zvbDF1yN2HPDoHVQ.png"&gt;&lt;/p&gt;&lt;p&gt;</w:t>
      </w:r>
      <w:r>
        <w:rPr>
          <w:sz w:val="32"/>
          <w:szCs w:val="32"/>
        </w:rPr>
        <w:t>通过这一切，我认识到了网络文化的一面——即使是在我们日常生活中看似普通的地方，也隐藏着丰富多彩的情感与知识。如果你对这种类型的事情感兴趣，不妨也来探索一下，或许你会发现自己意想不到的一个爱好。而对于那些已经深陷其中的人们来说，无疑是一个乐此不疲的大型游戏，每天都有新的挑战等待解决。</w:t>
      </w:r>
      <w:r>
        <w:rPr>
          <w:sz w:val="32"/>
          <w:szCs w:val="32"/>
        </w:rPr>
        <w:t>&lt;/p&gt;&lt;p&gt;&lt;a href = "/doc/1145712-</w:t>
      </w:r>
      <w:r>
        <w:rPr>
          <w:sz w:val="32"/>
          <w:szCs w:val="32"/>
        </w:rPr>
        <w:t>亚洲乱码卡一卡二知乎微博我在网上发现了一个超级神秘的隐藏世界</w:t>
      </w:r>
      <w:r>
        <w:rPr>
          <w:sz w:val="32"/>
          <w:szCs w:val="32"/>
        </w:rPr>
        <w:t>.doc" rel="alternate" download="1145712-</w:t>
      </w:r>
      <w:r>
        <w:rPr>
          <w:sz w:val="32"/>
          <w:szCs w:val="32"/>
        </w:rPr>
        <w:t>亚洲乱码卡一卡二知乎微博我在网上发现了一个超级神秘的隐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