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悠长的婚姻故事从陌生到宠儿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婚姻被视为两颗心灵深处最真挚的情感连结。每对新人步入婚姻殿堂时，都充满了希望和梦想，但现实生活中却隐藏着无数挑战与考验。在漫长的人生旅途中，他们会经历一场又一场磨砺，这些磨砺正是让他们逐渐成为彼此的“宠儿”。</w:t>
      </w:r>
      <w:r>
        <w:rPr>
          <w:sz w:val="32"/>
          <w:szCs w:val="32"/>
        </w:rPr>
        <w:t>&lt;/p&gt;&lt;p&gt;&lt;img src="/static-img/W6GVMxbNXuWo-TCGXwZjKl7BJl1Dd2ldoQ3IhcDDbcrQzlDdijwxRHSgCySQ3DSz.png"&gt;&lt;/p&gt;&lt;p&gt;</w:t>
      </w:r>
      <w:r>
        <w:rPr>
          <w:sz w:val="32"/>
          <w:szCs w:val="32"/>
        </w:rPr>
        <w:t>首先，是相互了解和适应。当初恋爱时，那种甜蜜与激动的心情似乎能弥补一切，而当两人真正开始共同生活后，却发现彼此有着不同的习惯、价值观念甚至生活方式。这时候，他们需要耐心地去理解对方，学会尊重并接受对方所独特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相互理解不仅限于日常琐事，更涉及到了人生的重大决策。在工作、家庭乃至朋友之间如何平衡，这些都将考验他们是否能够团结一致。只有通过不断地沟通与协商，最终能够找到双方都能接受且满意的解决方案。</w:t>
      </w:r>
      <w:r>
        <w:rPr>
          <w:sz w:val="32"/>
          <w:szCs w:val="32"/>
        </w:rPr>
        <w:t>&lt;/p&gt;&lt;p&gt;&lt;img src="/static-img/jhL9uOfHwEc9Vl5zhtqwWV7BJl1Dd2ldoQ3IhcDDbcpAKj5hHKiQNwtiV06mwIWRe53BdR_qZrPYJbcWjAWVHvU7ZjeMX-gk-9-pH-eqRwKUi5ZOXpZrwkzx6-_fWLjiS0pE8rAOWDL5xv9jlXqopSHg66CukQy-sZmHFEqCblrU8KIhNnH4yPOUCTWRvxQFfH76fWSrxAWrE6kDPR4VvA.jpg"&gt;&lt;/p&gt;&lt;p&gt;</w:t>
      </w:r>
      <w:r>
        <w:rPr>
          <w:sz w:val="32"/>
          <w:szCs w:val="32"/>
        </w:rPr>
        <w:t>其次，在感情上的支持也是极为重要。一段美好的婚姻并不意味着缺乏矛盾，只是在遇到问题时能够依靠对方来支撑自己，不论是情感上的失落还是精神上的疲惫。这种信任和支持就像是一座坚固的地基，为未来提供了稳固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子女教育上，也是一个考验夫妻关系的地方。孩子们往往以父母为榜样，因此夫妻间如何教育孩子，以及对于孩子成长方向是否有共识，将进一步加深或疏远彼此之间的情感联系。而那些能够共同努力，给予孩子健康成长环境的大人们，其结合之深也许才是“婚久终成宠”的最佳体现。</w:t>
      </w:r>
      <w:r>
        <w:rPr>
          <w:sz w:val="32"/>
          <w:szCs w:val="32"/>
        </w:rPr>
        <w:t>&lt;/p&gt;&lt;p&gt;&lt;img src="/static-img/EUr9fqBxh_-ZgX84kspIz17BJl1Dd2ldoQ3IhcDDbcpAKj5hHKiQNwtiV06mwIWRe53BdR_qZrPYJbcWjAWVHvU7ZjeMX-gk-9-pH-eqRwKUi5ZOXpZrwkzx6-_fWLjiS0pE8rAOWDL5xv9jlXqopSHg66CukQy-sZmHFEqCblrU8KIhNnH4yPOUCTWRvxQFfH76fWSrxAWrE6kDPR4VvA.jpg"&gt;&lt;/p&gt;&lt;p&gt;</w:t>
      </w:r>
      <w:r>
        <w:rPr>
          <w:sz w:val="32"/>
          <w:szCs w:val="32"/>
        </w:rPr>
        <w:t>再者，当社会压力增大或者经济状况发生变化时，一对伴侣需要展现出超越寻常情感的小小勇气，即便是在困难面前也要紧握手中的那份爱，让它照亮前行之路。这种坚韧不拔，无疑是任何成功婚姻必备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老年阶段，伴侣间那种天然的情愫可能显得尤为珍贵，因为在这个时代，我们更加明白生命有限，而友谊和爱情更值得我们珍藏。如果一个人的伴侣能一直陪伴他走完所有人生的篇章，那么这份感情简直可以说是不朽，它就是那个永恒不变的心灵港湾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婚久终成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完美的声音回响而起。</w:t>
      </w:r>
      <w:r>
        <w:rPr>
          <w:sz w:val="32"/>
          <w:szCs w:val="32"/>
        </w:rPr>
        <w:t>&lt;/p&gt;&lt;p&gt;&lt;img src="/static-img/b_tkanwnntuoy9J9t6GC8V7BJl1Dd2ldoQ3IhcDDbcpAKj5hHKiQNwtiV06mwIWRe53BdR_qZrPYJbcWjAWVHvU7ZjeMX-gk-9-pH-eqRwKUi5ZOXpZrwkzx6-_fWLjiS0pE8rAOWDL5xv9jlXqopSHg66CukQy-sZmHFEqCblrU8KIhNnH4yPOUCTWRvxQFfH76fWSrxAWrE6kDPR4VvA.png"&gt;&lt;/p&gt;&lt;p&gt;&lt;a href = "/doc/1145704-</w:t>
      </w:r>
      <w:r>
        <w:rPr>
          <w:sz w:val="32"/>
          <w:szCs w:val="32"/>
        </w:rPr>
        <w:t>岁月悠长的婚姻故事从陌生到宠儿的转变</w:t>
      </w:r>
      <w:r>
        <w:rPr>
          <w:sz w:val="32"/>
          <w:szCs w:val="32"/>
        </w:rPr>
        <w:t>.doc" rel="alternate" download="1145704-</w:t>
      </w:r>
      <w:r>
        <w:rPr>
          <w:sz w:val="32"/>
          <w:szCs w:val="32"/>
        </w:rPr>
        <w:t>岁月悠长的婚姻故事从陌生到宠儿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