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PO</w:t>
      </w:r>
      <w:r>
        <w:rPr>
          <w:sz w:val="48"/>
          <w:szCs w:val="48"/>
        </w:rPr>
        <w:t>我把这枚硬币扔进了街角的自动售货机我不知道它会不会有意想不到的新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PO</w:t>
      </w:r>
      <w:r>
        <w:rPr>
          <w:sz w:val="32"/>
          <w:szCs w:val="32"/>
        </w:rPr>
        <w:t>，总是让人想起那段悠长的日子。记得那天，我手里紧握着这枚沉甸甸的硬币，一路走到街角的自动售货机前。我不知道为什么，就像我平时不经意间做的事情一样。</w:t>
      </w:r>
      <w:r>
        <w:rPr>
          <w:sz w:val="32"/>
          <w:szCs w:val="32"/>
        </w:rPr>
        <w:t>&lt;/p&gt;&lt;p&gt;&lt;img src="/static-img/0ktNGzlHLhIQbsfk3yIRvP4CNl0UAVnY5r1QJ0gwVtowGt_g8sOv-dt7eafMKJWX.png"&gt;&lt;/p&gt;&lt;p&gt;</w:t>
      </w:r>
      <w:r>
        <w:rPr>
          <w:sz w:val="32"/>
          <w:szCs w:val="32"/>
        </w:rPr>
        <w:t>站在售货机旁，我抬头看着那些闪烁的按钮和广告灯光，那些商品在屏幕上跳跃着，让人分心。我轻轻地将硬币放进了机器，随后选择了一个看起来不错的小零食。确认购买后，那个熟悉的声音响起：“请等待您的零食。”</w:t>
      </w:r>
      <w:r>
        <w:rPr>
          <w:sz w:val="32"/>
          <w:szCs w:val="32"/>
        </w:rPr>
        <w:t>&lt;/p&gt;&lt;p&gt;</w:t>
      </w:r>
      <w:r>
        <w:rPr>
          <w:sz w:val="32"/>
          <w:szCs w:val="32"/>
        </w:rPr>
        <w:t>就在这时，一种莫名其妙的情绪涌上了心头。这枚硬币，它曾经是我的，是我用来买糖果、玩具或其他小玩意儿的一部分，现在却被扔进了这个巨大的、无情的世界中去。我开始思考，这枚硬币会不会有新的主人？它会遇见什么样的场景？</w:t>
      </w:r>
      <w:r>
        <w:rPr>
          <w:sz w:val="32"/>
          <w:szCs w:val="32"/>
        </w:rPr>
        <w:t>&lt;/p&gt;&lt;p&gt;&lt;img src="/static-img/XzvqKIXIAUFYyYbesBEl7v4CNl0UAVnY5r1QJ0gwVtreoK_BMMAAq4SntkZwCIb8to7MXJJMS9qeWc5XXXqPYa3VC6FlbGyDoXFrY7jVnI7bXCsXvccWgknM9eG294RZSul3Qe0CgtOgOzxwvqJ06aei1v7MMYNw8lSOdNfpHK8.png"&gt;&lt;/p&gt;&lt;p&gt;</w:t>
      </w:r>
      <w:r>
        <w:rPr>
          <w:sz w:val="32"/>
          <w:szCs w:val="32"/>
        </w:rPr>
        <w:t>过了一会儿，售货机打开了一条口袋，将包装精致的小饼干递给了我。我接过之后，眼睛瞥向那个小洞，从那里流出了我的钱财，也许还带着一点点希望。那种感觉，就像是自己的一份善举，不知何时又能回归到生活中某个需要帮助的人的手里。</w:t>
      </w:r>
      <w:r>
        <w:rPr>
          <w:sz w:val="32"/>
          <w:szCs w:val="32"/>
        </w:rPr>
        <w:t>&lt;/p&gt;&lt;p&gt;</w:t>
      </w:r>
      <w:r>
        <w:rPr>
          <w:sz w:val="32"/>
          <w:szCs w:val="32"/>
        </w:rPr>
        <w:t>但时间并没有停留在这一刻，它继续推动着事物向前。在未来某个时候，或许有一位旅行者，在寻找下一个目的地的时候，他们的手指触碰到了这个自动售货机。而当他们选择购买自己的东西的时候，这枚曾经属于我的金色朋友，又一次被投入其中，为另一个人带去快乐与满足。</w:t>
      </w:r>
      <w:r>
        <w:rPr>
          <w:sz w:val="32"/>
          <w:szCs w:val="32"/>
        </w:rPr>
        <w:t>&lt;/p&gt;&lt;p&gt;&lt;img src="/static-img/bCpBFWQWezNifSbs04glzf4CNl0UAVnY5r1QJ0gwVtreoK_BMMAAq4SntkZwCIb8to7MXJJMS9qeWc5XXXqPYa3VC6FlbGyDoXFrY7jVnI7bXCsXvccWgknM9eG294RZSul3Qe0CgtOgOzxwvqJ06aei1v7MMYNw8lSOdNfpHK8.png"&gt;&lt;/p&gt;&lt;p&gt;</w:t>
      </w:r>
      <w:r>
        <w:rPr>
          <w:sz w:val="32"/>
          <w:szCs w:val="32"/>
        </w:rPr>
        <w:t>每当我想起这次简单而又复杂的情感交换，我都会感到一种微妙的心灵波动。那是一种自发性的善良行为，被无形之手传递给未知的人们，即使它们只是极其普通的一面——一颗金色的</w:t>
      </w:r>
      <w:r>
        <w:rPr>
          <w:sz w:val="32"/>
          <w:szCs w:val="32"/>
        </w:rPr>
        <w:t>PO</w:t>
      </w:r>
      <w:r>
        <w:rPr>
          <w:sz w:val="32"/>
          <w:szCs w:val="32"/>
        </w:rPr>
        <w:t>（投入），也蕴含着对未来的美好期望。这就是生活，我们都在为别人的故事贡献我们的片段，每个人都可能成为下一个故事中的英雄，而我们所做的一切，都可能触动他人的内心世界。</w:t>
      </w:r>
      <w:r>
        <w:rPr>
          <w:sz w:val="32"/>
          <w:szCs w:val="32"/>
        </w:rPr>
        <w:t>&lt;/p&gt;&lt;p&gt;&lt;a href = "/doc/1145700-</w:t>
      </w:r>
      <w:r>
        <w:rPr>
          <w:sz w:val="32"/>
          <w:szCs w:val="32"/>
        </w:rPr>
        <w:t>一枚硬币</w:t>
      </w:r>
      <w:r>
        <w:rPr>
          <w:sz w:val="32"/>
          <w:szCs w:val="32"/>
        </w:rPr>
        <w:t>PO</w:t>
      </w:r>
      <w:r>
        <w:rPr>
          <w:sz w:val="32"/>
          <w:szCs w:val="32"/>
        </w:rPr>
        <w:t>我把这枚硬币扔进了街角的自动售货机我不知道它会不会有意想不到的新主人</w:t>
      </w:r>
      <w:r>
        <w:rPr>
          <w:sz w:val="32"/>
          <w:szCs w:val="32"/>
        </w:rPr>
        <w:t>.doc" rel="alternate" download="1145700-</w:t>
      </w:r>
      <w:r>
        <w:rPr>
          <w:sz w:val="32"/>
          <w:szCs w:val="32"/>
        </w:rPr>
        <w:t>一枚硬币</w:t>
      </w:r>
      <w:r>
        <w:rPr>
          <w:sz w:val="32"/>
          <w:szCs w:val="32"/>
        </w:rPr>
        <w:t>PO</w:t>
      </w:r>
      <w:r>
        <w:rPr>
          <w:sz w:val="32"/>
          <w:szCs w:val="32"/>
        </w:rPr>
        <w:t>我把这枚硬币扔进了街角的自动售货机我不知道它会不会有意想不到的新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