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女教师办公室沉默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洒在了波多野结衣女教师办公室的桌面上。墙壁上挂着学生们的作业和照片，书架上摆满了各种教科书和教育资料。这个房间不仅是波多野老师工作的地方，更是一个充满智慧与温暖的地方。</w:t>
      </w:r>
      <w:r>
        <w:rPr>
          <w:sz w:val="32"/>
          <w:szCs w:val="32"/>
        </w:rPr>
        <w:t>&lt;/p&gt;&lt;p&gt;&lt;img src="/static-img/oYTb_ggr36H3WcU0nEplRAzzwkvsy4TCgS8kNrIuaxefqSPVkRAuNYUVOuZs5fOG.jpg"&gt;&lt;/p&gt;&lt;p&gt;</w:t>
      </w:r>
      <w:r>
        <w:rPr>
          <w:sz w:val="32"/>
          <w:szCs w:val="32"/>
        </w:rPr>
        <w:t>第一章：岁月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女教师办公室的角落里，一本旧日记被遗忘在地板下，它记录着她从事教学生活的每一天，每一次点评，每一次鼓励。她总是在那里倾听学生的心声，用她的知识和经验去引导他们走向成功。</w:t>
      </w:r>
      <w:r>
        <w:rPr>
          <w:sz w:val="32"/>
          <w:szCs w:val="32"/>
        </w:rPr>
        <w:t>&lt;/p&gt;&lt;p&gt;&lt;img src="/static-img/URfg5LzoTt778xE6sxs1ewzzwkvsy4TCgS8kNrIuaxeeIO5grzUsPoPpsQEkoX7Cro_aMqoVulWLYzxqU9FfQQ_MerX5A3bOrxXri00gQPyx-GxBbPscsVJsUMkb7lP0N2qZeiG0XWia840UW8Gjm6vstq2nASHD7Uq0qPKZmgl-kEK91QOX16Jl7lmdkAW-wEgvGnmr2Vx6MbcMGWNznQ.jpg"&gt;&lt;/p&gt;&lt;p&gt;</w:t>
      </w:r>
      <w:r>
        <w:rPr>
          <w:sz w:val="32"/>
          <w:szCs w:val="32"/>
        </w:rPr>
        <w:t>第二章：心灵之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间办公室仿佛是一片心灵之园，无论是压力山大还是烦恼重重，波多野老师总能用她的耐心和理解来让学生放松下来。在这里，她不只是一个女教师，更像是一个朋友、一个家长甚至是一位精神导师。</w:t>
      </w:r>
      <w:r>
        <w:rPr>
          <w:sz w:val="32"/>
          <w:szCs w:val="32"/>
        </w:rPr>
        <w:t>&lt;/p&gt;&lt;p&gt;&lt;img src="/static-img/9H_Kt--J2RLqAFQsga52Xgzzwkvsy4TCgS8kNrIuaxeeIO5grzUsPoPpsQEkoX7Cro_aMqoVulWLYzxqU9FfQQ_MerX5A3bOrxXri00gQPyx-GxBbPscsVJsUMkb7lP0N2qZeiG0XWia840UW8Gjm6vstq2nASHD7Uq0qPKZmgl-kEK91QOX16Jl7lmdkAW-wEgvGnmr2Vx6MbcMGWNznQ.jpg"&gt;&lt;/p&gt;&lt;p&gt;</w:t>
      </w:r>
      <w:r>
        <w:rPr>
          <w:sz w:val="32"/>
          <w:szCs w:val="32"/>
        </w:rPr>
        <w:t>第三章：知识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墙上的图表显示出历史变迁，从古代文明到现代科技，无所不包。这些都是波多野老师用来教授学生们的重要参考资料，而她自己则不断学习，不断更新，以确保自己的知识库永远是最新鲜的，这正是为什么她的课堂总能吸引那么多好奇而渴望学习的人。</w:t>
      </w:r>
      <w:r>
        <w:rPr>
          <w:sz w:val="32"/>
          <w:szCs w:val="32"/>
        </w:rPr>
        <w:t>&lt;/p&gt;&lt;p&gt;&lt;img src="/static-img/kI_hc01jKjVccItukWtRIgzzwkvsy4TCgS8kNrIuaxeeIO5grzUsPoPpsQEkoX7Cro_aMqoVulWLYzxqU9FfQQ_MerX5A3bOrxXri00gQPyx-GxBbPscsVJsUMkb7lP0N2qZeiG0XWia840UW8Gjm6vstq2nASHD7Uq0qPKZmgl-kEK91QOX16Jl7lmdkAW-wEgvGnmr2Vx6MbcMGWNznQ.jpg"&gt;&lt;/p&gt;&lt;p&gt;</w:t>
      </w:r>
      <w:r>
        <w:rPr>
          <w:sz w:val="32"/>
          <w:szCs w:val="32"/>
        </w:rPr>
        <w:t>第四章：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学期结束时，波多野老师都会把最优秀的一些作业作品收集起来，让大家看看彼此都有哪些进步。这也许只是一件小事，但对于那些渴望改变世界的小伙伴来说，却成为了他们梦想启航的一个重要契机。</w:t>
      </w:r>
      <w:r>
        <w:rPr>
          <w:sz w:val="32"/>
          <w:szCs w:val="32"/>
        </w:rPr>
        <w:t>&lt;/p&gt;&lt;p&gt;&lt;img src="/static-img/x9KX7mfDC8pi8nArWw1dzgzzwkvsy4TCgS8kNrIuaxeeIO5grzUsPoPpsQEkoX7Cro_aMqoVulWLYzxqU9FfQQ_MerX5A3bOrxXri00gQPyx-GxBbPscsVJsUMkb7lP0N2qZeiG0XWia840UW8Gjm6vstq2nASHD7Uq0qPKZmgl-kEK91QOX16Jl7lmdkAW-wEgvGnmr2Vx6MbcMGWNznQ.jpg"&gt;&lt;/p&gt;&lt;p&gt;</w:t>
      </w:r>
      <w:r>
        <w:rPr>
          <w:sz w:val="32"/>
          <w:szCs w:val="32"/>
        </w:rPr>
        <w:t>第五章：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当有人需要帮助或寻求建议时，他们都会先想到这个地方——波多野结衣女教师办公室。在这里，她以真诚和善良为基石，用自己的力量去影响他人，为社会贡献爱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空间中的故事也越来越丰富，但它始终保持着一种宁静而庄严的情感氛围。每当有人离开这个空间，他们心里都似乎带走了一份温暖，一份信念，那就是只要有勇气追求，就没有什么是不可能实现的事。</w:t>
      </w:r>
      <w:r>
        <w:rPr>
          <w:sz w:val="32"/>
          <w:szCs w:val="32"/>
        </w:rPr>
        <w:t>&lt;/p&gt;&lt;p&gt;&lt;a href = "/doc/1145440-</w:t>
      </w:r>
      <w:r>
        <w:rPr>
          <w:sz w:val="32"/>
          <w:szCs w:val="32"/>
        </w:rPr>
        <w:t>波多野结衣女教师办公室沉默的守护者</w:t>
      </w:r>
      <w:r>
        <w:rPr>
          <w:sz w:val="32"/>
          <w:szCs w:val="32"/>
        </w:rPr>
        <w:t>.doc" rel="alternate" download="1145440-</w:t>
      </w:r>
      <w:r>
        <w:rPr>
          <w:sz w:val="32"/>
          <w:szCs w:val="32"/>
        </w:rPr>
        <w:t>波多野结衣女教师办公室沉默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