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探索未知领域的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探索：未知领域的体验总结</w:t>
      </w:r>
      <w:r>
        <w:rPr>
          <w:sz w:val="32"/>
          <w:szCs w:val="32"/>
        </w:rPr>
        <w:t>&lt;/p&gt;&lt;p&gt;&lt;img src="/static-img/mhVC8cYFRoi7u2dfu_f-VoD-nfky692PghYBwvPu_e54XNAH3x2JQI-liCgh352J.jpg"&gt;&lt;/p&gt;&lt;p&gt;</w:t>
      </w:r>
      <w:r>
        <w:rPr>
          <w:sz w:val="32"/>
          <w:szCs w:val="32"/>
        </w:rPr>
        <w:t>在我们的大多数日常生活中，阳台往往被视为一个简单的空间，用于晾衣服、种植植物或偶尔欣赏外部景观。然而，这个空间的潜力远远超出了我们的想象。以下是对我们尚未尝试在阳台进行的一些活动和创意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功能设计</w:t>
      </w:r>
      <w:r>
        <w:rPr>
          <w:sz w:val="32"/>
          <w:szCs w:val="32"/>
        </w:rPr>
        <w:t>&lt;/p&gt;&lt;p&gt;&lt;img src="/static-img/mdGpq92W4u97wrpr1iZKK4D-nfky692PghYBwvPu_e4w5-mQuNTLEcp_TjNhsleGsnVVnvBYdAzLklOXhled-KW2YH9vS4j2KknIhflF6p1F73W2Gjo-DwC59GpG7ZsxrnUHG1UWJiybKmi415bawPixQJQDYtfcK3_7IyTOYzXyKNq3nPnHi9QnT-aSX9_jXvBnX55LH2k1pp2aujZihA.jpg"&gt;&lt;/p&gt;&lt;p&gt;&amp;#34;</w:t>
      </w:r>
      <w:r>
        <w:rPr>
          <w:sz w:val="32"/>
          <w:szCs w:val="32"/>
        </w:rPr>
        <w:t>充分利用空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阳台不仅可以作为一个放置花盆和装饰品的地方，它也可以成为户外休息区或者小型健身场所。通过安装一些扶手椅和桌子，我们可以在这里享受美好时光，同时还能锻炼身体。</w:t>
      </w:r>
      <w:r>
        <w:rPr>
          <w:sz w:val="32"/>
          <w:szCs w:val="32"/>
        </w:rPr>
        <w:t>&lt;/p&gt;&lt;p&gt;&lt;img src="/static-img/Hqxpz0i_xyvgGxd7Kp8Ze4D-nfky692PghYBwvPu_e4w5-mQuNTLEcp_TjNhsleGsnVVnvBYdAzLklOXhled-KW2YH9vS4j2KknIhflF6p1F73W2Gjo-DwC59GpG7ZsxrnUHG1UWJiybKmi415bawPixQJQDYtfcK3_7IyTOYzXyKNq3nPnHi9QnT-aSX9_jXvBnX55LH2k1pp2aujZihA.jpg"&gt;&lt;/p&gt;&lt;p&gt;</w:t>
      </w:r>
      <w:r>
        <w:rPr>
          <w:sz w:val="32"/>
          <w:szCs w:val="32"/>
        </w:rPr>
        <w:t>智慧家居系统</w:t>
      </w:r>
      <w:r>
        <w:rPr>
          <w:sz w:val="32"/>
          <w:szCs w:val="32"/>
        </w:rPr>
        <w:t>&lt;/p&gt;&lt;p&gt;&lt;img src="/static-img/tZSOLoKIcOb6i-E-iwF8WYD-nfky692PghYBwvPu_e4w5-mQuNTLEcp_TjNhsleGsnVVnvBYdAzLklOXhled-KW2YH9vS4j2KknIhflF6p1F73W2Gjo-DwC59GpG7ZsxrnUHG1UWJiybKmi415bawPixQJQDYtfcK3_7IyTOYzXyKNq3nPnHi9QnT-aSX9_jXvBnX55LH2k1pp2aujZihA.jpg"&gt;&lt;/p&gt;&lt;p&gt;&amp;#34;</w:t>
      </w:r>
      <w:r>
        <w:rPr>
          <w:sz w:val="32"/>
          <w:szCs w:val="32"/>
        </w:rPr>
        <w:t>智能化改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将阳台与主屋相连，可以实现无缝连接，使得户外空间与室内环境更加紧密结合。此举不仅增加了舒适度，还能提升整体家的技术水平。</w:t>
      </w:r>
      <w:r>
        <w:rPr>
          <w:sz w:val="32"/>
          <w:szCs w:val="32"/>
        </w:rPr>
        <w:t>&lt;/p&gt;&lt;p&gt;&lt;img src="/static-img/PoEWjuR9zAxiFgF94nZlA4D-nfky692PghYBwvPu_e4w5-mQuNTLEcp_TjNhsleGsnVVnvBYdAzLklOXhled-KW2YH9vS4j2KknIhflF6p1F73W2Gjo-DwC59GpG7ZsxrnUHG1UWJiybKmi415bawPixQJQDYtfcK3_7IyTOYzXyKNq3nPnHi9QnT-aSX9_jXvBnX55LH2k1pp2aujZihA.jpg"&gt;&lt;/p&gt;&lt;p&gt;</w:t>
      </w:r>
      <w:r>
        <w:rPr>
          <w:sz w:val="32"/>
          <w:szCs w:val="32"/>
        </w:rPr>
        <w:t>绿色生态建设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绿化升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种植更多植物，不仅能够净化空气，还能提供遮阴效果，为家庭带来自然之美。如果条件允许，可以考虑搭建一座小型温室，以支持更多耐寒植物的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展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文化艺术融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转变一下思路，将阳台用作展示个人收藏或艺术作品的地方。这不仅增加了家庭的文化氛围，也是一种独特且有趣的生活方式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平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社交聚会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设立一块较大的餐桌以及一些舒适座椅，定期邀请朋友过来共进晚餐或是聊天，这样就把原本单调的小区域转变成了一个社交热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安全防护设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对于高层建筑中的阳台来说，安全问题尤为重要。应该加固栏杆，并确保所有设施都符合最高标准，以避免任何可能发生的事故。</w:t>
      </w:r>
      <w:r>
        <w:rPr>
          <w:sz w:val="32"/>
          <w:szCs w:val="32"/>
        </w:rPr>
        <w:t>&lt;/p&gt;&lt;p&gt;&lt;a href = "/doc/1145382-</w:t>
      </w:r>
      <w:r>
        <w:rPr>
          <w:sz w:val="32"/>
          <w:szCs w:val="32"/>
        </w:rPr>
        <w:t>阳台探索未知领域的体验总结</w:t>
      </w:r>
      <w:r>
        <w:rPr>
          <w:sz w:val="32"/>
          <w:szCs w:val="32"/>
        </w:rPr>
        <w:t>.doc" rel="alternate" download="1145382-</w:t>
      </w:r>
      <w:r>
        <w:rPr>
          <w:sz w:val="32"/>
          <w:szCs w:val="32"/>
        </w:rPr>
        <w:t>阳台探索未知领域的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