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三根不再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和谐与团队合作精神的培养</w:t>
      </w:r>
      <w:r>
        <w:rPr>
          <w:sz w:val="32"/>
          <w:szCs w:val="32"/>
        </w:rPr>
        <w:t>&lt;/p&gt;&lt;p&gt;&lt;img src="/static-img/7v7IjeGh1BELFv_8FX7kWYcVvBJZT8B2BJ3UuoE9P6T645Kb633tble4wHOWXzAu.jpg"&gt;&lt;/p&gt;&lt;p&gt;</w:t>
      </w:r>
      <w:r>
        <w:rPr>
          <w:sz w:val="32"/>
          <w:szCs w:val="32"/>
        </w:rPr>
        <w:t>班长哭着说不能三根一起，正是因为他们深知在一个充满竞争的环境中，团结协作才是最强大的武器。我们每个人都应该学会倾听他人的意见，不断提升自己的沟通能力，以便更好地理解和尊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个体成长与集体发展的重要性</w:t>
      </w:r>
      <w:r>
        <w:rPr>
          <w:sz w:val="32"/>
          <w:szCs w:val="32"/>
        </w:rPr>
        <w:t>&lt;/p&gt;&lt;p&gt;&lt;img src="/static-img/Zi73D5iqaRAtox5v21XI5ocVvBJZT8B2BJ3UuoE9P6R0OPY5Sh43Fg5e7rUqoRHGwTLmM0Dt39Dtn-Nrx3nRknA1orU224fiFYQ04is8SQUZ4JIQM9MgyT_-fhr5CpG4lMc4QwYK3QnDyZqTf05aSziKT991hoGxTMXYOTyJIqp5NsLTvQYtwkRUaDowc1jia2ysUqq5FommnVlAkwerBQ.jpg"&gt;&lt;/p&gt;&lt;p&gt;</w:t>
      </w:r>
      <w:r>
        <w:rPr>
          <w:sz w:val="32"/>
          <w:szCs w:val="32"/>
        </w:rPr>
        <w:t>班长眼中的“三根”可能代表了不同的人格特质或技能，每一位同学都有其独特之处。通过学习如何将这些差异性整合起来，我们可以为自己带来更多机会，同时也能增强团队整体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多元化思维方式与创新能力</w:t>
      </w:r>
      <w:r>
        <w:rPr>
          <w:sz w:val="32"/>
          <w:szCs w:val="32"/>
        </w:rPr>
        <w:t>&lt;/p&gt;&lt;p&gt;&lt;img src="/static-img/aYb2aAIbha3svzc2wRYNIYcVvBJZT8B2BJ3UuoE9P6R0OPY5Sh43Fg5e7rUqoRHGwTLmM0Dt39Dtn-Nrx3nRknA1orU224fiFYQ04is8SQUZ4JIQM9MgyT_-fhr5CpG4lMc4QwYK3QnDyZqTf05aSziKT991hoGxTMXYOTyJIqp5NsLTvQYtwkRUaDowc1jia2ysUqq5FommnVlAkwerBQ.jpg"&gt;&lt;/p&gt;&lt;p&gt;</w:t>
      </w:r>
      <w:r>
        <w:rPr>
          <w:sz w:val="32"/>
          <w:szCs w:val="32"/>
        </w:rPr>
        <w:t>班长对“三根”感到忧虑，是因为他们认识到单一视角往往会导致创新不足。在我们的日常生活中，更换视角、尝试新方法，这些都是提升创造力和解决问题能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公平竞争与包容性的价值观</w:t>
      </w:r>
      <w:r>
        <w:rPr>
          <w:sz w:val="32"/>
          <w:szCs w:val="32"/>
        </w:rPr>
        <w:t>&lt;/p&gt;&lt;p&gt;&lt;img src="/static-img/plPxrfGb4c3Wae2n8c0UrIcVvBJZT8B2BJ3UuoE9P6R0OPY5Sh43Fg5e7rUqoRHGwTLmM0Dt39Dtn-Nrx3nRknA1orU224fiFYQ04is8SQUZ4JIQM9MgyT_-fhr5CpG4lMc4QwYK3QnDyZqTf05aSziKT991hoGxTMXYOTyJIqp5NsLTvQYtwkRUaDowc1jia2ysUqq5FommnVlAkwerBQ.png"&gt;&lt;/p&gt;&lt;p&gt;</w:t>
      </w:r>
      <w:r>
        <w:rPr>
          <w:sz w:val="32"/>
          <w:szCs w:val="32"/>
        </w:rPr>
        <w:t>当我们看到班长流泪时，他们的心情很可能源于对公平竞争态度的担忧。每个人都应该接受并尊重不同的表现形式，而不是简单地比较或评判，从而营造一个更加包容和支持性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责任感与互助精神</w:t>
      </w:r>
      <w:r>
        <w:rPr>
          <w:sz w:val="32"/>
          <w:szCs w:val="32"/>
        </w:rPr>
        <w:t>&lt;/p&gt;&lt;p&gt;&lt;img src="/static-img/kDK4IqR9Jd_hbv7pULNvG4cVvBJZT8B2BJ3UuoE9P6R0OPY5Sh43Fg5e7rUqoRHGwTLmM0Dt39Dtn-Nrx3nRknA1orU224fiFYQ04is8SQUZ4JIQM9MgyT_-fhr5CpG4lMc4QwYK3QnDyZqTf05aSziKT991hoGxTMXYOTyJIqp5NsLTvQYtwkRUaDowc1jia2ysUqq5FommnVlAkwerBQ.png"&gt;&lt;/p&gt;&lt;p&gt;</w:t>
      </w:r>
      <w:r>
        <w:rPr>
          <w:sz w:val="32"/>
          <w:szCs w:val="32"/>
        </w:rPr>
        <w:t>作为未来社会的一分子，我们必须学会承担责任。这包括对自己的行为负责，也包括帮助他人克服困难。当班长提及“不能三根一起”，他们其实是在呼吁大家共同努力，为实现共同目标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的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建立基于信任、尊重和相互扶持的人际关系网，我们可以避免出现类似“三根”的冲突。在这个过程中，每个人都应从心底里理解对方，并尽量减少误解，让我们的社交圈子更加稳固而有意义。</w:t>
      </w:r>
      <w:r>
        <w:rPr>
          <w:sz w:val="32"/>
          <w:szCs w:val="32"/>
        </w:rPr>
        <w:t>&lt;/p&gt;&lt;p&gt;&lt;a href = "/doc/1145371-</w:t>
      </w:r>
      <w:r>
        <w:rPr>
          <w:sz w:val="32"/>
          <w:szCs w:val="32"/>
        </w:rPr>
        <w:t>班长的哀求三根不再一起</w:t>
      </w:r>
      <w:r>
        <w:rPr>
          <w:sz w:val="32"/>
          <w:szCs w:val="32"/>
        </w:rPr>
        <w:t>.doc" rel="alternate" download="1145371-</w:t>
      </w:r>
      <w:r>
        <w:rPr>
          <w:sz w:val="32"/>
          <w:szCs w:val="32"/>
        </w:rPr>
        <w:t>班长的哀求三根不再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