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w:t>
      </w:r>
      <w:r>
        <w:rPr>
          <w:sz w:val="48"/>
          <w:szCs w:val="48"/>
        </w:rPr>
        <w:t>超越边界探索空气动力学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探索空气动力学的奥秘</w:t>
      </w:r>
      <w:r>
        <w:rPr>
          <w:sz w:val="32"/>
          <w:szCs w:val="32"/>
        </w:rPr>
        <w:t>&lt;/p&gt;&lt;p&gt;&lt;img src="/static-img/CNGo6OCttOS_tj2oCu7JUTPnczhPsdZj_B0wn8KiPNmRNX0k--3Tq1Jdw4yrsblu.jpg"&gt;&lt;/p&gt;&lt;p&gt;</w:t>
      </w:r>
      <w:r>
        <w:rPr>
          <w:sz w:val="32"/>
          <w:szCs w:val="32"/>
        </w:rPr>
        <w:t>在空气动力学领域，洛希极限（</w:t>
      </w:r>
      <w:r>
        <w:rPr>
          <w:sz w:val="32"/>
          <w:szCs w:val="32"/>
        </w:rPr>
        <w:t>Lorentz-Lorenz Limit</w:t>
      </w:r>
      <w:r>
        <w:rPr>
          <w:sz w:val="32"/>
          <w:szCs w:val="32"/>
        </w:rPr>
        <w:t>）是一种特殊现象，它指的是当物体速度接近于声速时，所产生的波浪压强将会导致物体周围形成一种特殊的能量屏障。这种现象对飞机、潜艇和其他高速运动的工程项目至关重要。</w:t>
      </w:r>
      <w:r>
        <w:rPr>
          <w:sz w:val="32"/>
          <w:szCs w:val="32"/>
        </w:rPr>
        <w:t>&lt;/p&gt;&lt;p&gt;</w:t>
      </w:r>
      <w:r>
        <w:rPr>
          <w:sz w:val="32"/>
          <w:szCs w:val="32"/>
        </w:rPr>
        <w:t>洛希极限是由荷兰物理学家赫尔曼</w:t>
      </w:r>
      <w:r>
        <w:rPr>
          <w:sz w:val="32"/>
          <w:szCs w:val="32"/>
        </w:rPr>
        <w:t>·</w:t>
      </w:r>
      <w:r>
        <w:rPr>
          <w:sz w:val="32"/>
          <w:szCs w:val="32"/>
        </w:rPr>
        <w:t>卢瑟斯和丹麦物理学家汉斯</w:t>
      </w:r>
      <w:r>
        <w:rPr>
          <w:sz w:val="32"/>
          <w:szCs w:val="32"/>
        </w:rPr>
        <w:t>·</w:t>
      </w:r>
      <w:r>
        <w:rPr>
          <w:sz w:val="32"/>
          <w:szCs w:val="32"/>
        </w:rPr>
        <w:t>路雷尼茨独立提出，他们发现，当一个物体以超过一定速度行进时，其前方空间中会形成一个“静压梯度”，这使得物体无法再继续加速。这一理论对于设计能够在水下或空中高效运行的设备至关重要。</w:t>
      </w:r>
      <w:r>
        <w:rPr>
          <w:sz w:val="32"/>
          <w:szCs w:val="32"/>
        </w:rPr>
        <w:t>&lt;/p&gt;&lt;p&gt;&lt;img src="/static-img/0dZb34kfQxneVUeFZTe-zjPnczhPsdZj_B0wn8KiPNmEokTafEqaLXLVlwDyrDVZKAiqOwVsE4KAN-8LjMmRGyV3pKC25-bE4KFa4lWRI96UgUZ3BOCx0P2rsuJC_GsheA19a2wdYQn22kr3c4uKet_H4nC-pT8rpFG0C1E6_9MNmX7LUbyGZFNwbZCd9HbAgZfXJFWzvaGhl1WDX3OCiA.jpg"&gt;&lt;/p&gt;&lt;p&gt;</w:t>
      </w:r>
      <w:r>
        <w:rPr>
          <w:sz w:val="32"/>
          <w:szCs w:val="32"/>
        </w:rPr>
        <w:t>例如，在航空领域，洛希极限对飞机性能有着直接影响。当一架飞机试图超音速飞行时，如果没有适当设计其喷气发动机和整流罩来减少进入喷管内空气中的阻力，那么它就会遇到难以克服的阻力，这可能导致引擎过热或者无法维持升降。因此，了解并应用洛希极限对于提高飞行效率和安全性至关重要。</w:t>
      </w:r>
      <w:r>
        <w:rPr>
          <w:sz w:val="32"/>
          <w:szCs w:val="32"/>
        </w:rPr>
        <w:t>&lt;/p&gt;&lt;p&gt;</w:t>
      </w:r>
      <w:r>
        <w:rPr>
          <w:sz w:val="32"/>
          <w:szCs w:val="32"/>
        </w:rPr>
        <w:t>在海洋领域，潜艇也必须考虑到洛希极限。在水下高速航行时，如果不采取措施减少水流与船身之间相互作用产生的大摩擦，那么潜艇就很容易被检测到。此外，当潜艇接近声速时，将面临巨大的反射波，从而增加了被探测到的风险。</w:t>
      </w:r>
      <w:r>
        <w:rPr>
          <w:sz w:val="32"/>
          <w:szCs w:val="32"/>
        </w:rPr>
        <w:t>&lt;/p&gt;&lt;p&gt;&lt;img src="/static-img/OraUW92reHXbN4jK4MoXFzPnczhPsdZj_B0wn8KiPNmEokTafEqaLXLVlwDyrDVZKAiqOwVsE4KAN-8LjMmRGyV3pKC25-bE4KFa4lWRI96UgUZ3BOCx0P2rsuJC_GsheA19a2wdYQn22kr3c4uKet_H4nC-pT8rpFG0C1E6_9MNmX7LUbyGZFNwbZCd9HbAgZfXJFWzvaGhl1WDX3OCiA.jpg"&gt;&lt;/p&gt;&lt;p&gt;</w:t>
      </w:r>
      <w:r>
        <w:rPr>
          <w:sz w:val="32"/>
          <w:szCs w:val="32"/>
        </w:rPr>
        <w:t>为了克服这些挑战，一些先进技术已经被开发出来，如涡轮增压器可以帮助喷气发动机有效地处理高速流量，而隐形技术则为舰船提供了一种新的防护方式，以便它们能够更加快速且隐蔽地行动。</w:t>
      </w:r>
      <w:r>
        <w:rPr>
          <w:sz w:val="32"/>
          <w:szCs w:val="32"/>
        </w:rPr>
        <w:t>&lt;/p&gt;&lt;p&gt;</w:t>
      </w:r>
      <w:r>
        <w:rPr>
          <w:sz w:val="32"/>
          <w:szCs w:val="32"/>
        </w:rPr>
        <w:t>总之，无论是在航空还是海洋领域，都需要深入理解并应用洛希极限原理，以确保我们能够更好地利用自然界给予我们的力量，同时保持安全性。</w:t>
      </w:r>
      <w:r>
        <w:rPr>
          <w:sz w:val="32"/>
          <w:szCs w:val="32"/>
        </w:rPr>
        <w:t>&lt;/p&gt;&lt;p&gt;&lt;img src="/static-img/vMdXlmAbNoNTWI42eHVqyTPnczhPsdZj_B0wn8KiPNmEokTafEqaLXLVlwDyrDVZKAiqOwVsE4KAN-8LjMmRGyV3pKC25-bE4KFa4lWRI96UgUZ3BOCx0P2rsuJC_GsheA19a2wdYQn22kr3c4uKet_H4nC-pT8rpFG0C1E6_9MNmX7LUbyGZFNwbZCd9HbAgZfXJFWzvaGhl1WDX3OCiA.jpg"&gt;&lt;/p&gt;&lt;p&gt;&lt;a href = "/doc/1145270-</w:t>
      </w:r>
      <w:r>
        <w:rPr>
          <w:sz w:val="32"/>
          <w:szCs w:val="32"/>
        </w:rPr>
        <w:t>洛希极限</w:t>
      </w:r>
      <w:r>
        <w:rPr>
          <w:sz w:val="32"/>
          <w:szCs w:val="32"/>
        </w:rPr>
        <w:t>-</w:t>
      </w:r>
      <w:r>
        <w:rPr>
          <w:sz w:val="32"/>
          <w:szCs w:val="32"/>
        </w:rPr>
        <w:t>超越边界探索空气动力学的奥秘</w:t>
      </w:r>
      <w:r>
        <w:rPr>
          <w:sz w:val="32"/>
          <w:szCs w:val="32"/>
        </w:rPr>
        <w:t>.doc" rel="alternate" download="1145270-</w:t>
      </w:r>
      <w:r>
        <w:rPr>
          <w:sz w:val="32"/>
          <w:szCs w:val="32"/>
        </w:rPr>
        <w:t>洛希极限</w:t>
      </w:r>
      <w:r>
        <w:rPr>
          <w:sz w:val="32"/>
          <w:szCs w:val="32"/>
        </w:rPr>
        <w:t>-</w:t>
      </w:r>
      <w:r>
        <w:rPr>
          <w:sz w:val="32"/>
          <w:szCs w:val="32"/>
        </w:rPr>
        <w:t>超越边界探索空气动力学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