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双修炉鼎神秘传说中的炼金术士与古老料理艺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李明的人，他是一位出色的炼金术士，也是一位擅长古老料理艺术的厨师。一次偶然的机会，李明得到了一个神秘的双修炉鼎，这个炉鼎不仅可以进行炼金，还能烹饪出令人惊叹的美味佳肴。</w:t>
      </w:r>
      <w:r>
        <w:rPr>
          <w:sz w:val="32"/>
          <w:szCs w:val="32"/>
        </w:rPr>
        <w:t>&lt;/p&gt;&lt;p&gt;&lt;img src="/static-img/_2HofXV5UQwWvDIOinNR5ffv_2SYjpC29e9cKDSIGEXz7dBr67LS-c9YwuHwrEjF.jpg"&gt;&lt;/p&gt;&lt;p&gt;</w:t>
      </w:r>
      <w:r>
        <w:rPr>
          <w:sz w:val="32"/>
          <w:szCs w:val="32"/>
        </w:rPr>
        <w:t>炼金之道</w:t>
      </w:r>
      <w:r>
        <w:rPr>
          <w:sz w:val="32"/>
          <w:szCs w:val="32"/>
        </w:rPr>
        <w:t>&lt;/p&gt;&lt;p&gt;</w:t>
      </w:r>
      <w:r>
        <w:rPr>
          <w:sz w:val="32"/>
          <w:szCs w:val="32"/>
        </w:rPr>
        <w:t>双修炉鼎重生</w:t>
      </w:r>
      <w:r>
        <w:rPr>
          <w:sz w:val="32"/>
          <w:szCs w:val="32"/>
        </w:rPr>
        <w:t>h</w:t>
      </w:r>
      <w:r>
        <w:rPr>
          <w:sz w:val="32"/>
          <w:szCs w:val="32"/>
        </w:rPr>
        <w:t>好猛，不仅能够帮助李明解锁更高级别的炼金技艺，还能够让他掌握更多关于金属元素转化和增益属性方面的手段。在这个过程中，李明学会了如何通过精心调配各种物质来创造出更加强大的魔法药剂。</w:t>
      </w:r>
      <w:r>
        <w:rPr>
          <w:sz w:val="32"/>
          <w:szCs w:val="32"/>
        </w:rPr>
        <w:t>&lt;/p&gt;&lt;p&gt;&lt;img src="/static-img/JKfTUm4TB0e4I-TCffry_Pfv_2SYjpC29e9cKDSIGEUiyyPMGmr6ShMPDFfbLdvaLHNvV7_ED0NW10K3SwwTJ2FykQ4sltPvGdNDJQp2iNyAjoWAzMVrR2_3sQZV-lDVIxewGZXKQy12_5vWGHlV4xWZYZDXe6zbLQAB9LqcSkr26-22Xw4IQ_HLk_gFztq_zhxORRLryzagrwLzUokQhA.jpg"&gt;&lt;/p&gt;&lt;p&gt;</w:t>
      </w:r>
      <w:r>
        <w:rPr>
          <w:sz w:val="32"/>
          <w:szCs w:val="32"/>
        </w:rPr>
        <w:t>烹饪之谜</w:t>
      </w:r>
      <w:r>
        <w:rPr>
          <w:sz w:val="32"/>
          <w:szCs w:val="32"/>
        </w:rPr>
        <w:t>&lt;/p&gt;&lt;p&gt;</w:t>
      </w:r>
      <w:r>
        <w:rPr>
          <w:sz w:val="32"/>
          <w:szCs w:val="32"/>
        </w:rPr>
        <w:t>在烹饪领域，双修炉鼎同样展现出了它独特的地位。它不仅能提供一种特殊材料，使得任何食物都变得异常美味，而且还能根据不同的食材自动调整烹饪方法，从而制作出既色香味俱全又营养均衡的一餐。</w:t>
      </w:r>
      <w:r>
        <w:rPr>
          <w:sz w:val="32"/>
          <w:szCs w:val="32"/>
        </w:rPr>
        <w:t>&lt;/p&gt;&lt;p&gt;&lt;img src="/static-img/JFdcULSITEjgKJCmG4kiuvfv_2SYjpC29e9cKDSIGEUiyyPMGmr6ShMPDFfbLdvaLHNvV7_ED0NW10K3SwwTJ2FykQ4sltPvGdNDJQp2iNyAjoWAzMVrR2_3sQZV-lDVIxewGZXKQy12_5vWGHlV4xWZYZDXe6zbLQAB9LqcSkr26-22Xw4IQ_HLk_gFztq_zhxORRLryzagrwLzUokQhA.jpg"&gt;&lt;/p&gt;&lt;p&gt;</w:t>
      </w:r>
      <w:r>
        <w:rPr>
          <w:sz w:val="32"/>
          <w:szCs w:val="32"/>
        </w:rPr>
        <w:t>技艺互补</w:t>
      </w:r>
      <w:r>
        <w:rPr>
          <w:sz w:val="32"/>
          <w:szCs w:val="32"/>
        </w:rPr>
        <w:t>&lt;/p&gt;&lt;p&gt;</w:t>
      </w:r>
      <w:r>
        <w:rPr>
          <w:sz w:val="32"/>
          <w:szCs w:val="32"/>
        </w:rPr>
        <w:t>李明发现，当他将他的炼金技巧与烹饪技能相结合时，便产生了一种前所未有的效果。他可以用最适合食材本质的一种方式进行煮沸或熬制，以此来提升食物品质，同时也提高了自己的魔法力量。</w:t>
      </w:r>
      <w:r>
        <w:rPr>
          <w:sz w:val="32"/>
          <w:szCs w:val="32"/>
        </w:rPr>
        <w:t>&lt;/p&gt;&lt;p&gt;&lt;img src="/static-img/2vi9vQzoWcQmURNPPPf6Wffv_2SYjpC29e9cKDSIGEUiyyPMGmr6ShMPDFfbLdvaLHNvV7_ED0NW10K3SwwTJ2FykQ4sltPvGdNDJQp2iNyAjoWAzMVrR2_3sQZV-lDVIxewGZXKQy12_5vWGHlV4xWZYZDXe6zbLQAB9LqcSkr26-22Xw4IQ_HLk_gFztq_zhxORRLryzagrwLzUokQhA.jpg"&gt;&lt;/p&gt;&lt;p&gt;</w:t>
      </w:r>
      <w:r>
        <w:rPr>
          <w:sz w:val="32"/>
          <w:szCs w:val="32"/>
        </w:rPr>
        <w:t>魔法成分</w:t>
      </w:r>
      <w:r>
        <w:rPr>
          <w:sz w:val="32"/>
          <w:szCs w:val="32"/>
        </w:rPr>
        <w:t>&lt;/p&gt;&lt;p&gt;</w:t>
      </w:r>
      <w:r>
        <w:rPr>
          <w:sz w:val="32"/>
          <w:szCs w:val="32"/>
        </w:rPr>
        <w:t>双修炉鼎不仅限于普通食谱，它还能提供一些稀有且具有特殊魔力的成分，这些成分可以用来制造更复杂、更高效率地用于战斗或者治疗等目的。例如，可以用这些成分制作出的药水会对使用者产生显著加强攻击力或者恢复体力的效果。</w:t>
      </w:r>
      <w:r>
        <w:rPr>
          <w:sz w:val="32"/>
          <w:szCs w:val="32"/>
        </w:rPr>
        <w:t>&lt;/p&gt;&lt;p&gt;&lt;img src="/static-img/BuwsbXdpO6VvwuRl3tzY2vfv_2SYjpC29e9cKDSIGEUiyyPMGmr6ShMPDFfbLdvaLHNvV7_ED0NW10K3SwwTJ2FykQ4sltPvGdNDJQp2iNyAjoWAzMVrR2_3sQZV-lDVIxewGZXKQy12_5vWGHlV4xWZYZDXe6zbLQAB9LqcSkr26-22Xw4IQ_HLk_gFztq_zhxORRLryzagrwLzUokQhA.jpg"&gt;&lt;/p&gt;&lt;p&gt;</w:t>
      </w:r>
      <w:r>
        <w:rPr>
          <w:sz w:val="32"/>
          <w:szCs w:val="32"/>
        </w:rPr>
        <w:t>传承与发展</w:t>
      </w:r>
      <w:r>
        <w:rPr>
          <w:sz w:val="32"/>
          <w:szCs w:val="32"/>
        </w:rPr>
        <w:t>&lt;/p&gt;&lt;p&gt;</w:t>
      </w:r>
      <w:r>
        <w:rPr>
          <w:sz w:val="32"/>
          <w:szCs w:val="32"/>
        </w:rPr>
        <w:t>随着时间的推移，李明决定将他的双修技术传授给后人，并成立了一所专门研究这方面知识的地方。这所学校吸引了众多志趣相同的人才汇聚一堂，他们共同探索并不断完善这门奇妙而复杂的情报学科。</w:t>
      </w:r>
      <w:r>
        <w:rPr>
          <w:sz w:val="32"/>
          <w:szCs w:val="32"/>
        </w:rPr>
        <w:t>&lt;/p&gt;&lt;p&gt;</w:t>
      </w:r>
      <w:r>
        <w:rPr>
          <w:sz w:val="32"/>
          <w:szCs w:val="32"/>
        </w:rPr>
        <w:t>后续传奇</w:t>
      </w:r>
      <w:r>
        <w:rPr>
          <w:sz w:val="32"/>
          <w:szCs w:val="32"/>
        </w:rPr>
        <w:t>&lt;/p&gt;&lt;p&gt;</w:t>
      </w:r>
      <w:r>
        <w:rPr>
          <w:sz w:val="32"/>
          <w:szCs w:val="32"/>
        </w:rPr>
        <w:t>最终，在一场大战之后，由于其卓越贡献，被尊为国家荣誉人选。而作为纪念，他被赋予了一个新的称号——“天下第一”的名字，而他的双修技术则被世人传颂至今。</w:t>
      </w:r>
      <w:r>
        <w:rPr>
          <w:sz w:val="32"/>
          <w:szCs w:val="32"/>
        </w:rPr>
        <w:t>&lt;/p&gt;&lt;p&gt;&lt;a href = "/doc/1145230-</w:t>
      </w:r>
      <w:r>
        <w:rPr>
          <w:sz w:val="32"/>
          <w:szCs w:val="32"/>
        </w:rPr>
        <w:t>重生之双修炉鼎神秘传说中的炼金术士与古老料理艺术的融合</w:t>
      </w:r>
      <w:r>
        <w:rPr>
          <w:sz w:val="32"/>
          <w:szCs w:val="32"/>
        </w:rPr>
        <w:t>.doc" rel="alternate" download="1145230-</w:t>
      </w:r>
      <w:r>
        <w:rPr>
          <w:sz w:val="32"/>
          <w:szCs w:val="32"/>
        </w:rPr>
        <w:t>重生之双修炉鼎神秘传说中的炼金术士与古老料理艺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