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篇江南旧梦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旧梦重逢</w:t>
      </w:r>
      <w:r>
        <w:rPr>
          <w:sz w:val="32"/>
          <w:szCs w:val="32"/>
        </w:rPr>
        <w:t>&lt;/p&gt;&lt;p&gt;&lt;img src="/static-img/W71oUDrzw9tgkfOaxwg7sZcriQnmzcO1Yk_ThExyAbvpgykkDSl6wteYva5GwUkI.jpg"&gt;&lt;/p&gt;&lt;p&gt;</w:t>
      </w:r>
      <w:r>
        <w:rPr>
          <w:sz w:val="32"/>
          <w:szCs w:val="32"/>
        </w:rPr>
        <w:t>是否能再次聆听那段落的回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暮雪续集开篇，正是从这里开始。小说中的主角李明，在前书的结尾，终于找到了自己心中最珍贵的东西——和往昔一起徜徉于千山暮雪间的情感。然而，这一份情感并不仅仅停留在记忆之中，而是化作了一股力量，将他带回了那个充满旧梦与新希望的地方。</w:t>
      </w:r>
      <w:r>
        <w:rPr>
          <w:sz w:val="32"/>
          <w:szCs w:val="32"/>
        </w:rPr>
        <w:t>&lt;/p&gt;&lt;p&gt;&lt;img src="/static-img/p9TWP5K7X8-cD1PQWfSCL5criQnmzcO1Yk_ThExyAbv8PtdfiaIh9FWr_rXMMlKsmP8sugx2Jj8x4sTbuSj__KsH4fORGQN1dF3RnSKhtEtzRmuV7ZN1o1tb-HfVnLu-ZCWokQ31tbIrDJFtkJZ45g.jpg"&gt;&lt;/p&gt;&lt;p&gt;</w:t>
      </w:r>
      <w:r>
        <w:rPr>
          <w:sz w:val="32"/>
          <w:szCs w:val="32"/>
        </w:rPr>
        <w:t>如何面对那些曾经遗忘的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踏上归途时，他的心情复杂无比。他知道，无论是过去还是现在，都有着无法挽回的事情发生。但是在他眼前的，却是一片静谧而又充满了未知的土地。这不禁让人思考，那些曾经遗忘的情绪，现在该如何面对呢？</w:t>
      </w:r>
      <w:r>
        <w:rPr>
          <w:sz w:val="32"/>
          <w:szCs w:val="32"/>
        </w:rPr>
        <w:t>&lt;/p&gt;&lt;p&gt;&lt;img src="/static-img/9sGJVXjZkiNYbOTqVwwQTZcriQnmzcO1Yk_ThExyAbv8PtdfiaIh9FWr_rXMMlKsmP8sugx2Jj8x4sTbuSj__KsH4fORGQN1dF3RnSKhtEtzRmuV7ZN1o1tb-HfVnLu-ZCWokQ31tbIrDJFtkJZ45g.jpg"&gt;&lt;/p&gt;&lt;p&gt;</w:t>
      </w:r>
      <w:r>
        <w:rPr>
          <w:sz w:val="32"/>
          <w:szCs w:val="32"/>
        </w:rPr>
        <w:t>随着时间的推移，李明逐渐适应了新的环境。他开始重新走访那些熟悉的地方，与当地的人们交流，他们虽然陌生，但却给予了他温暖。在这个过程中，他慢慢地意识到，不管身处何方，只要有真诚和友善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一天，所有的事都将平息下来？</w:t>
      </w:r>
      <w:r>
        <w:rPr>
          <w:sz w:val="32"/>
          <w:szCs w:val="32"/>
        </w:rPr>
        <w:t>&lt;/p&gt;&lt;p&gt;&lt;img src="/static-img/rnFiNTrFIh0YALNKb6MqRZcriQnmzcO1Yk_ThExyAbv8PtdfiaIh9FWr_rXMMlKsmP8sugx2Jj8x4sTbuSj__KsH4fORGQN1dF3RnSKhtEtzRmuV7ZN1o1tb-HfVnLu-ZCWokQ31tbIrDJFtkJZ45g.jpg"&gt;&lt;/p&gt;&lt;p&gt;</w:t>
      </w:r>
      <w:r>
        <w:rPr>
          <w:sz w:val="32"/>
          <w:szCs w:val="32"/>
        </w:rPr>
        <w:t>但是，对于李明来说，最难以承受的是内心深处那不断涌动的情绪波动。尽管外表看似坚强，但每当夜幕降临，每当思念之声在耳边轻轻响起，他就无法避免被那些往昔的痛苦所困扰。这使得他的心灵变得更加脆弱，也更容易受到周围环境的小小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封信件如同一缕光芒，从遥远的地方传来。那是一封来自旧日好友的手笔，她写道：“我知道你一直在寻找一个地方，可以放下一切，让自己的心灵得到安宁。我想告诉你，那个地方，或许就在你的心里。”这句话，如同一盏灯塔，为即将崩溃的心灵指引出了方向。</w:t>
      </w:r>
      <w:r>
        <w:rPr>
          <w:sz w:val="32"/>
          <w:szCs w:val="32"/>
        </w:rPr>
        <w:t>&lt;/p&gt;&lt;p&gt;&lt;img src="/static-img/vqj7KkbAf9PbJez5VQjGdJcriQnmzcO1Yk_ThExyAbv8PtdfiaIh9FWr_rXMMlKsmP8sugx2Jj8x4sTbuSj__KsH4fORGQN1dF3RnSKhtEtzRmuV7ZN1o1tb-HfVnLu-ZCWokQ31tbIrDJFtkJZ45g.jpg"&gt;&lt;/p&gt;&lt;p&gt;</w:t>
      </w:r>
      <w:r>
        <w:rPr>
          <w:sz w:val="32"/>
          <w:szCs w:val="32"/>
        </w:rPr>
        <w:t>是否真的能够找到属于自己的安宁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看到李明开始认真地去探索那个“安宁之地”。他停止逃避，勇敢面对内心深处的一切，并且学会用一种全新的方式去理解和接受生活中的挑战。在这个过程中，他也认识到了真正重要的是不是某个具体地点，而是一个人的内心世界，以及他们如何与外界互动、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李明发现了那个长久以来寻求但未能触及的地方——自我释放与成长。而这一切，是通过向往、冒险、失望乃至再次尝试，最终到达的一个彼岸。当他站在那里，看着四周尽收眼底的时候，他明白了一点：生命并非简单意义上的旅程，而是一个包含无数选择与决断，有时候甚至需要我们回到起点，以便才能真正前进。</w:t>
      </w:r>
      <w:r>
        <w:rPr>
          <w:sz w:val="32"/>
          <w:szCs w:val="32"/>
        </w:rPr>
        <w:t>&lt;/p&gt;&lt;p&gt;&lt;a href = "/doc/1145145-</w:t>
      </w:r>
      <w:r>
        <w:rPr>
          <w:sz w:val="32"/>
          <w:szCs w:val="32"/>
        </w:rPr>
        <w:t>千山暮雪续篇江南旧梦重逢</w:t>
      </w:r>
      <w:r>
        <w:rPr>
          <w:sz w:val="32"/>
          <w:szCs w:val="32"/>
        </w:rPr>
        <w:t>.doc" rel="alternate" download="1145145-</w:t>
      </w:r>
      <w:r>
        <w:rPr>
          <w:sz w:val="32"/>
          <w:szCs w:val="32"/>
        </w:rPr>
        <w:t>千山暮雪续篇江南旧梦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