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的危机揭开夹死背后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傅的危机：揭开夹死背后的隐秘</w:t>
      </w:r>
      <w:r>
        <w:rPr>
          <w:sz w:val="32"/>
          <w:szCs w:val="32"/>
        </w:rPr>
        <w:t>&lt;/p&gt;&lt;p&gt;&lt;img src="/static-img/U7Fi6b9Z9S6lLviDqDy_gdOPqLwaX6sFfA5I1stU1Pb9aSAU-7LxB5nmWt6Kz8iL.jpeg"&gt;&lt;/p&gt;&lt;p&gt;</w:t>
      </w:r>
      <w:r>
        <w:rPr>
          <w:sz w:val="32"/>
          <w:szCs w:val="32"/>
        </w:rPr>
        <w:t>在这个充满竞争的时代，行业内外不断涌现出各种各样的“高科技”产品，它们似乎能解决我们生活中的所有难题。然而，这些看似神奇的工具往往伴随着一系列潜在的问题和风险，其中最令人担忧的是它们对人性的影响。</w:t>
      </w:r>
      <w:r>
        <w:rPr>
          <w:sz w:val="32"/>
          <w:szCs w:val="32"/>
        </w:rPr>
        <w:t>&lt;/p&gt;&lt;p&gt;</w:t>
      </w:r>
      <w:r>
        <w:rPr>
          <w:sz w:val="32"/>
          <w:szCs w:val="32"/>
        </w:rPr>
        <w:t>首先，我们必须认识到，“是不是想夹死师傅”的问题背后，是一个更深层次的人性关怀与伦理问题。随着技术日新月异，人们越来越依赖于这些自动化设备，而对于如何安全地使用它们，以及面对可能出现的问题时应如何做出反应，却没有得到足够的教育和指导。在这种情况下，即便不故意，也有可能因为疏忽或误操作而导致严重后果。</w:t>
      </w:r>
      <w:r>
        <w:rPr>
          <w:sz w:val="32"/>
          <w:szCs w:val="32"/>
        </w:rPr>
        <w:t>&lt;/p&gt;&lt;p&gt;&lt;img src="/static-img/4pUqU-Du6fPPjMM7IyWlhNOPqLwaX6sFfA5I1stU1PYNiLsyxApPuOqngir80aPEBvOF61y7YYjHsdcO5xlVvN8Cc1C2Lg-ERdQC_84MObmOUOOIhxQqWr81eXsPtpXrEhug3JiwOcWJQQSWsUlh84Zr4x-uqNb0rcuRs4fLSBHM2YQYGnzUbaQn61JnjYllQRfw7NMMpUvQDTq4LXmo6Q.jpeg"&gt;&lt;/p&gt;&lt;p&gt;</w:t>
      </w:r>
      <w:r>
        <w:rPr>
          <w:sz w:val="32"/>
          <w:szCs w:val="32"/>
        </w:rPr>
        <w:t>其次，这种技术还引发了社会结构上的变革。传统上，一线工人通常由经验丰富的师傅带领，他们不仅教授技能，还传授工作中的道德准则。而现在，这些任务被转嫁给了复杂且不可预测的人工智能系统。这意味着，新的工作流程中缺乏直接的人类互动，因此失去了传统教导中重要的一环——心灵交流和情感共鸣。</w:t>
      </w:r>
      <w:r>
        <w:rPr>
          <w:sz w:val="32"/>
          <w:szCs w:val="32"/>
        </w:rPr>
        <w:t>&lt;/p&gt;&lt;p&gt;</w:t>
      </w:r>
      <w:r>
        <w:rPr>
          <w:sz w:val="32"/>
          <w:szCs w:val="32"/>
        </w:rPr>
        <w:t>再者，这种自动化设备也使得一些原本需要人类智慧和判断力完成的工作变得无需这些能力就能完成。这显然削弱了人们对自己的自信心，使他们开始质疑自己是否还有存在价值。在这样的环境下，如果有人提出“是不是想夹死师傅”，这不仅是一个简单的问题，更是一种表达对于未来职业生涯前景深度不安的情绪。</w:t>
      </w:r>
      <w:r>
        <w:rPr>
          <w:sz w:val="32"/>
          <w:szCs w:val="32"/>
        </w:rPr>
        <w:t>&lt;/p&gt;&lt;p&gt;&lt;img src="/static-img/ADcxJM_HCrRil9hED1vKUtOPqLwaX6sFfA5I1stU1PYNiLsyxApPuOqngir80aPEBvOF61y7YYjHsdcO5xlVvN8Cc1C2Lg-ERdQC_84MObmOUOOIhxQqWr81eXsPtpXrEhug3JiwOcWJQQSWsUlh84Zr4x-uqNb0rcuRs4fLSBHM2YQYGnzUbaQn61JnjYllQRfw7NMMpUvQDTq4LXmo6Q.jpeg"&gt;&lt;/p&gt;&lt;p&gt;</w:t>
      </w:r>
      <w:r>
        <w:rPr>
          <w:sz w:val="32"/>
          <w:szCs w:val="32"/>
        </w:rPr>
        <w:t>此外，对于那些已经习惯了通过劳动获得尊严感的人来说，当他们看到许多职位被机器人取代时，无疑会感到巨大的冲击。如果不能有效地重新塑造他们的心态，并为他们提供新的学习机会，那么这种冲击很可能演变成社会秩序的大问题。</w:t>
      </w:r>
      <w:r>
        <w:rPr>
          <w:sz w:val="32"/>
          <w:szCs w:val="32"/>
        </w:rPr>
        <w:t>&lt;/p&gt;&lt;p&gt;</w:t>
      </w:r>
      <w:r>
        <w:rPr>
          <w:sz w:val="32"/>
          <w:szCs w:val="32"/>
        </w:rPr>
        <w:t>最后，虽然当前情况下的确有一些公司正致力于开发能够帮助用户提高使用新技术工具技巧以及处理紧急情况的手册，但要让这一点成为普遍接受并实践起来却并不容易。此外，由于涉及到的知识更新速度快、成本高，所以大多数普通消费者都无法负担得起，因此实际效果仍有待观察。</w:t>
      </w:r>
      <w:r>
        <w:rPr>
          <w:sz w:val="32"/>
          <w:szCs w:val="32"/>
        </w:rPr>
        <w:t>&lt;/p&gt;&lt;p&gt;&lt;img src="/static-img/_UpTTMztd90Ab5Nd6C4cx9OPqLwaX6sFfA5I1stU1PYNiLsyxApPuOqngir80aPEBvOF61y7YYjHsdcO5xlVvN8Cc1C2Lg-ERdQC_84MObmOUOOIhxQqWr81eXsPtpXrEhug3JiwOcWJQQSWsUlh84Zr4x-uqNb0rcuRs4fLSBHM2YQYGnzUbaQn61JnjYllQRfw7NMMpUvQDTq4LXmo6Q.jpeg"&gt;&lt;/p&gt;&lt;p&gt;</w:t>
      </w:r>
      <w:r>
        <w:rPr>
          <w:sz w:val="32"/>
          <w:szCs w:val="32"/>
        </w:rPr>
        <w:t>总之，“是不是想夹死师傅”远非一个简单的问题，它反映出了我们作为现代社会成员所面临的一个复杂挑战：如何平衡快速发展与基本伦理原则？只有当我们共同努力找到答案并采取行动时，我们才能真正避免这一危机，最终实现一个更加健康、更加谨慎利用科技进步的地方。</w:t>
      </w:r>
      <w:r>
        <w:rPr>
          <w:sz w:val="32"/>
          <w:szCs w:val="32"/>
        </w:rPr>
        <w:t>&lt;/p&gt;&lt;p&gt;&lt;a href = "/doc/1144919-</w:t>
      </w:r>
      <w:r>
        <w:rPr>
          <w:sz w:val="32"/>
          <w:szCs w:val="32"/>
        </w:rPr>
        <w:t>师傅的危机揭开夹死背后的隐秘</w:t>
      </w:r>
      <w:r>
        <w:rPr>
          <w:sz w:val="32"/>
          <w:szCs w:val="32"/>
        </w:rPr>
        <w:t>.doc" rel="alternate" download="1144919-</w:t>
      </w:r>
      <w:r>
        <w:rPr>
          <w:sz w:val="32"/>
          <w:szCs w:val="32"/>
        </w:rPr>
        <w:t>师傅的危机揭开夹死背后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