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我是月光下的作家人间轮回中的月亮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圆人不圆小说，总是让我感到既迷惑又好奇。作为一名作家，我经常会在夜深人静时，仰望那轮明亮的月亮，而我的心中总是充满了无数的问题和故事的种子。</w:t>
      </w:r>
      <w:r>
        <w:rPr>
          <w:sz w:val="32"/>
          <w:szCs w:val="32"/>
        </w:rPr>
        <w:t>&lt;/p&gt;&lt;p&gt;&lt;img src="/static-img/SLpe_Evq-rCXr0x-OuYVHFPsR1hAbYkrUwX00nkiQ9sIvrnGRrCXG1PDDOSBhqyD.jpg"&gt;&lt;/p&gt;&lt;p&gt;</w:t>
      </w:r>
      <w:r>
        <w:rPr>
          <w:sz w:val="32"/>
          <w:szCs w:val="32"/>
        </w:rPr>
        <w:t>我想象中的故事里，月亮并不是冷冰冰的天体，它有自己的生命，也有自己的喜怒哀乐。在某个古老而神秘的时代，有一个传说：当月圆之夜，那些被命运所弃的人们，都能听到月亮的声音。那声音温柔而诱惑，让人们在梦中看到了一片属于他们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仅仅是一个幻想吗？我开始思考这个问题，并将它融入到我的创作之中。我写下了《人间轮回中的月亮之舞》，这是一部关于那些“月圆人”的小说。</w:t>
      </w:r>
      <w:r>
        <w:rPr>
          <w:sz w:val="32"/>
          <w:szCs w:val="32"/>
        </w:rPr>
        <w:t>&lt;/p&gt;&lt;p&gt;&lt;img src="/static-img/4hDqW-coFjjwh7aiUUQ7i1PsR1hAbYkrUwX00nkiQ9uL4tFNecBPTocQBqxPSU61pXixjCN6zkj6DYZN2cEqwctrEfFabOhDSeGPA7VvFy6q34jPNhKHLuLkCperOR37RyX_zYignnO68stjCSjJ7Z-3qWGSMqm0s1l7f1CYEts.jpg"&gt;&lt;/p&gt;&lt;p&gt;</w:t>
      </w:r>
      <w:r>
        <w:rPr>
          <w:sz w:val="32"/>
          <w:szCs w:val="32"/>
        </w:rPr>
        <w:t xml:space="preserve">在这个故事里，每当满 </w:t>
      </w:r>
      <w:r>
        <w:rPr>
          <w:sz w:val="32"/>
          <w:szCs w:val="32"/>
        </w:rPr>
        <w:t xml:space="preserve">moon </w:t>
      </w:r>
      <w:r>
        <w:rPr>
          <w:sz w:val="32"/>
          <w:szCs w:val="32"/>
        </w:rPr>
        <w:t>的夜晚到来时，一群被世俗抛弃的人们，在一座荒废的小镇上聚集起来。他们听到了那个传说中的声音，那个呼唤着他们回到过去、重新选择生活道路的声音。每个人都有自己独特的理由，他们可能因为爱情、失去或是不再想要继续前进而选择留下，但就在那个瞬间，他们发现了新的自我，也找到了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跳起舞，这不只是普通人的舞蹈，而是一种连接灵魂与宇宙之间沟通的手段。这场舞蹈让他们感受到了生命的真谛，也让他们明白，无论过去多么艰难，只要心存希望，就没有无法跨越的情境。而且，每一次跳完之后，他们都会变得更加坚强，更能够面对现实带来的挑战。</w:t>
      </w:r>
      <w:r>
        <w:rPr>
          <w:sz w:val="32"/>
          <w:szCs w:val="32"/>
        </w:rPr>
        <w:t>&lt;/p&gt;&lt;p&gt;&lt;img src="/static-img/u0SEDvQw-rc75ynrsGvD4lPsR1hAbYkrUwX00nkiQ9uL4tFNecBPTocQBqxPSU61pXixjCN6zkj6DYZN2cEqwctrEfFabOhDSeGPA7VvFy6q34jPNhKHLuLkCperOR37RyX_zYignnO68stjCSjJ7Z-3qWGSMqm0s1l7f1CYEts.png"&gt;&lt;/p&gt;&lt;p&gt;</w:t>
      </w:r>
      <w:r>
        <w:rPr>
          <w:sz w:val="32"/>
          <w:szCs w:val="32"/>
        </w:rPr>
        <w:t>这些“月圆人的”故事，不仅让我见识到了人类顽强生存能力，还让我认识到，即使是在最黑暗的时候，我们也应该保持希望，因为只有这样，我们才能找到真正意义上的光明和自由。这就是为什么我称这种类型的小说为“月圆人不圆”，因为它们虽然讲述的是悲伤甚至绝望的事情，但却以一种积极向上的方式去看待生活，从而给读者带来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完成一篇这样的作品，我就仿佛站在那轮明净如洗的大地灯旁，看着那些曾经被遗忘的人们，因为拥有勇气和希望，最终重获新生的样子。在这样的夜晚，我知道，无论未来如何，这份信念，将永远照耀着我们的心灵，让我们成为更好的自己。</w:t>
      </w:r>
      <w:r>
        <w:rPr>
          <w:sz w:val="32"/>
          <w:szCs w:val="32"/>
        </w:rPr>
        <w:t>&lt;/p&gt;&lt;p&gt;&lt;img src="/static-img/JGqb8BdnLk-j0etDrXfyRlPsR1hAbYkrUwX00nkiQ9uL4tFNecBPTocQBqxPSU61pXixjCN6zkj6DYZN2cEqwctrEfFabOhDSeGPA7VvFy6q34jPNhKHLuLkCperOR37RyX_zYignnO68stjCSjJ7Z-3qWGSMqm0s1l7f1CYEts.jpg"&gt;&lt;/p&gt;&lt;p&gt;&lt;a href = "/doc/1144733-</w:t>
      </w:r>
      <w:r>
        <w:rPr>
          <w:sz w:val="32"/>
          <w:szCs w:val="32"/>
        </w:rPr>
        <w:t>月圆人不圆小说我是月光下的作家人间轮回中的月亮之舞</w:t>
      </w:r>
      <w:r>
        <w:rPr>
          <w:sz w:val="32"/>
          <w:szCs w:val="32"/>
        </w:rPr>
        <w:t>.doc" rel="alternate" download="1144733-</w:t>
      </w:r>
      <w:r>
        <w:rPr>
          <w:sz w:val="32"/>
          <w:szCs w:val="32"/>
        </w:rPr>
        <w:t>月圆人不圆小说我是月光下的作家人间轮回中的月亮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