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的魅力之处探索用户体验与内容创新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挖掘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魅力之处：探索用户体验与内容创新的双重奏鸣</w:t>
      </w:r>
      <w:r>
        <w:rPr>
          <w:sz w:val="32"/>
          <w:szCs w:val="32"/>
        </w:rPr>
        <w:t>&lt;/p&gt;&lt;p&gt;&lt;img src="/static-img/5Fevsi-wLCtW3Z4VGsKnC8Y4KXu_LvVYhMh8IN1JIV8gxtfm5zvzt4CUBWJ6uYJa.jpg"&gt;&lt;/p&gt;&lt;p&gt;</w:t>
      </w:r>
      <w:r>
        <w:rPr>
          <w:sz w:val="32"/>
          <w:szCs w:val="32"/>
        </w:rPr>
        <w:t>在数字时代，网络社区的兴起为人们提供了一个无限可能的平台，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作为其中的一员，其独特的功能和服务吸引了一大批忠实用户。那么，究竟是什么因素让它能够在竞争激烈的互联网环境中脱颖而出？本文将从多个角度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在内容方面做出了深入开发。它不仅提供了丰富多样的书籍资源，还通过精心策划和定期更新活动，让用户能够更加活跃地参与进来。例如，它会举办读者投票、作者访谈等形式丰富的互动活动，这些活动不仅增强了社区之间的联系，也极大地提升了用户对社区的情感投资。</w:t>
      </w:r>
      <w:r>
        <w:rPr>
          <w:sz w:val="32"/>
          <w:szCs w:val="32"/>
        </w:rPr>
        <w:t>&lt;/p&gt;&lt;p&gt;&lt;img src="/static-img/eqsg6y3qEPztrKwJQW80mcY4KXu_LvVYhMh8IN1JIV9PrqQaG8nyOMBi8OcdDo84M3davMiKdOLOmlLhJpldfOW7QLg5gp_mGiEJPSt-Ms5W7y9Jn4e71KmMUWBAnOgXWQQbRy69OnIYYtWcV_lt_w.jpg"&gt;&lt;/p&gt;&lt;p&gt;</w:t>
      </w:r>
      <w:r>
        <w:rPr>
          <w:sz w:val="32"/>
          <w:szCs w:val="32"/>
        </w:rPr>
        <w:t>其次，为了确保良好的用户体验，一系列高效便捷的人机交互设计被应用于网站和移动应用程序中。无论是简洁明了的地面导航还是快速加载速度，都为用户带来了舒适感。这一点尤其重要，因为当今网民对于即时满足自己的信息需求有着越发迫切的要求，因此，只有能够迅速响应这一需求的心灵小窝才会被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安全性也是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成功的一个关键因素。在保证数据安全性的同时，还能提供给使用者的隐私保护，使得更多的人愿意加入并长期维护他们在这里建立起来的小世界。这一点对于那些追求个人隐私保护、又希望享受阅读乐趣的人来说，是非常重要且具有吸引力的。</w:t>
      </w:r>
      <w:r>
        <w:rPr>
          <w:sz w:val="32"/>
          <w:szCs w:val="32"/>
        </w:rPr>
        <w:t>&lt;/p&gt;&lt;p&gt;&lt;img src="/static-img/azi_Hr1Ou-sBJ9kyvmr-y8Y4KXu_LvVYhMh8IN1JIV9PrqQaG8nyOMBi8OcdDo84M3davMiKdOLOmlLhJpldfOW7QLg5gp_mGiEJPSt-Ms5W7y9Jn4e71KmMUWBAnOgXWQQbRy69OnIYYtWcV_lt_w.jpg"&gt;&lt;/p&gt;&lt;p&gt;</w:t>
      </w:r>
      <w:r>
        <w:rPr>
          <w:sz w:val="32"/>
          <w:szCs w:val="32"/>
        </w:rPr>
        <w:t>此外，对于新人来说，一款优秀的手册或许可以成为进入该平台的大门钥匙。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正是这样一个平台，它不仅通过详尽的手册指南帮助新手轻松上手，还不断推出各种优惠促销，以鼓励新成员加入，并逐步融入到现有的社群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迭代改进也是保持竞争力的重要部分之一。一旦发现某些功能或者服务存在不足或过时，就立即进行调整和完善，这种态度使得整个系统始终保持朝气蓬勃状态，为老板们赢得了一份敬仰，同时也让未来的发展充满期待。</w:t>
      </w:r>
      <w:r>
        <w:rPr>
          <w:sz w:val="32"/>
          <w:szCs w:val="32"/>
        </w:rPr>
        <w:t>&lt;/p&gt;&lt;p&gt;&lt;img src="/static-img/KQKU7opF5_xz7d8OQ2Pjh8Y4KXu_LvVYhMh8IN1JIV9PrqQaG8nyOMBi8OcdDo84M3davMiKdOLOmlLhJpldfOW7QLg5gp_mGiEJPSt-Ms5W7y9Jn4e71KmMUWBAnOgXWQQbRy69OnIYYtWcV_lt_w.jpg"&gt;&lt;/p&gt;&lt;p&gt;</w:t>
      </w:r>
      <w:r>
        <w:rPr>
          <w:sz w:val="32"/>
          <w:szCs w:val="32"/>
        </w:rPr>
        <w:t>综上所述，无论是在内容创造、技术支持还是社群建设方面，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六笔趣阁都展现出了超凡卓越的一面，使其成为一个值得推荐的地方。如果你还没有尝试过，那么现在就应该来看看吧！</w:t>
      </w:r>
      <w:r>
        <w:rPr>
          <w:sz w:val="32"/>
          <w:szCs w:val="32"/>
        </w:rPr>
        <w:t>&lt;/p&gt;&lt;p&gt;&lt;a href = "/doc/1144232-</w:t>
      </w:r>
      <w:r>
        <w:rPr>
          <w:sz w:val="32"/>
          <w:szCs w:val="32"/>
        </w:rPr>
        <w:t>深度挖掘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魅力之处探索用户体验与内容创新的双重奏鸣</w:t>
      </w:r>
      <w:r>
        <w:rPr>
          <w:sz w:val="32"/>
          <w:szCs w:val="32"/>
        </w:rPr>
        <w:t>.doc" rel="alternate" download="1144232-</w:t>
      </w:r>
      <w:r>
        <w:rPr>
          <w:sz w:val="32"/>
          <w:szCs w:val="32"/>
        </w:rPr>
        <w:t>深度挖掘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魅力之处探索用户体验与内容创新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