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婚姻的虚拟与现实纸婚</w:t>
      </w:r>
      <w:r>
        <w:rPr>
          <w:sz w:val="48"/>
          <w:szCs w:val="48"/>
        </w:rPr>
        <w:t>txt</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电子设备和信息传播的时代，人们的社交方式也发生了翻天覆地的变化。尤其是在年轻人中，一种名为“纸婚 </w:t>
      </w:r>
      <w:r>
        <w:rPr>
          <w:sz w:val="32"/>
          <w:szCs w:val="32"/>
        </w:rPr>
        <w:t>txt”</w:t>
      </w:r>
      <w:r>
        <w:rPr>
          <w:sz w:val="32"/>
          <w:szCs w:val="32"/>
        </w:rPr>
        <w:t>的现象越来越受到关注。它既是一种情感表达，也是现代恋爱关系中的一个新奇现象。</w:t>
      </w:r>
      <w:r>
        <w:rPr>
          <w:sz w:val="32"/>
          <w:szCs w:val="32"/>
        </w:rPr>
        <w:t>&lt;/p&gt;&lt;p&gt;&lt;img src="/static-img/zBoJkYwEczs_lleQo6695wazUehdHj65na0UHUbLOxsL1kxNKX6Y-5A_SXotHn3P.jpg"&gt;&lt;/p&gt;&lt;p&gt;</w:t>
      </w:r>
      <w:r>
        <w:rPr>
          <w:sz w:val="32"/>
          <w:szCs w:val="32"/>
        </w:rPr>
        <w:t>首先，纸婚</w:t>
      </w:r>
      <w:r>
        <w:rPr>
          <w:sz w:val="32"/>
          <w:szCs w:val="32"/>
        </w:rPr>
        <w:t>txt</w:t>
      </w:r>
      <w:r>
        <w:rPr>
          <w:sz w:val="32"/>
          <w:szCs w:val="32"/>
        </w:rPr>
        <w:t>起源于网络。在互联网兴起之后，人们通过短信、微信等平台进行沟通变得更加便捷。这不仅限于日常交流，有些人甚至将这种形式作为一种特殊的情感表达手段。当一对恋人决定之间保持一段时间不见面或分开时，他们会互相发送一串串文字，即所谓的“纸婚”。这是一种为了证明彼此承诺和未来的行为。</w:t>
      </w:r>
      <w:r>
        <w:rPr>
          <w:sz w:val="32"/>
          <w:szCs w:val="32"/>
        </w:rPr>
        <w:t>&lt;/p&gt;&lt;p&gt;</w:t>
      </w:r>
      <w:r>
        <w:rPr>
          <w:sz w:val="32"/>
          <w:szCs w:val="32"/>
        </w:rPr>
        <w:t>其次，这种做法让我们深入思考了现代恋爱关系中的责任与自由问题。对于那些即将分离或者长期不能见面的伴侣来说，“纸婚”可以作为一种心理安慰，它体现了一方对另一方未来的承诺，同时也彰显出双方都希望对方知道自己并没有忘记对方，即使在物理上无法紧密相连的时候。</w:t>
      </w:r>
      <w:r>
        <w:rPr>
          <w:sz w:val="32"/>
          <w:szCs w:val="32"/>
        </w:rPr>
        <w:t>&lt;/p&gt;&lt;p&gt;&lt;img src="/static-img/C6Rc8dyb6ky5Io3jXKDgKgazUehdHj65na0UHUbLOxvUEyOi-DpzA1J8cZUdIjnhLJmf1Ll42c62Cr_0HWiZSWQPHMptw5djIEW1NNJzkcY-neLTLw31kzljYagif6ruHeiA2yBaxTPol8yteobz2Hh38oY7rIVZ89a30F6dwKY.jpg"&gt;&lt;/p&gt;&lt;p&gt;</w:t>
      </w:r>
      <w:r>
        <w:rPr>
          <w:sz w:val="32"/>
          <w:szCs w:val="32"/>
        </w:rPr>
        <w:t xml:space="preserve">再者，“纸婚 </w:t>
      </w:r>
      <w:r>
        <w:rPr>
          <w:sz w:val="32"/>
          <w:szCs w:val="32"/>
        </w:rPr>
        <w:t>txt”</w:t>
      </w:r>
      <w:r>
        <w:rPr>
          <w:sz w:val="32"/>
          <w:szCs w:val="32"/>
        </w:rPr>
        <w:t>也是对传统结婚仪式的一种变体。在过去，结婚通常需要亲朋好友参加，而现在，在某些情况下，只有两个人之间通过文字进行这样的确认。这反映出当代社会价值观念上的转变，以及技术发展给我们的生活方式带来的影响。</w:t>
      </w:r>
      <w:r>
        <w:rPr>
          <w:sz w:val="32"/>
          <w:szCs w:val="32"/>
        </w:rPr>
        <w:t>&lt;/p&gt;&lt;p&gt;</w:t>
      </w:r>
      <w:r>
        <w:rPr>
          <w:sz w:val="32"/>
          <w:szCs w:val="32"/>
        </w:rPr>
        <w:t>第四点，“</w:t>
      </w:r>
      <w:r>
        <w:rPr>
          <w:sz w:val="32"/>
          <w:szCs w:val="32"/>
        </w:rPr>
        <w:t xml:space="preserve">paper marriage&amp;#34; </w:t>
      </w:r>
      <w:r>
        <w:rPr>
          <w:sz w:val="32"/>
          <w:szCs w:val="32"/>
        </w:rPr>
        <w:t xml:space="preserve">或 </w:t>
      </w:r>
      <w:r>
        <w:rPr>
          <w:sz w:val="32"/>
          <w:szCs w:val="32"/>
        </w:rPr>
        <w:t xml:space="preserve">&amp;#34;textual marriage&amp;#34; </w:t>
      </w:r>
      <w:r>
        <w:rPr>
          <w:sz w:val="32"/>
          <w:szCs w:val="32"/>
        </w:rPr>
        <w:t>这样的说法其实包含着一种悖论性质，因为它同时涉及到物质世界（即实际存在的书籍）和虚拟世界（即数字化通信）。这种结合体现了人类对于媒介工具使用习惯以及情感表达方式的一致性追求，同时也暴露了我们内心深处对于真实与虚拟界限模糊化的心理需求。</w:t>
      </w:r>
      <w:r>
        <w:rPr>
          <w:sz w:val="32"/>
          <w:szCs w:val="32"/>
        </w:rPr>
        <w:t>&lt;/p&gt;&lt;p&gt;&lt;img src="/static-img/f-r99G2BDxbfW-8-JjLXSwazUehdHj65na0UHUbLOxvUEyOi-DpzA1J8cZUdIjnhLJmf1Ll42c62Cr_0HWiZSWQPHMptw5djIEW1NNJzkcY-neLTLw31kzljYagif6ruHeiA2yBaxTPol8yteobz2Hh38oY7rIVZ89a30F6dwKY.jpg"&gt;&lt;/p&gt;&lt;p&gt;</w:t>
      </w:r>
      <w:r>
        <w:rPr>
          <w:sz w:val="32"/>
          <w:szCs w:val="32"/>
        </w:rPr>
        <w:t>第五点，这种文化现象还引发了一系列关于隐私权、法律效力等问题。当某些国家开始认可这些形式上的“联络”，而另一些地方则视之为无效，那么这一切又该如何定位呢？随着科技进步，我们必须不断适应新的规则，并寻找新的平衡点，以确保个人的权益得到保护，同时维持社会秩序稳定。</w:t>
      </w:r>
      <w:r>
        <w:rPr>
          <w:sz w:val="32"/>
          <w:szCs w:val="32"/>
        </w:rPr>
        <w:t>&lt;/p&gt;&lt;p&gt;</w:t>
      </w:r>
      <w:r>
        <w:rPr>
          <w:sz w:val="32"/>
          <w:szCs w:val="32"/>
        </w:rPr>
        <w:t>最后，“</w:t>
      </w:r>
      <w:r>
        <w:rPr>
          <w:sz w:val="32"/>
          <w:szCs w:val="32"/>
        </w:rPr>
        <w:t xml:space="preserve">paper marriage&amp;#34; </w:t>
      </w:r>
      <w:r>
        <w:rPr>
          <w:sz w:val="32"/>
          <w:szCs w:val="32"/>
        </w:rPr>
        <w:t>促使我们思考的是什么是真正意义上的感情联系，以及未来是否能找到更好的方法来维系这些联系。尽管这种形式可能缺乏传统 婚姻的仪式感，但它同样显示出人类情感强烈渴望连接和共鸣的心理特征。而随着科技继续推进，我们很有可能看到更多类似的创新出现，将改变我们的社交模式，为人类的情感生活带去新的可能性。</w:t>
      </w:r>
      <w:r>
        <w:rPr>
          <w:sz w:val="32"/>
          <w:szCs w:val="32"/>
        </w:rPr>
        <w:t>&lt;/p&gt;&lt;p&gt;&lt;img src="/static-img/nawXe4O8JdfHFDCSW9toFAazUehdHj65na0UHUbLOxvUEyOi-DpzA1J8cZUdIjnhLJmf1Ll42c62Cr_0HWiZSWQPHMptw5djIEW1NNJzkcY-neLTLw31kzljYagif6ruHeiA2yBaxTPol8yteobz2Hh38oY7rIVZ89a30F6dwKY.jpg"&gt;&lt;/p&gt;&lt;p&gt;&lt;a href = "/doc/1144169-</w:t>
      </w:r>
      <w:r>
        <w:rPr>
          <w:sz w:val="32"/>
          <w:szCs w:val="32"/>
        </w:rPr>
        <w:t>文本婚姻的虚拟与现实纸婚</w:t>
      </w:r>
      <w:r>
        <w:rPr>
          <w:sz w:val="32"/>
          <w:szCs w:val="32"/>
        </w:rPr>
        <w:t>txt</w:t>
      </w:r>
      <w:r>
        <w:rPr>
          <w:sz w:val="32"/>
          <w:szCs w:val="32"/>
        </w:rPr>
        <w:t>背后的故事</w:t>
      </w:r>
      <w:r>
        <w:rPr>
          <w:sz w:val="32"/>
          <w:szCs w:val="32"/>
        </w:rPr>
        <w:t>.doc" rel="alternate" download="1144169-</w:t>
      </w:r>
      <w:r>
        <w:rPr>
          <w:sz w:val="32"/>
          <w:szCs w:val="32"/>
        </w:rPr>
        <w:t>文本婚姻的虚拟与现实纸婚</w:t>
      </w:r>
      <w:r>
        <w:rPr>
          <w:sz w:val="32"/>
          <w:szCs w:val="32"/>
        </w:rPr>
        <w:t>txt</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