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鸟与荆棘我叫你来看这片荒芜的天地我要教你怎么在这里生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叫你来看这片荒芜的天地，我要教你怎么在这里生存。别怕，尽管困难重重，但只要记住了鸟与荆棘，你就不会迷失方向。</w:t>
      </w:r>
      <w:r>
        <w:rPr>
          <w:sz w:val="32"/>
          <w:szCs w:val="32"/>
        </w:rPr>
        <w:t>&lt;/p&gt;&lt;p&gt;&lt;img src="/static-img/g-97jBSmVbdugG4wLZmA6BWqzbSD8bnXYqPOWsyoXFu1lqxdTyPKK9GRI-xQpCwB.jpg"&gt;&lt;/p&gt;&lt;p&gt;</w:t>
      </w:r>
      <w:r>
        <w:rPr>
          <w:sz w:val="32"/>
          <w:szCs w:val="32"/>
        </w:rPr>
        <w:t>一开始，这里确实很艰难。你脚下的每一步都像是走过火焰，每一次呼吸都带着沙尘的苦味。但是，当我指向远处那片被荆棘覆盖的小丘时，你应该抬起头，看看那些不顾一切飞翔的鸟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似乎对这个世界没有任何恐惧，它们勇敢地穿梭在空中，就像我们一样，在这个充满荆棘的世界里寻找属于自己的位置。每次看到它们，那些尖锐的羽毛划破蓝天，我都会想起我们的旅程：无论前方多么险恶，只要我们坚持下去，一定能找到属于自己的巢穴。</w:t>
      </w:r>
      <w:r>
        <w:rPr>
          <w:sz w:val="32"/>
          <w:szCs w:val="32"/>
        </w:rPr>
        <w:t>&lt;/p&gt;&lt;p&gt;&lt;img src="/static-img/WmsgT5-VSqhGFvrClAH-hhWqzbSD8bnXYqPOWsyoXFtFXDZdtiQOsfgGYPYYGICAMA2IEEZlyND5ZZzOGQOvZG1mQ4w7CrNlC1F7EdZaNTCmprkxN7Yc9dw_tLdyF7rENkb8QvJcP_gE6fstdUhVBPhoQ9UmIYZDYsq6um4jKVTEGyr3NJm3vCv6c59j-9jlgWk9bz_GyKRqM8xPsupsTw.jpg"&gt;&lt;/p&gt;&lt;p&gt;</w:t>
      </w:r>
      <w:r>
        <w:rPr>
          <w:sz w:val="32"/>
          <w:szCs w:val="32"/>
        </w:rPr>
        <w:t>回忆起来，那时候我的心情复杂。我害怕，因为我不知道自己是否有能力克服眼前的障碍；但又有一种力量驱使我继续前行。那就是希望和对未来的信念。正如那些顽强飞翔的鸟儿，不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们继续前进。在这条崎岖而漫长的道路上，我们会遇到更多挑战。但只要记住了鸟与荆棘，无论何时何地，都不要放弃你的追求。因为总有一天，你会发现，那些曾经让你感到痛苦和挫折的事物，也成为了通往成功之路上的桥梁。</w:t>
      </w:r>
      <w:r>
        <w:rPr>
          <w:sz w:val="32"/>
          <w:szCs w:val="32"/>
        </w:rPr>
        <w:t>&lt;/p&gt;&lt;p&gt;&lt;img src="/static-img/k0r2MsgbNu0wNYDP7na0bhWqzbSD8bnXYqPOWsyoXFtFXDZdtiQOsfgGYPYYGICAMA2IEEZlyND5ZZzOGQOvZG1mQ4w7CrNlC1F7EdZaNTCmprkxN7Yc9dw_tLdyF7rENkb8QvJcP_gE6fstdUhVBPhoQ9UmIYZDYsq6um4jKVTEGyr3NJm3vCv6c59j-9jlgWk9bz_GyKRqM8xPsupsTw.png"&gt;&lt;/p&gt;&lt;p&gt;</w:t>
      </w:r>
      <w:r>
        <w:rPr>
          <w:sz w:val="32"/>
          <w:szCs w:val="32"/>
        </w:rPr>
        <w:t>现在，抬头看吧！那个小丘已经近了，不远处是一片宽阔、绿意盎然的地方。那就是我们的目的地，是我们努力之后得到的一片净土。而且，从这里开始，我们可以做出改变，让自己也像那些勇敢飞翔的大雕鹤一样，自由自在地翱翔在生活的大舞台上。</w:t>
      </w:r>
      <w:r>
        <w:rPr>
          <w:sz w:val="32"/>
          <w:szCs w:val="32"/>
        </w:rPr>
        <w:t>&lt;/p&gt;&lt;p&gt;&lt;a href = "/doc/1143998-</w:t>
      </w:r>
      <w:r>
        <w:rPr>
          <w:sz w:val="32"/>
          <w:szCs w:val="32"/>
        </w:rPr>
        <w:t>鸟与荆棘我叫你来看这片荒芜的天地我要教你怎么在这里生存</w:t>
      </w:r>
      <w:r>
        <w:rPr>
          <w:sz w:val="32"/>
          <w:szCs w:val="32"/>
        </w:rPr>
        <w:t>.doc" rel="alternate" download="1143998-</w:t>
      </w:r>
      <w:r>
        <w:rPr>
          <w:sz w:val="32"/>
          <w:szCs w:val="32"/>
        </w:rPr>
        <w:t>鸟与荆棘我叫你来看这片荒芜的天地我要教你怎么在这里生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