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美的诱惑探索美国伦理小樱桃背后的文化与商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食品市场中，美国伦理小樱桃（</w:t>
      </w:r>
      <w:r>
        <w:rPr>
          <w:sz w:val="32"/>
          <w:szCs w:val="32"/>
        </w:rPr>
        <w:t>American Ethical Cherries</w:t>
      </w:r>
      <w:r>
        <w:rPr>
          <w:sz w:val="32"/>
          <w:szCs w:val="32"/>
        </w:rPr>
        <w:t>）这个名词听起来既神秘又有着独特的吸引力。它不仅代表了美丽的果实，更是文化、商业和消费者价值观念的一次深刻碰撞。在探索这一概念之前，我们首先需要明确“伦理”与“小樱桃”的含义。</w:t>
      </w:r>
      <w:r>
        <w:rPr>
          <w:sz w:val="32"/>
          <w:szCs w:val="32"/>
        </w:rPr>
        <w:t xml:space="preserve">&lt;/p&gt;&lt;p&gt;&lt;img src="/static-img/rtXjc1paHySCY6uwOEqML8f9qTJe5OCRXNkQM2YU_aFg6xXAkEbrBfZ2lpTYS5Y5.jpg"&gt;&lt;/p&gt;&lt;p&gt;1.2 </w:t>
      </w:r>
      <w:r>
        <w:rPr>
          <w:sz w:val="32"/>
          <w:szCs w:val="32"/>
        </w:rPr>
        <w:t>美国伦理小樱桃：定义与意义</w:t>
      </w:r>
      <w:r>
        <w:rPr>
          <w:sz w:val="32"/>
          <w:szCs w:val="32"/>
        </w:rPr>
        <w:t xml:space="preserve">&lt;/p&gt;&lt;p&gt;1.2.1 </w:t>
      </w:r>
      <w:r>
        <w:rPr>
          <w:sz w:val="32"/>
          <w:szCs w:val="32"/>
        </w:rPr>
        <w:t>小樱桃的诞生地</w:t>
      </w:r>
      <w:r>
        <w:rPr>
          <w:sz w:val="32"/>
          <w:szCs w:val="32"/>
        </w:rPr>
        <w:t>&lt;/p&gt;&lt;p&gt;&lt;img src="/static-img/MmMUi64r-cPbGyU5zWyrBMf9qTJe5OCRXNkQM2YU_aGvTiGVQYtSO-ketG7yedBsuCHIsRhfkBVIo_K7aB-MWuCrdetCQb9fQBFB4F4Tm5KTHvah7Tqx1YTOVNx00IXmxPuqsQIX3eR2Ci7xo1ANtCtkigjnK_ng4SgXw6DJG09QU2Orp2vL3J78D0kyTf1Z.jpg"&gt;&lt;/p&gt;&lt;p&gt;</w:t>
      </w:r>
      <w:r>
        <w:rPr>
          <w:sz w:val="32"/>
          <w:szCs w:val="32"/>
        </w:rPr>
        <w:t>小樱桃是一种来自北美洲新世界的水果，它们以其甜味闻名遐迩。这些红色或黄色的果实因其口感细腻而受到人们喜爱。</w:t>
      </w:r>
      <w:r>
        <w:rPr>
          <w:sz w:val="32"/>
          <w:szCs w:val="32"/>
        </w:rPr>
        <w:t xml:space="preserve">&lt;/p&gt;&lt;p&gt;1.2.2 </w:t>
      </w:r>
      <w:r>
        <w:rPr>
          <w:sz w:val="32"/>
          <w:szCs w:val="32"/>
        </w:rPr>
        <w:t>伦理之意</w:t>
      </w:r>
      <w:r>
        <w:rPr>
          <w:sz w:val="32"/>
          <w:szCs w:val="32"/>
        </w:rPr>
        <w:t>&lt;/p&gt;&lt;p&gt;&lt;img src="/static-img/YCCzEsC3EGDJfPOw_ypiXsf9qTJe5OCRXNkQM2YU_aGvTiGVQYtSO-ketG7yedBsuCHIsRhfkBVIo_K7aB-MWuCrdetCQb9fQBFB4F4Tm5KTHvah7Tqx1YTOVNx00IXmxPuqsQIX3eR2Ci7xo1ANtCtkigjnK_ng4SgXw6DJG09QU2Orp2vL3J78D0kyTf1Z.jpg"&gt;&lt;/p&gt;&lt;p&gt;</w:t>
      </w:r>
      <w:r>
        <w:rPr>
          <w:sz w:val="32"/>
          <w:szCs w:val="32"/>
        </w:rPr>
        <w:t>在这场关于食物讨论中，“伦理”一词指的是对产品生产过程中的道德考量。它涉及到农民如何种植、收获，以及产品是否符合环境保护标准以及劳动条件是否合适。</w:t>
      </w:r>
      <w:r>
        <w:rPr>
          <w:sz w:val="32"/>
          <w:szCs w:val="32"/>
        </w:rPr>
        <w:t>&lt;/p&gt;&lt;p&gt;1.3 “</w:t>
      </w:r>
      <w:r>
        <w:rPr>
          <w:sz w:val="32"/>
          <w:szCs w:val="32"/>
        </w:rPr>
        <w:t>美国伦理小樱桃”的背后故事</w:t>
      </w:r>
      <w:r>
        <w:rPr>
          <w:sz w:val="32"/>
          <w:szCs w:val="32"/>
        </w:rPr>
        <w:t xml:space="preserve">&lt;/p&gt;&lt;p&gt;&lt;img src="/static-img/v5iPEKlri-YLVfcYK3lYD8f9qTJe5OCRXNkQM2YU_aGvTiGVQYtSO-ketG7yedBsuCHIsRhfkBVIo_K7aB-MWuCrdetCQb9fQBFB4F4Tm5KTHvah7Tqx1YTOVNx00IXmxPuqsQIX3eR2Ci7xo1ANtCtkigjnK_ng4SgXw6DJG09QU2Orp2vL3J78D0kyTf1Z.jpg"&gt;&lt;/p&gt;&lt;p&gt;1.3.1 </w:t>
      </w:r>
      <w:r>
        <w:rPr>
          <w:sz w:val="32"/>
          <w:szCs w:val="32"/>
        </w:rPr>
        <w:t>农场经营者的选择</w:t>
      </w:r>
      <w:r>
        <w:rPr>
          <w:sz w:val="32"/>
          <w:szCs w:val="32"/>
        </w:rPr>
        <w:t>&lt;/p&gt;&lt;p&gt;</w:t>
      </w:r>
      <w:r>
        <w:rPr>
          <w:sz w:val="32"/>
          <w:szCs w:val="32"/>
        </w:rPr>
        <w:t>美国农业面临着多方面挑战，从气候变化到土地使用效率再到追求更高利润，这些都影响了农业操作方式。然而，一群决定走出传统路线的小农场主，他们开始寻找一种新的生产模式——一种更加可持续且尊重自然资源和工人的劳动权益的方法。这就是“美国伦理小樱桃”的诞生之初。</w:t>
      </w:r>
      <w:r>
        <w:rPr>
          <w:sz w:val="32"/>
          <w:szCs w:val="32"/>
        </w:rPr>
        <w:t xml:space="preserve">&lt;/p&gt;&lt;p&gt;&lt;img src="/static-img/KaqTlvMkF3gkblUt6LoQV8f9qTJe5OCRXNkQM2YU_aGvTiGVQYtSO-ketG7yedBsuCHIsRhfkBVIo_K7aB-MWuCrdetCQb9fQBFB4F4Tm5KTHvah7Tqx1YTOVNx00IXmxPuqsQIX3eR2Ci7xo1ANtCtkigjnK_ng4SgXw6DJG09QU2Orp2vL3J78D0kyTf1Z.jpg"&gt;&lt;/p&gt;&lt;p&gt;1.3.2 </w:t>
      </w:r>
      <w:r>
        <w:rPr>
          <w:sz w:val="32"/>
          <w:szCs w:val="32"/>
        </w:rPr>
        <w:t>商业化进程</w:t>
      </w:r>
      <w:r>
        <w:rPr>
          <w:sz w:val="32"/>
          <w:szCs w:val="32"/>
        </w:rPr>
        <w:t>&lt;/p&gt;&lt;p&gt;</w:t>
      </w:r>
      <w:r>
        <w:rPr>
          <w:sz w:val="32"/>
          <w:szCs w:val="32"/>
        </w:rPr>
        <w:t>随着这种新的生产模式逐渐被更多人接受，小樱桃也从单纯的一个品种转变为了一种标志性的品牌。这意味着每一个购买并享用这类产品的人都参与到了一个更广泛的社会议题讨论中去。他们不仅是在享受美味，还在支持那些追求绿色生活方式的人们。</w:t>
      </w:r>
      <w:r>
        <w:rPr>
          <w:sz w:val="32"/>
          <w:szCs w:val="32"/>
        </w:rPr>
        <w:t>&lt;/p&gt;&lt;p&gt;</w:t>
      </w:r>
      <w:r>
        <w:rPr>
          <w:sz w:val="32"/>
          <w:szCs w:val="32"/>
        </w:rPr>
        <w:t>结语</w:t>
      </w:r>
      <w:r>
        <w:rPr>
          <w:sz w:val="32"/>
          <w:szCs w:val="32"/>
        </w:rPr>
        <w:t>&lt;/p&gt;&lt;p&gt;“</w:t>
      </w:r>
      <w:r>
        <w:rPr>
          <w:sz w:val="32"/>
          <w:szCs w:val="32"/>
        </w:rPr>
        <w:t>美国伦理小樱桃”是一个充满内涵的话题，它触及了我们对于健康饮食、环保意识以及对农民权益关注等众多社会话题。而作为消费者，当我们选购任何商品时，我们实际上是在做出一系列决策，这些决策可能会影响周围世界的一切。在享受美好的同时，也让我们思考一下我们的行为是否真的能促进一个更加公正和谐的地球社区。</w:t>
      </w:r>
      <w:r>
        <w:rPr>
          <w:sz w:val="32"/>
          <w:szCs w:val="32"/>
        </w:rPr>
        <w:t>&lt;/p&gt;&lt;p&gt;&lt;a href = "/doc/1143908-</w:t>
      </w:r>
      <w:r>
        <w:rPr>
          <w:sz w:val="32"/>
          <w:szCs w:val="32"/>
        </w:rPr>
        <w:t>甜美的诱惑探索美国伦理小樱桃背后的文化与商业</w:t>
      </w:r>
      <w:r>
        <w:rPr>
          <w:sz w:val="32"/>
          <w:szCs w:val="32"/>
        </w:rPr>
        <w:t>.doc" rel="alternate" download="1143908-</w:t>
      </w:r>
      <w:r>
        <w:rPr>
          <w:sz w:val="32"/>
          <w:szCs w:val="32"/>
        </w:rPr>
        <w:t>甜美的诱惑探索美国伦理小樱桃背后的文化与商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