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咱们老实点你看这样行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老实点，你看这样行不行？</w:t>
      </w:r>
      <w:r>
        <w:rPr>
          <w:sz w:val="32"/>
          <w:szCs w:val="32"/>
        </w:rPr>
        <w:t>&lt;/p&gt;&lt;p&gt;&lt;img src="/static-img/uI1rRL576uawsplzRBNdCdM2xH2YbhDpz8y9_5rYtd3JmW8GjU-FloEw4HqpRBp2.jpg"&gt;&lt;/p&gt;&lt;p&gt;</w:t>
      </w:r>
      <w:r>
        <w:rPr>
          <w:sz w:val="32"/>
          <w:szCs w:val="32"/>
        </w:rPr>
        <w:t>记得小时候，父母总是教我们不要跑，尤其是在马路上。他们的理由很简单：安全第一。然而，有时候当我们被紧迫感驱使时，那种急切的心情似乎比规则更重要。但是，让我们停下来思考一下，这些“别跑”的告诫背后隐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你别跑，不仅仅是一句简单的话，而是一种生活态度的体现。这就像在学习新技能一样，老师会告诉你要慢慢来，不要急于求成，因为只有经过反复练习，我们才能真正掌握它。而在人生的道路上，“别跑”也意味着耐心和坚持，是通向成功的必经之路。</w:t>
      </w:r>
      <w:r>
        <w:rPr>
          <w:sz w:val="32"/>
          <w:szCs w:val="32"/>
        </w:rPr>
        <w:t>&lt;/p&gt;&lt;p&gt;&lt;img src="/static-img/bUUvNEtaF6oppPJlhEsyTdM2xH2YbhDpz8y9_5rYtd0YrkL59dFplP0pJmoIBXkSi5IMfbsl-cIm1cKbK3Y-k40Hip1dDB84BStBAi8d9Saq5evoPihprlbpfcjE2sG0VXspoct_RZLnqoN6ZEky7HyujZwii9vocojedtF_i_-ybxGJ0pNrgGwc12GmYx6G.jpg"&gt;&lt;/p&gt;&lt;p&gt;</w:t>
      </w:r>
      <w:r>
        <w:rPr>
          <w:sz w:val="32"/>
          <w:szCs w:val="32"/>
        </w:rPr>
        <w:t>有时候，当我们的内心充满了焦虑和不安，我们可能会选择逃避问题或者用快捷方式解决，但这往往只会带来暂时的安慰而非长久的解决。真正的成长需要时间去积累经验、去理解自己、去调整方向。所以，每次想要冲动地“一脚踢开”，就让那份自制力成为你的力量，让那些“别跑”的声音成为你的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步都有价值，就像每一次深呼吸都是对身体的一种关爱。在这个快速发展变化无常的时代里，“别跑”成了一个值得重视的人生准则，它提醒我们，无论何时何地，都要保持冷静，做出明智且合理的选择。</w:t>
      </w:r>
      <w:r>
        <w:rPr>
          <w:sz w:val="32"/>
          <w:szCs w:val="32"/>
        </w:rPr>
        <w:t>&lt;/p&gt;&lt;p&gt;&lt;img src="/static-img/pZzgHC0omx5dfXiuacKv-9M2xH2YbhDpz8y9_5rYtd0YrkL59dFplP0pJmoIBXkSi5IMfbsl-cIm1cKbK3Y-k40Hip1dDB84BStBAi8d9Saq5evoPihprlbpfcjE2sG0VXspoct_RZLnqoN6ZEky7HyujZwii9vocojedtF_i_-ybxGJ0pNrgGwc12GmYx6G.jpg"&gt;&lt;/p&gt;&lt;p&gt;</w:t>
      </w:r>
      <w:r>
        <w:rPr>
          <w:sz w:val="32"/>
          <w:szCs w:val="32"/>
        </w:rPr>
        <w:t>因此，当下一次有人叫你“别跑”，或许不是直接从口中说出来，而是一个眼神、一声叹息或一句话轻抚——给予你温暖与鼓励的时候，请听进去吧。那个人，或许只是想保护你，也许只是想让你明白，在追逐梦想前，更重要的是学会如何站在正确的地方，用正确的心态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夜幕降临，你躺在床上回望这一天，你将发现那个小小的声音其实是指引光芒，那个不断重复的话语不过是生命中的守护者。你不再只是听从命令，而是开始理解其中蕴含的情感与智慧。你意识到，只有这样，你才能更加稳健地迈向未来的每一步，并且最终找到属于自己的幸福之路。</w:t>
      </w:r>
      <w:r>
        <w:rPr>
          <w:sz w:val="32"/>
          <w:szCs w:val="32"/>
        </w:rPr>
        <w:t>&lt;/p&gt;&lt;p&gt;&lt;img src="/static-img/yhzjwDiZyrSWVbc2D1OvV9M2xH2YbhDpz8y9_5rYtd0YrkL59dFplP0pJmoIBXkSi5IMfbsl-cIm1cKbK3Y-k40Hip1dDB84BStBAi8d9Saq5evoPihprlbpfcjE2sG0VXspoct_RZLnqoN6ZEky7HyujZwii9vocojedtF_i_-ybxGJ0pNrgGwc12GmYx6G.jpg"&gt;&lt;/p&gt;&lt;p&gt;&lt;a href = "/doc/1143720-</w:t>
      </w:r>
      <w:r>
        <w:rPr>
          <w:sz w:val="32"/>
          <w:szCs w:val="32"/>
        </w:rPr>
        <w:t>教授你别跑咱们老实点你看这样行不行</w:t>
      </w:r>
      <w:r>
        <w:rPr>
          <w:sz w:val="32"/>
          <w:szCs w:val="32"/>
        </w:rPr>
        <w:t>.doc" rel="alternate" download="1143720-</w:t>
      </w:r>
      <w:r>
        <w:rPr>
          <w:sz w:val="32"/>
          <w:szCs w:val="32"/>
        </w:rPr>
        <w:t>教授你别跑咱们老实点你看这样行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