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塑造</w:t>
      </w:r>
      <w:r>
        <w:rPr>
          <w:sz w:val="32"/>
          <w:szCs w:val="32"/>
        </w:rPr>
        <w:t>&lt;/p&gt;&lt;p&gt;&lt;img src="/static-img/AT_jzRTtacUeM6r_31M16gkSlvwwqcPodjUP3u5zzJ7veUyM2lVbMiH7N3RcEP8q.jpeg"&gt;&lt;/p&gt;&lt;p&gt;</w:t>
      </w:r>
      <w:r>
        <w:rPr>
          <w:sz w:val="32"/>
          <w:szCs w:val="32"/>
        </w:rPr>
        <w:t>在才上心头的小说中，作者巧妙地构建了一个充满悬念和冲突的故事背景。主角，一个孤狼般独立的人物，其深藏的情感和复杂的心理状态为整个叙事增添了一抹悲剧色彩。通过细腻的笔触，作者成功塑造出了一个既坚韧又脆弱、既冷酷又温暖的人物形象，让读者对其产生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线推进与转折点</w:t>
      </w:r>
      <w:r>
        <w:rPr>
          <w:sz w:val="32"/>
          <w:szCs w:val="32"/>
        </w:rPr>
        <w:t>&lt;/p&gt;&lt;p&gt;&lt;img src="/static-img/CWYidDA628fxB2i7hJiG_gkSlvwwqcPodjUP3u5zzJ7EeyI78i0K6u465Tth2Fi4Kl1mSOe9Wm5C_y6g-UYohZvnLDhin__CnncGJ8bWTV7d40Da7z_Ncw5cdRXpec8-gAsJLMXCKwnQbmeKFsmBFZMv-z7la8MJ2Kofi0DRsj6hFrA1W1sfcNSiNdckdnPdLMZfxp9-GqUKAUuZgAVcCw.jpeg"&gt;&lt;/p&gt;&lt;p&gt;</w:t>
      </w:r>
      <w:r>
        <w:rPr>
          <w:sz w:val="32"/>
          <w:szCs w:val="32"/>
        </w:rPr>
        <w:t>小说中的主线一开始就像是一道难以逾越的障碍，但随着故事发展，我们发现每个看似不可能跨越的地方都有着不可思议的转折点。这正是才上心头小说独特魅力的体现——它让我们惊喜不断，不断追问未知，同时也让我们的情感被无数次地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Djyxd7fKlm_i2PtBqJXwZgkSlvwwqcPodjUP3u5zzJ7EeyI78i0K6u465Tth2Fi4Kl1mSOe9Wm5C_y6g-UYohZvnLDhin__CnncGJ8bWTV7d40Da7z_Ncw5cdRXpec8-gAsJLMXCKwnQbmeKFsmBFZMv-z7la8MJ2Kofi0DRsj6hFrA1W1sfcNSiNdckdnPdLMZfxp9-GqUKAUuZgAVcCw.jpeg"&gt;&lt;/p&gt;&lt;p&gt;</w:t>
      </w:r>
      <w:r>
        <w:rPr>
          <w:sz w:val="32"/>
          <w:szCs w:val="32"/>
        </w:rPr>
        <w:t>在这个充满挑战的小世界里，每个人都是自己命运的一部分，而人际关系则是最重要的情感纽带。在这样的环境下，人物间错综复杂的情感交织形成了一张网，让读者无法轻易分辨谁是敌人，谁是朋友，更别提那些微妙而复杂的情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成长历程</w:t>
      </w:r>
      <w:r>
        <w:rPr>
          <w:sz w:val="32"/>
          <w:szCs w:val="32"/>
        </w:rPr>
        <w:t>&lt;/p&gt;&lt;p&gt;&lt;img src="/static-img/BGVPMLl9XcIBOfWHb0szigkSlvwwqcPodjUP3u5zzJ7EeyI78i0K6u465Tth2Fi4Kl1mSOe9Wm5C_y6g-UYohZvnLDhin__CnncGJ8bWTV7d40Da7z_Ncw5cdRXpec8-gAsJLMXCKwnQbmeKFsmBFZMv-z7la8MJ2Kofi0DRsj6hFrA1W1sfcNSiNdckdnPdLMZfxp9-GqUKAUuZgAVcCw.jpeg"&gt;&lt;/p&gt;&lt;p&gt;</w:t>
      </w:r>
      <w:r>
        <w:rPr>
          <w:sz w:val="32"/>
          <w:szCs w:val="32"/>
        </w:rPr>
        <w:t>作为一部关于逆袭的小说，这本书通过主角不断克服困难，最终实现自我价值提升的手段描绘出了一条光明前行的大道。而这条道路上的每一步，都伴随着宝贵教训和对生活真相的一次次深刻领悟，为读者提供了思考自己的同时，也要勇敢面对世界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语言风格</w:t>
      </w:r>
      <w:r>
        <w:rPr>
          <w:sz w:val="32"/>
          <w:szCs w:val="32"/>
        </w:rPr>
        <w:t>&lt;/p&gt;&lt;p&gt;&lt;img src="/static-img/8ub0BWG50e3cIDtZc1zQqgkSlvwwqcPodjUP3u5zzJ7EeyI78i0K6u465Tth2Fi4Kl1mSOe9Wm5C_y6g-UYohZvnLDhin__CnncGJ8bWTV7d40Da7z_Ncw5cdRXpec8-gAsJLMXCKwnQbmeKFsmBFZMv-z7la8MJ2Kofi0DRsj6hFrA1W1sfcNSiNdckdnPdLMZfxp9-GqUKAUuZgAVcCw.jpeg"&gt;&lt;/p&gt;&lt;p&gt;</w:t>
      </w:r>
      <w:r>
        <w:rPr>
          <w:sz w:val="32"/>
          <w:szCs w:val="32"/>
        </w:rPr>
        <w:t>才上心头的小说融合了丰富的地理文化和历史沉淀，它们不仅为故事增添了厚重气息，而且使得文字更加生动多彩，使得整体作品呈现出一种古典现代并存的独特风格，从而给予读者视觉上的震撼力，同时也促使他们去探索更多关于文艺、哲学等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及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只是表面的铺垫，在更深层次上，这部作品透露出的社会主题却令人回味无穷。它讲述的是人们如何在艰苦环境中寻求自我救赎，以及对于信仰、友谊、爱情这些基本需求如何进行重新定义。在这样的主题下，我们可以从中汲取到许多关于社会责任、个人成长以及未来希望的话题。</w:t>
      </w:r>
      <w:r>
        <w:rPr>
          <w:sz w:val="32"/>
          <w:szCs w:val="32"/>
        </w:rPr>
        <w:t>&lt;/p&gt;&lt;p&gt;&lt;a href = "/doc/1143657-</w:t>
      </w:r>
      <w:r>
        <w:rPr>
          <w:sz w:val="32"/>
          <w:szCs w:val="32"/>
        </w:rPr>
        <w:t>逆袭的孤狼</w:t>
      </w:r>
      <w:r>
        <w:rPr>
          <w:sz w:val="32"/>
          <w:szCs w:val="32"/>
        </w:rPr>
        <w:t>.doc" rel="alternate" download="1143657-</w:t>
      </w:r>
      <w:r>
        <w:rPr>
          <w:sz w:val="32"/>
          <w:szCs w:val="32"/>
        </w:rPr>
        <w:t>逆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