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生存军嫂的随身空间坚韧不拔的末日求生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</w:t>
      </w:r>
      <w:r>
        <w:rPr>
          <w:sz w:val="32"/>
          <w:szCs w:val="32"/>
        </w:rPr>
        <w:t>&lt;/p&gt;&lt;p&gt;&lt;img src="/static-img/dNvy_ud3dcPblapigyf3PEMkCituxXaaVAITKBZTvZZtATwv3hg_gQtRpK7YU2zw.png"&gt;&lt;/p&gt;&lt;p&gt;</w:t>
      </w:r>
      <w:r>
        <w:rPr>
          <w:sz w:val="32"/>
          <w:szCs w:val="32"/>
        </w:rPr>
        <w:t>在一个已经崩溃的世界里，生存已成为了一种奢侈。然而，有些人依然坚持着希望，他们拥有着超乎常人的智慧和勇气。这些人被称为“末世生存者”，他们不仅要面对自然灾害，还要应对人类带来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生存？</w:t>
      </w:r>
      <w:r>
        <w:rPr>
          <w:sz w:val="32"/>
          <w:szCs w:val="32"/>
        </w:rPr>
        <w:t>&lt;/p&gt;&lt;p&gt;&lt;img src="/static-img/naIew8BT93LC85xxzUG6HEMkCituxXaaVAITKBZTvZaXgP8rzNknZQvGvCcO3MWovb8V9mXE8fWmDcfUpGHtsDsfSujLNt2vCjk__0gCjSzOWvUDyjlGx55shSBxZJS1-jshRDexMhRWLzSx6p6ARmtjTPryRzW8g1_L46JqQnV5uJPsHQ4Owntq0C_15x2R.png"&gt;&lt;/p&gt;&lt;p&gt;</w:t>
      </w:r>
      <w:r>
        <w:rPr>
          <w:sz w:val="32"/>
          <w:szCs w:val="32"/>
        </w:rPr>
        <w:t>随身空间军嫂来自末世，她是那些坚韧不拔的末日求生者的代表。她拥有一套完善的生存技能，从医疗救治到武器使用，再到心理调适，她都能掌握得一手拿来。在这个没有法则的世界里，每个人都是自己的保护神，而随身空间军嫂就是最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一个小巧而精湛的随身空间，这个空间内装有各种必需品，如食物、水源、医疗用品以及其他可能用到的工具。这一切都经过精心挑选和优化，以确保在任何情况下都能保持必要的基本需求满足。而她的知识也同样丰富，无论是在医学上还是在战斗技巧上，都能够自如地应用，使她能够在极端环境中仍然活下去。</w:t>
      </w:r>
      <w:r>
        <w:rPr>
          <w:sz w:val="32"/>
          <w:szCs w:val="32"/>
        </w:rPr>
        <w:t>&lt;/p&gt;&lt;p&gt;&lt;img src="/static-img/N-mAU78VYKepEOFYsWvoY0MkCituxXaaVAITKBZTvZaXgP8rzNknZQvGvCcO3MWovb8V9mXE8fWmDcfUpGHtsDsfSujLNt2vCjk__0gCjSzOWvUDyjlGx55shSBxZJS1-jshRDexMhRWLzSx6p6ARmtjTPryRzW8g1_L46JqQnV5uJPsHQ4Owntq0C_15x2R.pn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深知，在这充满危险的世界中，安全永远是第一位的。她总是先考虑周围环境是否安全，然后再决定行动步骤。她会利用她的经验判断哪些地方更稳定，哪些路线更可行，同时也会根据季节变化调整自己的生活方式和策略，以保证自己能够顺利地度过每一次冬天或干旱期。</w:t>
      </w:r>
      <w:r>
        <w:rPr>
          <w:sz w:val="32"/>
          <w:szCs w:val="32"/>
        </w:rPr>
        <w:t>&lt;/p&gt;&lt;p&gt;&lt;img src="/static-img/zxBhDm81Je6SLr6keECcSEMkCituxXaaVAITKBZTvZaXgP8rzNknZQvGvCcO3MWovb8V9mXE8fWmDcfUpGHtsDsfSujLNt2vCjk__0gCjSzOWvUDyjlGx55shSBxZJS1-jshRDexMhRWLzSx6p6ARmtjTPryRzW8g1_L46JqQnV5uJPsHQ4Owntq0C_15x2R.jpg"&gt;&lt;/p&gt;&lt;p&gt;</w:t>
      </w:r>
      <w:r>
        <w:rPr>
          <w:sz w:val="32"/>
          <w:szCs w:val="32"/>
        </w:rPr>
        <w:t>她的这种态度和行为，让周围的人开始模仿起她，不久后，一群志同道合的人聚集起来，他们共同构建了一个相互支持、互助共生的社区。在这里，每个人都可以从彼此那里学习到新的技能，并一起分享资源，共同面对外界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&lt;img src="/static-img/M5SkoCs8OQ4ShohQi4Pf90MkCituxXaaVAITKBZTvZaXgP8rzNknZQvGvCcO3MWovb8V9mXE8fWmDcfUpGHtsDsfSujLNt2vCjk__0gCjSzOWvUDyjlGx55shSBxZJS1-jshRDexMhRWLzSx6p6ARmtjTPryRzW8g1_L46JqQnV5uJPsHQ4Owntq0C_15x2R.jpg"&gt;&lt;/p&gt;&lt;p&gt;</w:t>
      </w:r>
      <w:r>
        <w:rPr>
          <w:sz w:val="32"/>
          <w:szCs w:val="32"/>
        </w:rPr>
        <w:t>随身空间军嫂并不是只注重自身</w:t>
      </w:r>
      <w:r>
        <w:rPr>
          <w:sz w:val="32"/>
          <w:szCs w:val="32"/>
        </w:rPr>
        <w:t>survival</w:t>
      </w:r>
      <w:r>
        <w:rPr>
          <w:sz w:val="32"/>
          <w:szCs w:val="32"/>
        </w:rPr>
        <w:t>，她还非常关注社区成员之间的情感联系与精神健康。通过组织一些社交活动，比如音乐会或者烹饪比赛，她鼓励大家放松心情，让人们忘记现实中的困难，用乐趣来填补空虚。在这样的氛围中，人们开始重新发现生活之美，也渐渐学会了以一种更加积极的心态去看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身空间军嫂始终提醒大家：即使在最艰难的情况下，只要我们还有希望，就有机会找到出路。所以，我们应该珍惜现在所拥有的，以及我们所做的一切，为将来打下坚实的地基。正因为如此，这位来自末世的小伙伴成为了许多人的榜样——无论发生什么，最重要的是不要放弃希望，因为只要有人相信未来，就不会完全失去光明。</w:t>
      </w:r>
      <w:r>
        <w:rPr>
          <w:sz w:val="32"/>
          <w:szCs w:val="32"/>
        </w:rPr>
        <w:t>&lt;/p&gt;&lt;p&gt;&lt;a href = "/doc/1143419-</w:t>
      </w:r>
      <w:r>
        <w:rPr>
          <w:sz w:val="32"/>
          <w:szCs w:val="32"/>
        </w:rPr>
        <w:t>末世生存军嫂的随身空间坚韧不拔的末日求生者</w:t>
      </w:r>
      <w:r>
        <w:rPr>
          <w:sz w:val="32"/>
          <w:szCs w:val="32"/>
        </w:rPr>
        <w:t>.doc" rel="alternate" download="1143419-</w:t>
      </w:r>
      <w:r>
        <w:rPr>
          <w:sz w:val="32"/>
          <w:szCs w:val="32"/>
        </w:rPr>
        <w:t>末世生存军嫂的随身空间坚韧不拔的末日求生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