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生孩子小孩与妈妈的奇幻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卜生孩子：小孩与妈妈的奇幻经历</w:t>
      </w:r>
      <w:r>
        <w:rPr>
          <w:sz w:val="32"/>
          <w:szCs w:val="32"/>
        </w:rPr>
        <w:t>&lt;/p&gt;&lt;p&gt;&lt;img src="/static-img/pPzPefAhOEkTqLLmwZuAqzXa8bQgdqAuKVK9iVwVI0h2QBpCTqqOSNFNGk5VdPkJ.jpg"&gt;&lt;/p&gt;&lt;p&gt;</w:t>
      </w:r>
      <w:r>
        <w:rPr>
          <w:sz w:val="32"/>
          <w:szCs w:val="32"/>
        </w:rPr>
        <w:t>视频背后的科学奥秘</w:t>
      </w:r>
      <w:r>
        <w:rPr>
          <w:sz w:val="32"/>
          <w:szCs w:val="32"/>
        </w:rPr>
        <w:t>&lt;/p&gt;&lt;p&gt;</w:t>
      </w:r>
      <w:r>
        <w:rPr>
          <w:sz w:val="32"/>
          <w:szCs w:val="32"/>
        </w:rPr>
        <w:t>在这个视频中，小孩和妈妈拔萝卜生孩子，虽然看起来是魔法发生了，但实际上背后涉及到一些复杂的科学原理。我们可以从人类体内外部环境之间的相互作用入手来探讨这一点。</w:t>
      </w:r>
      <w:r>
        <w:rPr>
          <w:sz w:val="32"/>
          <w:szCs w:val="32"/>
        </w:rPr>
        <w:t>&lt;/p&gt;&lt;p&gt;&lt;img src="/static-img/CcK4c9gknhks3UJL6s-QlTXa8bQgdqAuKVK9iVwVI0ihhmSiDkoJVa8gMo8Q_m_wqsP18fj7O4kIbVmNLx39cOP7rRLVql1D8i4tp6YyxuhplSTz_qwuneihBpFNeTzPtULjRYsW-jlXspEoLHtD7dJYPrpus2dEa2Q5DMr_vuJbUyRm58SuVBsrMN3n_Mbo4hUN-HHUdnzxeTurMSo2MNMbM4imCRnpT3hGrcgZ3GU.jpg"&gt;&lt;/p&gt;&lt;p&gt;</w:t>
      </w:r>
      <w:r>
        <w:rPr>
          <w:sz w:val="32"/>
          <w:szCs w:val="32"/>
        </w:rPr>
        <w:t>萝卜与人体内部结构的巧妙映射</w:t>
      </w:r>
      <w:r>
        <w:rPr>
          <w:sz w:val="32"/>
          <w:szCs w:val="32"/>
        </w:rPr>
        <w:t>&lt;/p&gt;&lt;p&gt;</w:t>
      </w:r>
      <w:r>
        <w:rPr>
          <w:sz w:val="32"/>
          <w:szCs w:val="32"/>
        </w:rPr>
        <w:t>观察视频中的情景，我们会发现萝卜被用作一种象征，它代表着子宫，而拔萝卜动作则类似于自然分娩过程。在此基础上，我们可以进一步探讨这种映射方法如何帮助人们理解复杂的人体结构。</w:t>
      </w:r>
      <w:r>
        <w:rPr>
          <w:sz w:val="32"/>
          <w:szCs w:val="32"/>
        </w:rPr>
        <w:t>&lt;/p&gt;&lt;p&gt;&lt;img src="/static-img/FhL31sOlGmShXVrqlNkD0jXa8bQgdqAuKVK9iVwVI0ihhmSiDkoJVa8gMo8Q_m_wqsP18fj7O4kIbVmNLx39cOP7rRLVql1D8i4tp6YyxuhplSTz_qwuneihBpFNeTzPtULjRYsW-jlXspEoLHtD7dJYPrpus2dEa2Q5DMr_vuJbUyRm58SuVBsrMN3n_Mbo4hUN-HHUdnzxeTurMSo2MNMbM4imCRnpT3hGrcgZ3GU.jpg"&gt;&lt;/p&gt;&lt;p&gt;</w:t>
      </w:r>
      <w:r>
        <w:rPr>
          <w:sz w:val="32"/>
          <w:szCs w:val="32"/>
        </w:rPr>
        <w:t>心理学角度下的解读</w:t>
      </w:r>
      <w:r>
        <w:rPr>
          <w:sz w:val="32"/>
          <w:szCs w:val="32"/>
        </w:rPr>
        <w:t>&lt;/p&gt;&lt;p&gt;</w:t>
      </w:r>
      <w:r>
        <w:rPr>
          <w:sz w:val="32"/>
          <w:szCs w:val="32"/>
        </w:rPr>
        <w:t>从心理学角度出发，这个视频不仅展示了一种创新的沟通方式，也反映了一种特殊的心理需求。它可能触动了观众对于生命、成长和母爱等深层次的情感共鸣。</w:t>
      </w:r>
      <w:r>
        <w:rPr>
          <w:sz w:val="32"/>
          <w:szCs w:val="32"/>
        </w:rPr>
        <w:t>&lt;/p&gt;&lt;p&gt;&lt;img src="/static-img/0b4a8-cG34B7g0KxWuV-vDXa8bQgdqAuKVK9iVwVI0ihhmSiDkoJVa8gMo8Q_m_wqsP18fj7O4kIbVmNLx39cOP7rRLVql1D8i4tp6YyxuhplSTz_qwuneihBpFNeTzPtULjRYsW-jlXspEoLHtD7dJYPrpus2dEa2Q5DMr_vuJbUyRm58SuVBsrMN3n_Mbo4hUN-HHUdnzxeTurMSo2MNMbM4imCRnpT3hGrcgZ3GU.jpg"&gt;&lt;/p&gt;&lt;p&gt;</w:t>
      </w:r>
      <w:r>
        <w:rPr>
          <w:sz w:val="32"/>
          <w:szCs w:val="32"/>
        </w:rPr>
        <w:t>社会文化背景下的意义分析</w:t>
      </w:r>
      <w:r>
        <w:rPr>
          <w:sz w:val="32"/>
          <w:szCs w:val="32"/>
        </w:rPr>
        <w:t>&lt;/p&gt;&lt;p&gt;</w:t>
      </w:r>
      <w:r>
        <w:rPr>
          <w:sz w:val="32"/>
          <w:szCs w:val="32"/>
        </w:rPr>
        <w:t>这段视频也许是某些社会文化背景下的一种传统习俗或者仪式。通过分析这一现象，我们可以更好地理解不同文化对生育和家庭价值观念的独特表达方式。</w:t>
      </w:r>
      <w:r>
        <w:rPr>
          <w:sz w:val="32"/>
          <w:szCs w:val="32"/>
        </w:rPr>
        <w:t>&lt;/p&gt;&lt;p&gt;&lt;img src="/static-img/7GlJI2qiNm0i5hFEVKqs8jXa8bQgdqAuKVK9iVwVI0ihhmSiDkoJVa8gMo8Q_m_wqsP18fj7O4kIbVmNLx39cOP7rRLVql1D8i4tp6YyxuhplSTz_qwuneihBpFNeTzPtULjRYsW-jlXspEoLHtD7dJYPrpus2dEa2Q5DMr_vuJbUyRm58SuVBsrMN3n_Mbo4hUN-HHUdnzxeTurMSo2MNMbM4imCRnpT3hGrcgZ3GU.jpg"&gt;&lt;/p&gt;&lt;p&gt;</w:t>
      </w:r>
      <w:r>
        <w:rPr>
          <w:sz w:val="32"/>
          <w:szCs w:val="32"/>
        </w:rPr>
        <w:t>教育价值与教育工具的潜力</w:t>
      </w:r>
      <w:r>
        <w:rPr>
          <w:sz w:val="32"/>
          <w:szCs w:val="32"/>
        </w:rPr>
        <w:t>&lt;/p&gt;&lt;p&gt;</w:t>
      </w:r>
      <w:r>
        <w:rPr>
          <w:sz w:val="32"/>
          <w:szCs w:val="32"/>
        </w:rPr>
        <w:t>作为一种教育工具，这个视频不仅能够帮助儿童了解身体变化，还能促进他们对生物学知识的一般认知。这有助于提升儿童对自然世界认识并培养其兴趣。</w:t>
      </w:r>
      <w:r>
        <w:rPr>
          <w:sz w:val="32"/>
          <w:szCs w:val="32"/>
        </w:rPr>
        <w:t>&lt;/p&gt;&lt;p&gt;</w:t>
      </w:r>
      <w:r>
        <w:rPr>
          <w:sz w:val="32"/>
          <w:szCs w:val="32"/>
        </w:rPr>
        <w:t>未来的可能性与创新方向</w:t>
      </w:r>
      <w:r>
        <w:rPr>
          <w:sz w:val="32"/>
          <w:szCs w:val="32"/>
        </w:rPr>
        <w:t>&lt;/p&gt;&lt;p&gt;</w:t>
      </w:r>
      <w:r>
        <w:rPr>
          <w:sz w:val="32"/>
          <w:szCs w:val="32"/>
        </w:rPr>
        <w:t>未来可能会有更多基于这样的创意内容来进行教育和娱乐，这样的结合既能够提高学习效率，又能让学习过程变得更加生动有趣，从而推动整个教育行业向更具创造性的方向发展。</w:t>
      </w:r>
      <w:r>
        <w:rPr>
          <w:sz w:val="32"/>
          <w:szCs w:val="32"/>
        </w:rPr>
        <w:t>&lt;/p&gt;&lt;p&gt;&lt;a href = "/doc/1143327-</w:t>
      </w:r>
      <w:r>
        <w:rPr>
          <w:sz w:val="32"/>
          <w:szCs w:val="32"/>
        </w:rPr>
        <w:t>萝卜生孩子小孩与妈妈的奇幻经历</w:t>
      </w:r>
      <w:r>
        <w:rPr>
          <w:sz w:val="32"/>
          <w:szCs w:val="32"/>
        </w:rPr>
        <w:t>.doc" rel="alternate" download="1143327-</w:t>
      </w:r>
      <w:r>
        <w:rPr>
          <w:sz w:val="32"/>
          <w:szCs w:val="32"/>
        </w:rPr>
        <w:t>萝卜生孩子小孩与妈妈的奇幻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