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机遇与挑战的世界里，有一位小媳妇，她的名字叫做林雨。林雨出身贫寒，但她内心燃烧着不凡的梦想。在一次意外中，林雨重生回到过去，她决定把握住这次机会，不再让命运摆布自己，而是要去主宰自己的未来。</w:t>
      </w:r>
      <w:r>
        <w:rPr>
          <w:sz w:val="32"/>
          <w:szCs w:val="32"/>
        </w:rPr>
        <w:t>&lt;/p&gt;&lt;p&gt;&lt;img src="/static-img/wlYlySScq0ahB4ShIOrKcOeNSb5bz6wdcVCLrQRIS7djwYV7zsyG1hitDIjDwpf4.jpg"&gt;&lt;/p&gt;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林雨意识到，如果想要改变自己的命运，就必须从根本上改变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开始努力学习知识，提升自身能力，同时也学会了如何更好地处理人际关系。这一切都在为她的未来打下坚实的基础。</w:t>
      </w:r>
      <w:r>
        <w:rPr>
          <w:sz w:val="32"/>
          <w:szCs w:val="32"/>
        </w:rPr>
        <w:t>&lt;/p&gt;&lt;p&gt;&lt;img src="/static-img/jmZhKmb4SaWpm_kZ7Mcnc-eNSb5bz6wdcVCLrQRIS7duqqaJZJZR7B76cDW3gApeFqYdyZnmSxGP_TNU5j3L31YOgZhrGRoJAG_4mKIcctK7RaCDiJFzIgQWE2VSapzCaknJyj5kfvB5S4PJQznuPsVfVCIosA2E2o_tUS-4M0tp55RjLJtlSWjgYMH0ESyuOPB1pO5wNYCz38ucF5xz9A.jpg"&gt;&lt;/p&gt;&lt;p&gt;</w:t>
      </w:r>
      <w:r>
        <w:rPr>
          <w:sz w:val="32"/>
          <w:szCs w:val="32"/>
        </w:rPr>
        <w:t>转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经历让林雨明白了一个道理，那就是只有不断进步和超越自我，才能真正获得成功。她放弃了原有的消极心态，拥抱了积极向上的生活态度，这种变化最终成为了她逆袭的一大助力。</w:t>
      </w:r>
      <w:r>
        <w:rPr>
          <w:sz w:val="32"/>
          <w:szCs w:val="32"/>
        </w:rPr>
        <w:t>&lt;/p&gt;&lt;p&gt;&lt;img src="/static-img/Z_f7aEFbUPfF15y0mPkeveeNSb5bz6wdcVCLrQRIS7duqqaJZJZR7B76cDW3gApeFqYdyZnmSxGP_TNU5j3L31YOgZhrGRoJAG_4mKIcctK7RaCDiJFzIgQWE2VSapzCaknJyj5kfvB5S4PJQznuPsVfVCIosA2E2o_tUS-4M0tp55RjLJtlSWjgYMH0ESyuOPB1pO5wNYCz38ucF5xz9A.jpg"&gt;&lt;/p&gt;&lt;p&gt;</w:t>
      </w:r>
      <w:r>
        <w:rPr>
          <w:sz w:val="32"/>
          <w:szCs w:val="32"/>
        </w:rPr>
        <w:t>勇敢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深知，只有勇敢追求自己的梦想才能真正实现它。她不畏艰难险阻，一往无前地朝着自己的目标前进。她的每一步都是对自己信念的一次证明，也是对周围人的启示。</w:t>
      </w:r>
      <w:r>
        <w:rPr>
          <w:sz w:val="32"/>
          <w:szCs w:val="32"/>
        </w:rPr>
        <w:t>&lt;/p&gt;&lt;p&gt;&lt;img src="/static-img/Xhe6ZCzwfM6deTpb3LPzUeeNSb5bz6wdcVCLrQRIS7duqqaJZJZR7B76cDW3gApeFqYdyZnmSxGP_TNU5j3L31YOgZhrGRoJAG_4mKIcctK7RaCDiJFzIgQWE2VSapzCaknJyj5kfvB5S4PJQznuPsVfVCIosA2E2o_tUS-4M0tp55RjLJtlSWjgYMH0ESyuOPB1pO5wNYCz38ucF5xz9A.jpg"&gt;&lt;/p&gt;&lt;p&gt;</w:t>
      </w:r>
      <w:r>
        <w:rPr>
          <w:sz w:val="32"/>
          <w:szCs w:val="32"/>
        </w:rPr>
        <w:t>智慧引领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困难和挑战时，林雨总是能够冷静思考，用智慧来指导她的行动。她知道，在复杂的人生旅途中，没有什么事情是不可能解决的问题，只要用正确的方法去应对即可。</w:t>
      </w:r>
      <w:r>
        <w:rPr>
          <w:sz w:val="32"/>
          <w:szCs w:val="32"/>
        </w:rPr>
        <w:t>&lt;/p&gt;&lt;p&gt;&lt;img src="/static-img/TQdu2c6W62yyH66qz06DDeeNSb5bz6wdcVCLrQRIS7duqqaJZJZR7B76cDW3gApeFqYdyZnmSxGP_TNU5j3L31YOgZhrGRoJAG_4mKIcctK7RaCDiJFzIgQWE2VSapzCaknJyj5kfvB5S4PJQznuPsVfVCIosA2E2o_tUS-4M0tp55RjLJtlSWjgYMH0ESyuOPB1pO5wNYCz38ucF5xz9A.jpg"&gt;&lt;/p&gt;&lt;p&gt;</w:t>
      </w:r>
      <w:r>
        <w:rPr>
          <w:sz w:val="32"/>
          <w:szCs w:val="32"/>
        </w:rPr>
        <w:t>团结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懂得，无论个人的力量有多强大，都不能忽视团队协作这一重要因素。因此，她始终保持开放的心态，与他人建立良好的沟通和合作关系，这样的团队精神使她能更好地克服困难、取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持之以恒与不懈努力。对于任何目标而言，都需要持续不断的付出和坚持。不管是在学业、工作还是人际交往上，都要有一颗执着于事业成功的心，这才是真正意义上的胜利者。</w:t>
      </w:r>
      <w:r>
        <w:rPr>
          <w:sz w:val="32"/>
          <w:szCs w:val="32"/>
        </w:rPr>
        <w:t>&lt;/p&gt;&lt;p&gt;&lt;a href = "/doc/1143201-</w:t>
      </w:r>
      <w:r>
        <w:rPr>
          <w:sz w:val="32"/>
          <w:szCs w:val="32"/>
        </w:rPr>
        <w:t>重生之首长的小媳妇逆袭传奇</w:t>
      </w:r>
      <w:r>
        <w:rPr>
          <w:sz w:val="32"/>
          <w:szCs w:val="32"/>
        </w:rPr>
        <w:t>.doc" rel="alternate" download="1143201-</w:t>
      </w:r>
      <w:r>
        <w:rPr>
          <w:sz w:val="32"/>
          <w:szCs w:val="32"/>
        </w:rPr>
        <w:t>重生之首长的小媳妇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