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学长抱到没人的地方怎么办校园恋情隐秘角落紧张心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恋情的隐秘角落</w:t>
      </w:r>
      <w:r>
        <w:rPr>
          <w:sz w:val="32"/>
          <w:szCs w:val="32"/>
        </w:rPr>
        <w:t>&lt;/p&gt;&lt;p&gt;&lt;img src="/static-img/VHMVNVmNKrD1Euiy9moKTIn5uQ9XcZ1Dei-V3yE-apluK4gX_0YbVg_1B4VkYA6M.jpg"&gt;&lt;/p&gt;&lt;p&gt;</w:t>
      </w:r>
      <w:r>
        <w:rPr>
          <w:sz w:val="32"/>
          <w:szCs w:val="32"/>
        </w:rPr>
        <w:t>在哪里能找到安全的拥抱？</w:t>
      </w:r>
      <w:r>
        <w:rPr>
          <w:sz w:val="32"/>
          <w:szCs w:val="32"/>
        </w:rPr>
        <w:t>&lt;/p&gt;&lt;p&gt;</w:t>
      </w:r>
      <w:r>
        <w:rPr>
          <w:sz w:val="32"/>
          <w:szCs w:val="32"/>
        </w:rPr>
        <w:t>记得那天，下午的阳光透过窗户，洒在了我和学长共同完成作业的小桌子上。我们紧张地工作着，偶尔会偷偷看一眼彼此。他的眼神里充满了对我的关心与爱意。我知道，我也对他有同样的感觉。但是，我们都没有勇气表达出来。</w:t>
      </w:r>
      <w:r>
        <w:rPr>
          <w:sz w:val="32"/>
          <w:szCs w:val="32"/>
        </w:rPr>
        <w:t>&lt;/p&gt;&lt;p&gt;&lt;img src="/static-img/VsGNgKE_WyZblyRwdvsobon5uQ9XcZ1Dei-V3yE-apklihe_Rx4WERcrDbPjDzR9QXbzkq9xXloyYGPnXVpGPvWMEtS32ftakK5xZPB-TBirBX5PERpqsEDdmnFTDmHueNrS_v_gnIhI6FBKmzBuHIpsLLxFT3TvRFvt29wr4zI.jpg"&gt;&lt;/p&gt;&lt;p&gt;</w:t>
      </w:r>
      <w:r>
        <w:rPr>
          <w:sz w:val="32"/>
          <w:szCs w:val="32"/>
        </w:rPr>
        <w:t>为什么不能简单地告诉对方你喜欢他？</w:t>
      </w:r>
      <w:r>
        <w:rPr>
          <w:sz w:val="32"/>
          <w:szCs w:val="32"/>
        </w:rPr>
        <w:t>&lt;/p&gt;&lt;p&gt;</w:t>
      </w:r>
      <w:r>
        <w:rPr>
          <w:sz w:val="32"/>
          <w:szCs w:val="32"/>
        </w:rPr>
        <w:t>直到有一天，我们因为一个小误会闹得不欢而散。那时候，他跑去图书馆找我，而我则去了学校后的公园。这时，我才意识到，我一直害怕的是什么。如果是在没人的地方被学长抱到，那么呢？</w:t>
      </w:r>
      <w:r>
        <w:rPr>
          <w:sz w:val="32"/>
          <w:szCs w:val="32"/>
        </w:rPr>
        <w:t>&lt;/p&gt;&lt;p&gt;&lt;img src="/static-img/QUA3FM__0fEtU9tDG0iA2In5uQ9XcZ1Dei-V3yE-apklihe_Rx4WERcrDbPjDzR9QXbzkq9xXloyYGPnXVpGPvWMEtS32ftakK5xZPB-TBirBX5PERpqsEDdmnFTDmHueNrS_v_gnIhI6FBKmzBuHIpsLLxFT3TvRFvt29wr4zI.jpg"&gt;&lt;/p&gt;&lt;p&gt;</w:t>
      </w:r>
      <w:r>
        <w:rPr>
          <w:sz w:val="32"/>
          <w:szCs w:val="32"/>
        </w:rPr>
        <w:t>如果真的发生了，你应该怎么办？</w:t>
      </w:r>
      <w:r>
        <w:rPr>
          <w:sz w:val="32"/>
          <w:szCs w:val="32"/>
        </w:rPr>
        <w:t>&lt;/p&gt;&lt;p&gt;</w:t>
      </w:r>
      <w:r>
        <w:rPr>
          <w:sz w:val="32"/>
          <w:szCs w:val="32"/>
        </w:rPr>
        <w:t>当晚，我回家后，一直沉浸在这个问题中。我开始想象各种可能的情况：如果他真的抱住我，那么我应该怎样反应？如果是在公共场所，是不是应该叫人来帮忙？但是，如果是在私密的地方，又该如何应对这种突如其来的亲昵行为？</w:t>
      </w:r>
      <w:r>
        <w:rPr>
          <w:sz w:val="32"/>
          <w:szCs w:val="32"/>
        </w:rPr>
        <w:t>&lt;/p&gt;&lt;p&gt;&lt;img src="/static-img/W-rnCOX7xqt-Sp6dBeeSRYn5uQ9XcZ1Dei-V3yE-apklihe_Rx4WERcrDbPjDzR9QXbzkq9xXloyYGPnXVpGPvWMEtS32ftakK5xZPB-TBirBX5PERpqsEDdmnFTDmHueNrS_v_gnIhI6FBKmzBuHIpsLLxFT3TvRFvt29wr4zI.jpg"&gt;&lt;/p&gt;&lt;p&gt;</w:t>
      </w:r>
      <w:r>
        <w:rPr>
          <w:sz w:val="32"/>
          <w:szCs w:val="32"/>
        </w:rPr>
        <w:t>这背后的社会心理分析是什么？</w:t>
      </w:r>
      <w:r>
        <w:rPr>
          <w:sz w:val="32"/>
          <w:szCs w:val="32"/>
        </w:rPr>
        <w:t>&lt;/p&gt;&lt;p&gt;</w:t>
      </w:r>
      <w:r>
        <w:rPr>
          <w:sz w:val="32"/>
          <w:szCs w:val="32"/>
        </w:rPr>
        <w:t>这一切让我联想到心理学中的某些理论。人们通常在感到孤独或无助时，更容易寻求身体上的接触。这可能是出于一种本能——人类需要社交联系来生存。但对于年轻人来说，这种需求尤为强烈，因为他们正处于成长和自立的关键阶段。</w:t>
      </w:r>
      <w:r>
        <w:rPr>
          <w:sz w:val="32"/>
          <w:szCs w:val="32"/>
        </w:rPr>
        <w:t>&lt;/p&gt;&lt;p&gt;&lt;img src="/static-img/nVpcGBNCIugYpHeQCh05PYn5uQ9XcZ1Dei-V3yE-apklihe_Rx4WERcrDbPjDzR9QXbzkq9xXloyYGPnXVpGPvWMEtS32ftakK5xZPB-TBirBX5PERpqsEDdmnFTDmHueNrS_v_gnIhI6FBKmzBuHIpsLLxFT3TvRFvt29wr4zI.jpg"&gt;&lt;/p&gt;&lt;p&gt;</w:t>
      </w:r>
      <w:r>
        <w:rPr>
          <w:sz w:val="32"/>
          <w:szCs w:val="32"/>
        </w:rPr>
        <w:t>那么，我们又该如何处理这些复杂的情感和欲望？</w:t>
      </w:r>
      <w:r>
        <w:rPr>
          <w:sz w:val="32"/>
          <w:szCs w:val="32"/>
        </w:rPr>
        <w:t>&lt;/p&gt;&lt;p&gt;</w:t>
      </w:r>
      <w:r>
        <w:rPr>
          <w:sz w:val="32"/>
          <w:szCs w:val="32"/>
        </w:rPr>
        <w:t>面对这样的情况，最重要的是保持冷静，不要让自己的情绪控制你的判断。在任何情况下，都要确保自己安全。你可以尝试用幽默或者其他方式转移话题，将注意力从身体接触上转移到言语交流上。同时，也不要忘记提醒自己，有很多资源可以提供帮助，比如老师、朋友或者专业的心理咨询师。</w:t>
      </w:r>
      <w:r>
        <w:rPr>
          <w:sz w:val="32"/>
          <w:szCs w:val="32"/>
        </w:rPr>
        <w:t>&lt;/p&gt;&lt;p&gt;</w:t>
      </w:r>
      <w:r>
        <w:rPr>
          <w:sz w:val="32"/>
          <w:szCs w:val="32"/>
        </w:rPr>
        <w:t>最终，该怎么做才能让我们的关系更加健康和平衡？</w:t>
      </w:r>
      <w:r>
        <w:rPr>
          <w:sz w:val="32"/>
          <w:szCs w:val="32"/>
        </w:rPr>
        <w:t>&lt;/p&gt;&lt;p&gt;</w:t>
      </w:r>
      <w:r>
        <w:rPr>
          <w:sz w:val="32"/>
          <w:szCs w:val="32"/>
        </w:rPr>
        <w:t>最后，在处理类似事件时，最好的方法是建立开放且诚实的沟通渠道。这意味着当你感到不安或不舒服时，可以直接告诉对方你的感受，并讨论你们之间关系的问题。此外，对方是否尊重并支持你的决定也是判断是否适合继续这段关系的一个重要因素。在追求幸福的人生旅途中，每个人都应当学会保护好自己的心灵空间。</w:t>
      </w:r>
      <w:r>
        <w:rPr>
          <w:sz w:val="32"/>
          <w:szCs w:val="32"/>
        </w:rPr>
        <w:t>&lt;/p&gt;&lt;p&gt;&lt;a href = "/doc/1143157-</w:t>
      </w:r>
      <w:r>
        <w:rPr>
          <w:sz w:val="32"/>
          <w:szCs w:val="32"/>
        </w:rPr>
        <w:t>被学长抱到没人的地方怎么办校园恋情隐秘角落紧张心情</w:t>
      </w:r>
      <w:r>
        <w:rPr>
          <w:sz w:val="32"/>
          <w:szCs w:val="32"/>
        </w:rPr>
        <w:t>.doc" rel="alternate" download="1143157-</w:t>
      </w:r>
      <w:r>
        <w:rPr>
          <w:sz w:val="32"/>
          <w:szCs w:val="32"/>
        </w:rPr>
        <w:t>被学长抱到没人的地方怎么办校园恋情隐秘角落紧张心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