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瓦丝琪尔入侵宇宙边缘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瓦丝琪尔入侵：宇宙边缘的危机</w:t>
      </w:r>
      <w:r>
        <w:rPr>
          <w:sz w:val="32"/>
          <w:szCs w:val="32"/>
        </w:rPr>
        <w:t>&lt;/p&gt;&lt;p&gt;&lt;img src="/static-img/kNpmQFv5WUp5jmFQ7Wj0Jy8S8hr5u5bQf_yZV2KqLBtFH5ZbiQpXd4Dff6zh_y1H.jpg"&gt;&lt;/p&gt;&lt;p&gt;</w:t>
      </w:r>
      <w:r>
        <w:rPr>
          <w:sz w:val="32"/>
          <w:szCs w:val="32"/>
        </w:rPr>
        <w:t>瓦丝琪尔的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暗影中的瓦丝琪尔，仿佛是一只潜伏于星际间的黑暗生物。它的目的是什么？是出于好奇、探索还是更深层次的野心？我们无法简单地将其视为一场无辜的侵犯，而必须深入分析背后的动机。</w:t>
      </w:r>
      <w:r>
        <w:rPr>
          <w:sz w:val="32"/>
          <w:szCs w:val="32"/>
        </w:rPr>
        <w:t>&lt;/p&gt;&lt;p&gt;&lt;img src="/static-img/JOC1MEWIlnC8tnf-0XjUky8S8hr5u5bQf_yZV2KqLBv0aObtuk5tsnlgxJlvePUWH9DKFHI_t2AmVBIIOk5gCBaW0rKwDVyDDvSIc12sgELkn8jQaV0lX3dkEXnPjUDhTd_Lll3OvnAmjjRajbimd0cGrniNSxT4ZK2sBKl_0pw.jpg"&gt;&lt;/p&gt;&lt;p&gt;</w:t>
      </w:r>
      <w:r>
        <w:rPr>
          <w:sz w:val="32"/>
          <w:szCs w:val="32"/>
        </w:rPr>
        <w:t>宇宙边缘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称作“星际之门”的区域，瓦丝琪尔发起了对人类殖民地的一系列攻击。这不仅仅是一场战斗，更是一场决定性冲突，它标志着两种文明之间关系从和平转变为紧张与敌对。在这片广阔而神秘的地带，我们见证了未知与恐惧交织成一幅复杂的情景。</w:t>
      </w:r>
      <w:r>
        <w:rPr>
          <w:sz w:val="32"/>
          <w:szCs w:val="32"/>
        </w:rPr>
        <w:t>&lt;/p&gt;&lt;p&gt;&lt;img src="/static-img/AnLK8_Cg6yUzq9v4UL-8ny8S8hr5u5bQf_yZV2KqLBv0aObtuk5tsnlgxJlvePUWH9DKFHI_t2AmVBIIOk5gCBaW0rKwDVyDDvSIc12sgELkn8jQaV0lX3dkEXnPjUDhTd_Lll3OvnAmjjRajbimd0cGrniNSxT4ZK2sBKl_0pw.jpg"&gt;&lt;/p&gt;&lt;p&gt;</w:t>
      </w:r>
      <w:r>
        <w:rPr>
          <w:sz w:val="32"/>
          <w:szCs w:val="32"/>
        </w:rPr>
        <w:t>人类防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新的威胁，人类不得不迅速构建起一个全面的防御体系。这包括了先进技术装备、精锐士兵以及智慧战略部署。每一次战斗都充满了惊险，每一次胜利都令人振奋，但真正的问题在于如何长期有效地抵抗这一持续不断的挑战。</w:t>
      </w:r>
      <w:r>
        <w:rPr>
          <w:sz w:val="32"/>
          <w:szCs w:val="32"/>
        </w:rPr>
        <w:t>&lt;/p&gt;&lt;p&gt;&lt;img src="/static-img/V7uNLVK-cnspAa14qGDxuC8S8hr5u5bQf_yZV2KqLBv0aObtuk5tsnlgxJlvePUWH9DKFHI_t2AmVBIIOk5gCBaW0rKwDVyDDvSIc12sgELkn8jQaV0lX3dkEXnPjUDhTd_Lll3OvnAmjjRajbimd0cGrniNSxT4ZK2sBKl_0pw.jpg"&gt;&lt;/p&gt;&lt;p&gt;</w:t>
      </w:r>
      <w:r>
        <w:rPr>
          <w:sz w:val="32"/>
          <w:szCs w:val="32"/>
        </w:rPr>
        <w:t>和平谈判与外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全面战争，双方开始寻求和平解决途径。这需要高超的手腕和敏感的心灵来掌握。外交官们穿梭于星系之间，与对方建立信任，同时保持警惕，不让任何细微动作被误解。在这样的环境中，每一次小小的妥协或许能挽救整个宇宙秩序。</w:t>
      </w:r>
      <w:r>
        <w:rPr>
          <w:sz w:val="32"/>
          <w:szCs w:val="32"/>
        </w:rPr>
        <w:t>&lt;/p&gt;&lt;p&gt;&lt;img src="/static-img/HTvyD70hJFTSYNiThVBGoS8S8hr5u5bQf_yZV2KqLBv0aObtuk5tsnlgxJlvePUWH9DKFHI_t2AmVBIIOk5gCBaW0rKwDVyDDvSIc12sgELkn8jQaV0lX3dkEXnPjUDhTd_Lll3OvnAmjjRajbimd0cGrniNSxT4ZK2sBKl_0pw.jpg"&gt;&lt;/p&gt;&lt;p&gt;</w:t>
      </w:r>
      <w:r>
        <w:rPr>
          <w:sz w:val="32"/>
          <w:szCs w:val="32"/>
        </w:rPr>
        <w:t>科学研究与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争也促使科学家们加快研发步伐。新能源、新材料、新武器技术纷纷涌现，这些都是过去难以想象的事情。而这些科技进步，也为未来可能出现更多未知力量提供了一定的准备基础，让我们能够更好地应对接下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终结果如何，这场入侵已经改变了我们面向宇宙的大局观。它提醒我们，无论多么遥远的地方，都有可能隐藏着强大的生命力。而对于那些沉浸其中的人来说，这也意味着无尽可能性的探索，以及关于自我认同和生存意义的大问题反思。在这个过程中，我们学会了尊重自然界，并且更加珍视自己所处的地位。</w:t>
      </w:r>
      <w:r>
        <w:rPr>
          <w:sz w:val="32"/>
          <w:szCs w:val="32"/>
        </w:rPr>
        <w:t>&lt;/p&gt;&lt;p&gt;&lt;a href = "/doc/1143132-</w:t>
      </w:r>
      <w:r>
        <w:rPr>
          <w:sz w:val="32"/>
          <w:szCs w:val="32"/>
        </w:rPr>
        <w:t>瓦丝琪尔入侵宇宙边缘的危机</w:t>
      </w:r>
      <w:r>
        <w:rPr>
          <w:sz w:val="32"/>
          <w:szCs w:val="32"/>
        </w:rPr>
        <w:t>.doc" rel="alternate" download="1143132-</w:t>
      </w:r>
      <w:r>
        <w:rPr>
          <w:sz w:val="32"/>
          <w:szCs w:val="32"/>
        </w:rPr>
        <w:t>瓦丝琪尔入侵宇宙边缘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