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乳尖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周生辰这一特殊日子被认为是人生的起点，每个月的第一个星期一都有着深远的意义。为了庆祝这一重要时刻，人们通常会选择一些特别的食物作为庆祝活动的一部分。其中，以乳尖为食材制作的佳肴因其独特的风味和营养价值而受到广泛喜爱。本文将探讨周生辰吃时宜乳尖背后的原因，并从多个角度阐述其重要性。</w:t>
      </w:r>
      <w:r>
        <w:rPr>
          <w:sz w:val="32"/>
          <w:szCs w:val="32"/>
        </w:rPr>
        <w:t>&lt;/p&gt;&lt;p&gt;&lt;img src="/static-img/h_uaq9Vstv7SvgAuIoDw9HvNuZA2iHzO44o0Cp_KbrUm3Nkh5hSdjy2Ju0M6DePi.jpg"&gt;&lt;/p&gt;&lt;p&gt;</w:t>
      </w:r>
      <w:r>
        <w:rPr>
          <w:sz w:val="32"/>
          <w:szCs w:val="32"/>
        </w:rPr>
        <w:t>营养均衡</w:t>
      </w:r>
      <w:r>
        <w:rPr>
          <w:sz w:val="32"/>
          <w:szCs w:val="32"/>
        </w:rPr>
        <w:t>&lt;/p&gt;&lt;p&gt;</w:t>
      </w:r>
      <w:r>
        <w:rPr>
          <w:sz w:val="32"/>
          <w:szCs w:val="32"/>
        </w:rPr>
        <w:t>周生辰是一年中的一个特殊节点，对于身体健康具有积极意义。在这个日子里选择乳尖作为主食，不仅可以提供丰富的蛋白质，还能补充必要的维生素和矿物质，使身体获得全面恢复和再充电。</w:t>
      </w:r>
      <w:r>
        <w:rPr>
          <w:sz w:val="32"/>
          <w:szCs w:val="32"/>
        </w:rPr>
        <w:t>&lt;/p&gt;&lt;p&gt;&lt;img src="/static-img/mwe9hgNe7OvZa3kaX11PwHvNuZA2iHzO44o0Cp_KbrVhnlNH6AILuQu5I-EMq5_bLEOcGPdzoTOlBJEebBMoVIZTqvkvXIGtKEKCTwtuNZwPIl7Cx7jRK78bw_3HwOSdi-fm0kOLBC5CFTSFohkYHSooYZVu0QPurkvP7KQtUsk.jpg"&gt;&lt;/p&gt;&lt;p&gt;</w:t>
      </w:r>
      <w:r>
        <w:rPr>
          <w:sz w:val="32"/>
          <w:szCs w:val="32"/>
        </w:rPr>
        <w:t>文化象征</w:t>
      </w:r>
      <w:r>
        <w:rPr>
          <w:sz w:val="32"/>
          <w:szCs w:val="32"/>
        </w:rPr>
        <w:t>&lt;/p&gt;&lt;p&gt;</w:t>
      </w:r>
      <w:r>
        <w:rPr>
          <w:sz w:val="32"/>
          <w:szCs w:val="32"/>
        </w:rPr>
        <w:t>在中国传统文化中，奶制品常常与母亲、养育之恩联系在一起。因此，在周生辰这天选择乳尖代表了对母亲或祖辈们无尽感激之情，同时也是对自己成长环境的一种回馈。</w:t>
      </w:r>
      <w:r>
        <w:rPr>
          <w:sz w:val="32"/>
          <w:szCs w:val="32"/>
        </w:rPr>
        <w:t>&lt;/p&gt;&lt;p&gt;&lt;img src="/static-img/B4Vs2ogOSnKaZ7q2cy7mhXvNuZA2iHzO44o0Cp_KbrVhnlNH6AILuQu5I-EMq5_bLEOcGPdzoTOlBJEebBMoVIZTqvkvXIGtKEKCTwtuNZwPIl7Cx7jRK78bw_3HwOSdi-fm0kOLBC5CFTSFohkYHSooYZVu0QPurkvP7KQtUsk.jpg"&gt;&lt;/p&gt;&lt;p&gt;</w:t>
      </w:r>
      <w:r>
        <w:rPr>
          <w:sz w:val="32"/>
          <w:szCs w:val="32"/>
        </w:rPr>
        <w:t>美味诱惑</w:t>
      </w:r>
      <w:r>
        <w:rPr>
          <w:sz w:val="32"/>
          <w:szCs w:val="32"/>
        </w:rPr>
        <w:t>&lt;/p&gt;&lt;p&gt;</w:t>
      </w:r>
      <w:r>
        <w:rPr>
          <w:sz w:val="32"/>
          <w:szCs w:val="32"/>
        </w:rPr>
        <w:t>乳尖以其独特的口感和风味闻名，是许多美食家追求的一个难题。而在周生辰这样的特别场合，将乳尖精心烹饪成为一道特色菜，不仅能够满足人的味蕾，更能增添节日氛围，让人回忆起那些温馨美好的记忆。</w:t>
      </w:r>
      <w:r>
        <w:rPr>
          <w:sz w:val="32"/>
          <w:szCs w:val="32"/>
        </w:rPr>
        <w:t>&lt;/p&gt;&lt;p&gt;&lt;img src="/static-img/pjpllKl3e93-THLB2WQrpHvNuZA2iHzO44o0Cp_KbrVhnlNH6AILuQu5I-EMq5_bLEOcGPdzoTOlBJEebBMoVIZTqvkvXIGtKEKCTwtuNZwPIl7Cx7jRK78bw_3HwOSdi-fm0kOLBC5CFTSFohkYHSooYZVu0QPurkvP7KQtUsk.jpg"&gt;&lt;/p&gt;&lt;p&gt;</w:t>
      </w:r>
      <w:r>
        <w:rPr>
          <w:sz w:val="32"/>
          <w:szCs w:val="32"/>
        </w:rPr>
        <w:t>健康饮食</w:t>
      </w:r>
      <w:r>
        <w:rPr>
          <w:sz w:val="32"/>
          <w:szCs w:val="32"/>
        </w:rPr>
        <w:t>&lt;/p&gt;&lt;p&gt;</w:t>
      </w:r>
      <w:r>
        <w:rPr>
          <w:sz w:val="32"/>
          <w:szCs w:val="32"/>
        </w:rPr>
        <w:t>由于体内新陈代谢加速，很多人在这个时候容易感到疲惫或不适。在这种情况下，通过摄入高质量蛋白质如乳尖，可以帮助恢复体力并促进新陈代谢，从而更好地迎接未来的挑战。</w:t>
      </w:r>
      <w:r>
        <w:rPr>
          <w:sz w:val="32"/>
          <w:szCs w:val="32"/>
        </w:rPr>
        <w:t>&lt;/p&gt;&lt;p&gt;&lt;img src="/static-img/cpBUzY4ULaijxMG-mUgNw3vNuZA2iHzO44o0Cp_KbrVhnlNH6AILuQu5I-EMq5_bLEOcGPdzoTOlBJEebBMoVIZTqvkvXIGtKEKCTwtuNZwPIl7Cx7jRK78bw_3HwOSdi-fm0kOLBC5CFTSFohkYHSooYZVu0QPurkvP7KQtUsk.jpg"&gt;&lt;/p&gt;&lt;p&gt;</w:t>
      </w:r>
      <w:r>
        <w:rPr>
          <w:sz w:val="32"/>
          <w:szCs w:val="32"/>
        </w:rPr>
        <w:t>家庭团聚</w:t>
      </w:r>
      <w:r>
        <w:rPr>
          <w:sz w:val="32"/>
          <w:szCs w:val="32"/>
        </w:rPr>
        <w:t>&lt;/p&gt;&lt;p&gt;</w:t>
      </w:r>
      <w:r>
        <w:rPr>
          <w:sz w:val="32"/>
          <w:szCs w:val="32"/>
        </w:rPr>
        <w:t>周生辰往往是一个家庭成员相聚的大好时机，而准备一顿丰盛晚餐是此类活动不可或缺的一环。用鲜美可口、营养丰富的小吃来吸引大家共同享用，这无疑能够增加饭桌上的热闹气氛，为家庭带去更多欢笑与快乐。</w:t>
      </w:r>
      <w:r>
        <w:rPr>
          <w:sz w:val="32"/>
          <w:szCs w:val="32"/>
        </w:rPr>
        <w:t>&lt;/p&gt;&lt;p&gt;</w:t>
      </w:r>
      <w:r>
        <w:rPr>
          <w:sz w:val="32"/>
          <w:szCs w:val="32"/>
        </w:rPr>
        <w:t>灵魂提升</w:t>
      </w:r>
      <w:r>
        <w:rPr>
          <w:sz w:val="32"/>
          <w:szCs w:val="32"/>
        </w:rPr>
        <w:t>&lt;/p&gt;&lt;p&gt;</w:t>
      </w:r>
      <w:r>
        <w:rPr>
          <w:sz w:val="32"/>
          <w:szCs w:val="32"/>
        </w:rPr>
        <w:t>食物不仅仅是一种物理需求，它还包含了情感层面的交流。在这种意义上，即使是在平凡生活中，也有机会通过品尝不同材料制作出的佳肴来提升自己的精神境界，与他人分享这份幸福感。</w:t>
      </w:r>
      <w:r>
        <w:rPr>
          <w:sz w:val="32"/>
          <w:szCs w:val="32"/>
        </w:rPr>
        <w:t>&lt;/p&gt;&lt;p&gt;&lt;a href = "/doc/1142931-</w:t>
      </w:r>
      <w:r>
        <w:rPr>
          <w:sz w:val="32"/>
          <w:szCs w:val="32"/>
        </w:rPr>
        <w:t>周生辰之乳尖佳肴</w:t>
      </w:r>
      <w:r>
        <w:rPr>
          <w:sz w:val="32"/>
          <w:szCs w:val="32"/>
        </w:rPr>
        <w:t>.doc" rel="alternate" download="1142931-</w:t>
      </w:r>
      <w:r>
        <w:rPr>
          <w:sz w:val="32"/>
          <w:szCs w:val="32"/>
        </w:rPr>
        <w:t>周生辰之乳尖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