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开始你的冒险了吗？</w:t>
      </w:r>
      <w:r>
        <w:rPr>
          <w:sz w:val="32"/>
          <w:szCs w:val="32"/>
        </w:rPr>
        <w:t>&lt;/p&gt;&lt;p&gt;&lt;img src="/static-img/dislhdbmB3_Y6wST8OpgsMBlA0e80Mj27zYzoZrPOezMXg5x7ARbGWKM2W6wJNI6.jpg"&gt;&lt;/p&gt;&lt;p&gt;</w:t>
      </w:r>
      <w:r>
        <w:rPr>
          <w:sz w:val="32"/>
          <w:szCs w:val="32"/>
        </w:rPr>
        <w:t>在这个数字化的时代，游戏已经不再是简单的娱乐活动，它们成为了连接人心、释放压力的重要方式。其中，最受欢迎的是角色扮演系统（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），它让玩家能够体验到一个完全不同的世界，一种全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你的第一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游戏？</w:t>
      </w:r>
      <w:r>
        <w:rPr>
          <w:sz w:val="32"/>
          <w:szCs w:val="32"/>
        </w:rPr>
        <w:t>&lt;/p&gt;&lt;p&gt;&lt;img src="/static-img/e-zkliGPlY1pIyUM3oeRxsBlA0e80Mj27zYzoZrPOexqrQqdtftyi1yJH-UXjGA9EzObEdcOm3DKxpjXui0mZIynqeybvedgSSEQJNd5iRvDP5gx8KaZnuayPOb7O_vv9qdT_hxiHFo7W_TGsFjSPrtmmzar55BGr6Pf8i6j28G5fR1qnOVhxdSuE14GAB8i.jpg"&gt;&lt;/p&gt;&lt;p&gt;</w:t>
      </w:r>
      <w:r>
        <w:rPr>
          <w:sz w:val="32"/>
          <w:szCs w:val="32"/>
        </w:rPr>
        <w:t>选择适合自己的第一款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游戏是一个重要而有趣的过程。这通常取决于个人喜好和兴趣。一些喜欢策略和战斗的人可能会倾向于选择像《</w:t>
      </w:r>
      <w:r>
        <w:rPr>
          <w:sz w:val="32"/>
          <w:szCs w:val="32"/>
        </w:rPr>
        <w:t>elden ring</w:t>
      </w:r>
      <w:r>
        <w:rPr>
          <w:sz w:val="32"/>
          <w:szCs w:val="32"/>
        </w:rPr>
        <w:t>》这样的游戏，而那些更偏爱角色发展和故事的人则可能会喜欢《</w:t>
      </w:r>
      <w:r>
        <w:rPr>
          <w:sz w:val="32"/>
          <w:szCs w:val="32"/>
        </w:rPr>
        <w:t>final fantasy_15</w:t>
      </w:r>
      <w:r>
        <w:rPr>
          <w:sz w:val="32"/>
          <w:szCs w:val="32"/>
        </w:rPr>
        <w:t>》。无论哪一种，都需要考虑是否符合自己对虚拟世界探索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拟世界：了解基本概念</w:t>
      </w:r>
      <w:r>
        <w:rPr>
          <w:sz w:val="32"/>
          <w:szCs w:val="32"/>
        </w:rPr>
        <w:t>&lt;/p&gt;&lt;p&gt;&lt;img src="/static-img/quPw6XnWqd806_PhedtkfcBlA0e80Mj27zYzoZrPOexqrQqdtftyi1yJH-UXjGA9EzObEdcOm3DKxpjXui0mZIynqeybvedgSSEQJNd5iRvDP5gx8KaZnuayPOb7O_vv9qdT_hxiHFo7W_TGsFjSPrtmmzar55BGr6Pf8i6j28G5fR1qnOVhxdSuE14GAB8i.jpg"&gt;&lt;/p&gt;&lt;p&gt;</w:t>
      </w:r>
      <w:r>
        <w:rPr>
          <w:sz w:val="32"/>
          <w:szCs w:val="32"/>
        </w:rPr>
        <w:t>在任何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玩家都需要完成一系列任务来提升自己的能力，这些任务通常包括探索地图、解决谜题以及与其他玩家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进行互动。在这个过程中，玩家的角色可以获得装备升级、技能点分配等各种奖励，以便更好地应对挑战。这些都是构建一个完美角色的基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合作：多人模式的魅力</w:t>
      </w:r>
      <w:r>
        <w:rPr>
          <w:sz w:val="32"/>
          <w:szCs w:val="32"/>
        </w:rPr>
        <w:t>&lt;/p&gt;&lt;p&gt;&lt;img src="/static-img/VJI_s0zy9bgrI_WQtSc3I8BlA0e80Mj27zYzoZrPOexqrQqdtftyi1yJH-UXjGA9EzObEdcOm3DKxpjXui0mZIynqeybvedgSSEQJNd5iRvDP5gx8KaZnuayPOb7O_vv9qdT_hxiHFo7W_TGsFjSPrtmmzar55BGr6Pf8i6j28G5fR1qnOVhxdSuE14GAB8i.jpg"&gt;&lt;/p&gt;&lt;p&gt;</w:t>
      </w:r>
      <w:r>
        <w:rPr>
          <w:sz w:val="32"/>
          <w:szCs w:val="32"/>
        </w:rPr>
        <w:t>除了单人模式之外，许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提供了丰富的多人协作功能，让朋友或陌生人的组队成为可能。在团队中，每个成员都可以发挥各自独特的能力，与他人的配合推动整个团队前进。这不仅增强了游戏体验，也为社会建立了一种健康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表达：定制你的角色外观与声音</w:t>
      </w:r>
      <w:r>
        <w:rPr>
          <w:sz w:val="32"/>
          <w:szCs w:val="32"/>
        </w:rPr>
        <w:t>&lt;/p&gt;&lt;p&gt;&lt;img src="/static-img/cVSNwnHMlEbYlTlKs8gz1sBlA0e80Mj27zYzoZrPOexqrQqdtftyi1yJH-UXjGA9EzObEdcOm3DKxpjXui0mZIynqeybvedgSSEQJNd5iRvDP5gx8KaZnuayPOb7O_vv9qdT_hxiHFo7W_TGsFjSPrtmmzar55BGr6Pf8i6j28G5fR1qnOVhxdSuE14GAB8i.jpg"&gt;&lt;/p&gt;&lt;p&gt;</w:t>
      </w:r>
      <w:r>
        <w:rPr>
          <w:sz w:val="32"/>
          <w:szCs w:val="32"/>
        </w:rPr>
        <w:t>对于那些想要更加深入参与并塑造自己角色的玩家来说，定制外观和声音包是一项极大的自由。这不仅能增加个人化程度，还能让每个角色的独特性更加突出，使得每一次登录游戏时都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线网络变得更加稳定，更好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设备逐渐普及，我们预见到未来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将会呈现出更多沉浸式体验。此外，更智能化的人工智能也将被引入帮助提高剧情逻辑性的表现，从而使整个故事变得更加真实可信，为用户带来全新的视听享受。</w:t>
      </w:r>
      <w:r>
        <w:rPr>
          <w:sz w:val="32"/>
          <w:szCs w:val="32"/>
        </w:rPr>
        <w:t>&lt;/p&gt;&lt;p&gt;&lt;a href = "/doc/114284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114284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