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都快被你刷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每个人都在不断地与世界保持接触。社交媒体、短视频平台成为了我们日常生活中不可或缺的一部分。而其中，“顶撞”的一词，尤其是在视频分享领域，似乎也越来越多地被人们使用。</w:t>
      </w:r>
      <w:r>
        <w:rPr>
          <w:sz w:val="32"/>
          <w:szCs w:val="32"/>
        </w:rPr>
        <w:t>&lt;/p&gt;&lt;p&gt;&lt;img src="/static-img/kgFhmk-uYl2tiF4gIApOCNldzzHBPMIMBG9H34PeBSHj99SOJFGL4qtx4hMFqQdu.jpeg"&gt;&lt;/p&gt;&lt;p&gt;“</w:t>
      </w:r>
      <w:r>
        <w:rPr>
          <w:sz w:val="32"/>
          <w:szCs w:val="32"/>
        </w:rPr>
        <w:t>顶撞的速度越来越快视频”，这句话听起来有点诡异，但其实它描述的是一种现象。在一些流行的短视频平台上，一些内容创作者开始采取一种策略，他们会上传一些引人注目的、有趣或者具有话题性质的视频，并且时刻关注着这些内容是否被其他用户“顶”。当他们发现自己的视频正在迅速获得更多的点赞和评论时，就会继续推出更具吸引力的内容，以此来激发观众们的好奇心和参与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就遇到过这样一个账号，他每次发布新的内容都会非常快速地获取大量点赞和评论。他的粉丝们仿佛成了他的“实验对象”，他总是通过观察他们对不同类型内容的反应，再去调整自己的上传策略。这让我想起了那个经典的话语：“量体裁衣”，但这里却是在量身定做给网络算法和用户口味。</w:t>
      </w:r>
      <w:r>
        <w:rPr>
          <w:sz w:val="32"/>
          <w:szCs w:val="32"/>
        </w:rPr>
        <w:t>&lt;/p&gt;&lt;p&gt;&lt;img src="/static-img/qz1p0Lyif_HAozb3CWDoD9ldzzHBPMIMBG9H34PeBSFr7Z3YfdIhDueMUSXiwlr9JdcYwmkewuY8uwE46Xxd3ZE8tXlLvOl2eDNiUBFxkdA0H0QQCP5nYPyxfTh8vT19ceVRrIUui_be7yEPZBsfTBX_jo4tb4x4sZ3ZxOhaPZ-CU95K6JIs09tbVacTISJE40cAoyP1IqrHKiZQAkhhaqY67b3E5_xVmLmTLld1UZ4.jpg"&gt;&lt;/p&gt;&lt;p&gt;</w:t>
      </w:r>
      <w:r>
        <w:rPr>
          <w:sz w:val="32"/>
          <w:szCs w:val="32"/>
        </w:rPr>
        <w:t>这样的行为虽然看似只是追求流量，但实际上也是某种形式的人际互动。当我们观看并参与这些“顶撞”游戏的时候，我们不仅是在欣赏或评价那些精心制作好的作品，还在与其他人的意见进行无形中的交流。这可能是一种新型的情感联结方式，它让原本单向传播信息的事物变得更加丰富多彩，也为社会提供了一种新的文化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现象也提醒我们要注意如何健康地利用这种技术手段。如果频繁地寻求别人的认可以成为我们的主要目标，那么这种依赖可能会影响我们的自我价值感，而不是真正提高我们的自我价值。此外，这类高效率、高频率更新的内容生产方式，也许并不总是能够持续下去，因为即使最优秀的人类工艺也有疲劳期，更何况机器所能达到的高度效率了。</w:t>
      </w:r>
      <w:r>
        <w:rPr>
          <w:sz w:val="32"/>
          <w:szCs w:val="32"/>
        </w:rPr>
        <w:t>&lt;/p&gt;&lt;p&gt;&lt;img src="/static-img/1VqP6yHLUqztWmoTlPI_8tldzzHBPMIMBG9H34PeBSFr7Z3YfdIhDueMUSXiwlr9JdcYwmkewuY8uwE46Xxd3ZE8tXlLvOl2eDNiUBFxkdA0H0QQCP5nYPyxfTh8vT19ceVRrIUui_be7yEPZBsfTBX_jo4tb4x4sZ3ZxOhaPZ-CU95K6JIs09tbVacTISJE40cAoyP1IqrHKiZQAkhhaqY67b3E5_xVmLmTLld1UZ4.png"&gt;&lt;/p&gt;&lt;p&gt;</w:t>
      </w:r>
      <w:r>
        <w:rPr>
          <w:sz w:val="32"/>
          <w:szCs w:val="32"/>
        </w:rPr>
        <w:t>综上所述，“顶撞”的速度之所以越来越快，是因为它满足了人们对于新鲜事物和互动娱乐需求，同时也反映出数字时代下人类社交行为的一种变迁。未来，无论是面对算法还是面对同伴，我们都需要学会如何平衡自己内心的声音，不断探索并定义属于自己的价值体系。</w:t>
      </w:r>
      <w:r>
        <w:rPr>
          <w:sz w:val="32"/>
          <w:szCs w:val="32"/>
        </w:rPr>
        <w:t>&lt;/p&gt;&lt;p&gt;&lt;a href = "/doc/1142554-</w:t>
      </w:r>
      <w:r>
        <w:rPr>
          <w:sz w:val="32"/>
          <w:szCs w:val="32"/>
        </w:rPr>
        <w:t>顶撞的速度越来越快视频我都快被你刷屏了</w:t>
      </w:r>
      <w:r>
        <w:rPr>
          <w:sz w:val="32"/>
          <w:szCs w:val="32"/>
        </w:rPr>
        <w:t>.doc" rel="alternate" download="1142554-</w:t>
      </w:r>
      <w:r>
        <w:rPr>
          <w:sz w:val="32"/>
          <w:szCs w:val="32"/>
        </w:rPr>
        <w:t>顶撞的速度越来越快视频我都快被你刷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