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追忆与启航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名为“重生之药香”的奇异物质，它能够让人在死亡的边缘回归到生命。这种药香不仅能够治愈身体上的伤痛，还能唤醒心灵深处被遗忘的情感。</w:t>
      </w:r>
      <w:r>
        <w:rPr>
          <w:sz w:val="32"/>
          <w:szCs w:val="32"/>
        </w:rPr>
        <w:t>&lt;/p&gt;&lt;p&gt;&lt;img src="/static-img/qUYJ24ZyBMjdKCeNgFhOyhBuyVksXaJY4A-H9JpEyFBGZnWWnCYDsRzFl-CgF_jU.jpg"&gt;&lt;/p&gt;&lt;p&gt;</w:t>
      </w:r>
      <w:r>
        <w:rPr>
          <w:sz w:val="32"/>
          <w:szCs w:val="32"/>
        </w:rPr>
        <w:t>药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秘密始于一个古老的传说，那是一个关于爱、恨和牺牲的小镇。在那里，一位年轻女巫发誓要挽救她所爱的人，但最终失去了自己。她的哀求化作了一股神奇的力量，成为后来人们寻找并使用的一种珍贵材料——重生之药香。</w:t>
      </w:r>
      <w:r>
        <w:rPr>
          <w:sz w:val="32"/>
          <w:szCs w:val="32"/>
        </w:rPr>
        <w:t>&lt;/p&gt;&lt;p&gt;&lt;img src="/static-img/hepk4NedkPgbkYu2AIdnTRBuyVksXaJY4A-H9JpEyFBnVmTpabxWaoXEtPFXBB0gEG7JWSxdoljgD4f0mkTIUCEl4qPSUN-SYgj3dWEUG_Oo2kWVYzQfr_YTtx4tF_qa.jpg"&gt;&lt;/p&gt;&lt;p&gt;</w:t>
      </w:r>
      <w:r>
        <w:rPr>
          <w:sz w:val="32"/>
          <w:szCs w:val="32"/>
        </w:rPr>
        <w:t>药香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神秘物质能够穿越时空，将逝者的灵魂带回现世。但它并不简单地给予第二次机会，而是伴随着过去无法解决的问题和未解之谜，让那些重新获得生命的人必须面对自己的过往，并从中汲取教训。</w:t>
      </w:r>
      <w:r>
        <w:rPr>
          <w:sz w:val="32"/>
          <w:szCs w:val="32"/>
        </w:rPr>
        <w:t>&lt;/p&gt;&lt;p&gt;&lt;img src="/static-img/P2AvgSlOUWr4ROYcZFOXCBBuyVksXaJY4A-H9JpEyFBnVmTpabxWaoXEtPFXBB0gEG7JWSxdoljgD4f0mkTIUCEl4qPSUN-SYgj3dWEUG_Oo2kWVYzQfr_YTtx4tF_qa.jpg"&gt;&lt;/p&gt;&lt;p&gt;</w:t>
      </w:r>
      <w:r>
        <w:rPr>
          <w:sz w:val="32"/>
          <w:szCs w:val="32"/>
        </w:rPr>
        <w:t>药香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之药 香看似是一件令人向往的事情，但其真正意义却充满了隐忧。每一次使用都会导致精神上的创伤，使得那些曾经拥有新生的个体承受不起巨大的心理压力，最终可能会走向绝望或疯狂。</w:t>
      </w:r>
      <w:r>
        <w:rPr>
          <w:sz w:val="32"/>
          <w:szCs w:val="32"/>
        </w:rPr>
        <w:t>&lt;/p&gt;&lt;p&gt;&lt;img src="/static-img/CeoF9aGPb87Nna_1ikQCHRBuyVksXaJY4A-H9JpEyFBnVmTpabxWaoXEtPFXBB0gEG7JWSxdoljgD4f0mkTIUCEl4qPSUN-SYgj3dWEUG_Oo2kWVYzQfr_YTtx4tF_qa.jpg"&gt;&lt;/p&gt;&lt;p&gt;</w:t>
      </w:r>
      <w:r>
        <w:rPr>
          <w:sz w:val="32"/>
          <w:szCs w:val="32"/>
        </w:rPr>
        <w:t>荷尔蒙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中的某些成分能激活大脑中的特定区域，唤醒久远而深藏的情感记忆。然而，这也意味着这些人无法完全摆脱过去，他们的心灵依旧深受旧生活影响，不得不不断地与内心的声音抗争。</w:t>
      </w:r>
      <w:r>
        <w:rPr>
          <w:sz w:val="32"/>
          <w:szCs w:val="32"/>
        </w:rPr>
        <w:t>&lt;/p&gt;&lt;p&gt;&lt;img src="/static-img/yN4BvaFwsnCkQ-8LguIdmxBuyVksXaJY4A-H9JpEyFBnVmTpabxWaoXEtPFXBB0gEG7JWSxdoljgD4f0mkTIUCEl4qPSUN-SYgj3dWEUG_Oo2kWVYzQfr_YTtx4tF_qa.jpg"&gt;&lt;/p&gt;&lt;p&gt;</w:t>
      </w:r>
      <w:r>
        <w:rPr>
          <w:sz w:val="32"/>
          <w:szCs w:val="32"/>
        </w:rPr>
        <w:t>选择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再生的机会，每个人都不得不面对一个艰难抉择：是否继续前行，或是回到那个宁静又无忧无虑的地方？这不是简单的一个选择，而是一个涉及命运和自我认知的大决断，是一场关于时间、空间以及人类价值观的大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如何更好地利用这一恩赐，也有人开始探索新的可能性，比如将其用于治疗疾病或改善社会关系。而对于那些已经用上了这份恩赐的人们来说，他们也在努力找到一种平衡，使得这一双刃剑既不会伤害自己，也不会损害他人。</w:t>
      </w:r>
      <w:r>
        <w:rPr>
          <w:sz w:val="32"/>
          <w:szCs w:val="32"/>
        </w:rPr>
        <w:t>&lt;/p&gt;&lt;p&gt;&lt;a href = "/doc/1142252-</w:t>
      </w:r>
      <w:r>
        <w:rPr>
          <w:sz w:val="32"/>
          <w:szCs w:val="32"/>
        </w:rPr>
        <w:t>重生之药香追忆与启航的双刃剑</w:t>
      </w:r>
      <w:r>
        <w:rPr>
          <w:sz w:val="32"/>
          <w:szCs w:val="32"/>
        </w:rPr>
        <w:t>.doc" rel="alternate" download="1142252-</w:t>
      </w:r>
      <w:r>
        <w:rPr>
          <w:sz w:val="32"/>
          <w:szCs w:val="32"/>
        </w:rPr>
        <w:t>重生之药香追忆与启航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